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O N° 245/2024 DE 04/06/2024</w:t>
      </w:r>
    </w:p>
    <w:p>
      <w:pPr>
        <w:pStyle w:val="SemEspaamento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left="3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MOLOGA RESULTADO FINAL DO PROCESSO DE CHAMADA PÚBLICA N° 01/2025, REALIZADO PELO MUNICÍPIO DE SÃO BERNARDINO/SC E DÁ OUTRAS PROVIDÊNCIAS.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DALVIR LUIZ LUDWIG</w:t>
      </w:r>
      <w:r>
        <w:rPr>
          <w:rFonts w:cs="Times New Roman" w:ascii="Times New Roman" w:hAnsi="Times New Roman"/>
          <w:sz w:val="24"/>
          <w:szCs w:val="24"/>
        </w:rPr>
        <w:t>, Prefeito do Município de São Bernardino, Estado de Santa Catarina, no uso das atribuições que lhe são conferidas pela Lei Orgânica Municipal;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 Município de São Bernardino realizou Processo de Chamada Pública n° 01/2025 para Professor com licenciatura em Educação Física – temporário;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, ainda, que realizada a elaboração da classificação preliminar foi dado conhecimento do seu resultado, com a publicação da relação nominal dos classificados no site www.saobernardino.sc.gov.br, no dia 17 de março de 2025;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 foram respeitados e praticados todos os princípios e normas aplicáveis aos certames públicos, garantindo a legalidade, impessoalidade e o bom andamento do Processo de Chamada Pública n° 01/2025.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SOLVE: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</w:t>
      </w:r>
      <w:r>
        <w:rPr>
          <w:rFonts w:cs="Times New Roman" w:ascii="Times New Roman" w:hAnsi="Times New Roman"/>
          <w:b/>
          <w:sz w:val="24"/>
          <w:szCs w:val="24"/>
        </w:rPr>
        <w:t>HOMOLOGADO</w:t>
      </w:r>
      <w:r>
        <w:rPr>
          <w:rFonts w:cs="Times New Roman" w:ascii="Times New Roman" w:hAnsi="Times New Roman"/>
          <w:sz w:val="24"/>
          <w:szCs w:val="24"/>
        </w:rPr>
        <w:t xml:space="preserve"> o resultado final do Processo de Chamada Pública n° 01/2025, em conformidade com o Anexo I do presente Decreto.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Este Decreto entra em vigor na data de sua publicação, revogadas as disposições em contrário.</w:t>
      </w:r>
    </w:p>
    <w:p>
      <w:pPr>
        <w:pStyle w:val="SemEspaamento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firstLine="113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ão Bernardino/SC, em 18 de março de 2025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VIR LUIZ LUDWIG</w:t>
      </w:r>
    </w:p>
    <w:p>
      <w:pPr>
        <w:pStyle w:val="SemEspaamento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SemEspaamento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ADO E PUBLICADO EM DATA SUPRA</w:t>
      </w:r>
    </w:p>
    <w:p>
      <w:pPr>
        <w:pStyle w:val="SemEspaamento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LAR LUIZ BANASZESKI</w:t>
      </w:r>
    </w:p>
    <w:p>
      <w:pPr>
        <w:pStyle w:val="SemEspaamento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. Sec. Municipal da Administração e Fazenda</w:t>
      </w:r>
    </w:p>
    <w:p>
      <w:pPr>
        <w:pStyle w:val="SemEspaamento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cs="Calibri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exo I – Classificação Final </w:t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80"/>
        <w:gridCol w:w="3037"/>
        <w:gridCol w:w="1057"/>
        <w:gridCol w:w="1259"/>
        <w:gridCol w:w="1168"/>
      </w:tblGrid>
      <w:tr>
        <w:trPr/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Web"/>
              <w:spacing w:before="30" w:after="7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or com Licenciatura em Educação Física - Temporário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Web"/>
              <w:spacing w:before="30" w:after="7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Web"/>
              <w:spacing w:before="30" w:after="7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crição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Web"/>
              <w:spacing w:before="30" w:after="7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o candidato (a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Web"/>
              <w:spacing w:before="30" w:after="7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ítulo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Web"/>
              <w:spacing w:before="30" w:after="7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o de serviç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Web"/>
              <w:spacing w:before="30" w:after="7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7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7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7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erson dos Santo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7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7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7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7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7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7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uro Roberto Freita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7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7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30" w:after="75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6</w:t>
            </w:r>
          </w:p>
        </w:tc>
      </w:tr>
    </w:tbl>
    <w:p>
      <w:pPr>
        <w:pStyle w:val="SemEspaamento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07:00Z</dcterms:created>
  <dc:creator>NBS Provas</dc:creator>
  <dc:description/>
  <cp:keywords>NBS</cp:keywords>
  <dc:language>en-US</dc:language>
  <cp:lastModifiedBy>user</cp:lastModifiedBy>
  <cp:lastPrinted>2022-01-31T08:00:00Z</cp:lastPrinted>
  <dcterms:modified xsi:type="dcterms:W3CDTF">2025-03-18T10:39:00Z</dcterms:modified>
  <cp:revision>56</cp:revision>
  <dc:subject/>
  <dc:title/>
</cp:coreProperties>
</file>