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259/2022 DE 31 DE MAIO DE 2022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A A APLICAÇÃO DA LEI FEDERAL Nº 13.709, DE 14 DE AGOSTO DE 2018 - LEI DE PROTEÇÃO DE DADOS PESSOAIS (LGPD) - NO ÂMBITO DA ADMINISTRAÇÃO MUNICIPAL DE SÃO BERNARDINO/SC.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São Bernardino/SC, Estado de Santa Catarina, no uso das suas atribuições que lhe confere 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Constituicao/Constituicao.htm" \l "art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iso VII do art. 55, da Lei Orgânica Municipal e no disposto na Lei Federal nº 13.709 de 14 de agosto de 20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 - DISPOSIÇÕES PRELIMINAR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 Este Decreto regulamenta a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Federal nº 13.709</w:t>
        </w:r>
      </w:hyperlink>
      <w:r>
        <w:rPr>
          <w:rFonts w:cs="Times New Roman" w:ascii="Times New Roman" w:hAnsi="Times New Roman"/>
          <w:sz w:val="24"/>
          <w:szCs w:val="24"/>
        </w:rPr>
        <w:t>, de 14 de agosto de 2018, Lei de Proteção de Dados Pessoais (LGPD), no âmbito do Poder Executivo Municipal, estabelecendo competências, procedimentos e providências correlatas a serem observados por seus órgãos e entidades, visando garantir a proteção de dados pessoai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 Para os fins deste Decreto, considera-s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dado pessoal: informação relacionada à pessoa natural identificada ou identificáve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dado pessoal sensível: dado pessoal sobre origem racial ou étnica, convicção religiosa, opinião política, filiação a sindicato ou a organização de caráter religioso, filosófico ou político, dado referente à saúde ou à vida sexual, dado genético ou biométrico, quando vinculado a uma pessoa natura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dado anonimizado: dado relativo a titular que não possa ser identificado, considerando a utilização de meios técnicos razoáveis e disponíveis na ocasião de seu trata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banco de dados: conjunto estruturado de dados pessoais, estabelecido em um ou em vários locais em suporte eletrônico ou físic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> titular: pessoa natural a quem se referem os dados pessoais que são objetos de trata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> controlador: pessoa natural ou jurídica, de direito público ou privado, a quem compete as decisões referentes ao tratamento de dados pessoa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-</w:t>
      </w:r>
      <w:r>
        <w:rPr>
          <w:rFonts w:cs="Times New Roman" w:ascii="Times New Roman" w:hAnsi="Times New Roman"/>
          <w:sz w:val="24"/>
          <w:szCs w:val="24"/>
        </w:rPr>
        <w:t> operador: pessoa natural ou jurídica, de direito público ou privado, que realiza o tratamento de dados pessoais em nome do controlador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-</w:t>
      </w:r>
      <w:r>
        <w:rPr>
          <w:rFonts w:cs="Times New Roman" w:ascii="Times New Roman" w:hAnsi="Times New Roman"/>
          <w:sz w:val="24"/>
          <w:szCs w:val="24"/>
        </w:rPr>
        <w:t> encarregado: pessoa indicada pelo controlador e operador como canal de comunicação entre o controlador, os titulares dos dados e a Autoridade Nacional de Proteção de Dados (ANPD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-</w:t>
      </w:r>
      <w:r>
        <w:rPr>
          <w:rFonts w:cs="Times New Roman" w:ascii="Times New Roman" w:hAnsi="Times New Roman"/>
          <w:sz w:val="24"/>
          <w:szCs w:val="24"/>
        </w:rPr>
        <w:t> agentes de tratamento: o controlador e o operador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-</w:t>
      </w:r>
      <w:r>
        <w:rPr>
          <w:rFonts w:cs="Times New Roman" w:ascii="Times New Roman" w:hAnsi="Times New Roman"/>
          <w:sz w:val="24"/>
          <w:szCs w:val="24"/>
        </w:rPr>
        <w:t> tratamento: toda operação realizada com dados pessoais, como as que se referem à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 -</w:t>
      </w:r>
      <w:r>
        <w:rPr>
          <w:rFonts w:cs="Times New Roman" w:ascii="Times New Roman" w:hAnsi="Times New Roman"/>
          <w:sz w:val="24"/>
          <w:szCs w:val="24"/>
        </w:rPr>
        <w:t> anonimização: utilização de meios técnicos razoáveis e disponíveis no momento do tratamento, por meio dos quais um dado perde a possibilidade de associação, direta ou indireta, a um indivídu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 -</w:t>
      </w:r>
      <w:r>
        <w:rPr>
          <w:rFonts w:cs="Times New Roman" w:ascii="Times New Roman" w:hAnsi="Times New Roman"/>
          <w:sz w:val="24"/>
          <w:szCs w:val="24"/>
        </w:rPr>
        <w:t> consentimento: manifestação livre, informada e inequívoca pela qual o titular dos dados concorda com o tratamento de seus dados pessoais para uma finalidade determinad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 -</w:t>
      </w:r>
      <w:r>
        <w:rPr>
          <w:rFonts w:cs="Times New Roman" w:ascii="Times New Roman" w:hAnsi="Times New Roman"/>
          <w:sz w:val="24"/>
          <w:szCs w:val="24"/>
        </w:rPr>
        <w:t> plano de adequação: conjunto das regras de boas práticas e de governança de dados pessoais que estabeleçam as condições de organização, o regime de funcionamento, os procedimentos, as normas de segurança, os padrões técnicos, as obrigações específicas para os diversos agentes envolvidos no tratamento, as ações educativas, os mecanismos internos de supervisão e de mitigação de riscos, o plano de respostas aos incidentes de segurança e outros aspectos relacionados ao tratamento de dados pesso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 As atividades de tratamento de dados pessoais pelos órgãos e entidades municipais deverão observar a boa fé e os seguintes princípi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finalidade: realização do tratamento para propósitos legítimos, específicos, explícitos e informados ao titular, sem possibilidade de tratamento posterior de forma incompatível com essas finalidade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adequação: compatibilidade do tratamento com as finalidades informadas ao titular, de acordo com o contexto do trata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necessidade: limitação do tratamento ao mínimo necessário para a realização de suas finalidades, com abrangência dos dados pertinentes, proporcionais e não excessivos em relação às finalidades do tratamento de dad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livre acesso: garantia aos titulares, de consulta facilitada e gratuita sobre a forma e a duração do tratamento, bem como sobre a integralidade de seus dados pessoa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> qualidade dos dados: garantia aos titulares, de exatidão, clareza, relevância e atualização dos dados, de acordo com a necessidade e para o cumprimento da finalidade de seu trata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> transparência: garantia aos titulares, de informações claras, precisas e facilmente acessíveis sobre a realização do tratamento e os respectivos agentes de tratamento, observados os segredos, comercial e industria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-</w:t>
      </w:r>
      <w:r>
        <w:rPr>
          <w:rFonts w:cs="Times New Roman" w:ascii="Times New Roman" w:hAnsi="Times New Roman"/>
          <w:sz w:val="24"/>
          <w:szCs w:val="24"/>
        </w:rPr>
        <w:t> segurança: utilização de medidas técnicas e administrativas aptas a proteger os dados pessoais de acessos não autorizados e de situações acidentais ou ilícitas de destruição, perda, alteração, comunicação ou difusã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-</w:t>
      </w:r>
      <w:r>
        <w:rPr>
          <w:rFonts w:cs="Times New Roman" w:ascii="Times New Roman" w:hAnsi="Times New Roman"/>
          <w:sz w:val="24"/>
          <w:szCs w:val="24"/>
        </w:rPr>
        <w:t> prevenção: adoção de medidas para prevenir a ocorrência de dados em virtude do tratamento de dados pessoa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-</w:t>
      </w:r>
      <w:r>
        <w:rPr>
          <w:rFonts w:cs="Times New Roman" w:ascii="Times New Roman" w:hAnsi="Times New Roman"/>
          <w:sz w:val="24"/>
          <w:szCs w:val="24"/>
        </w:rPr>
        <w:t> não discriminação: impossibilidade de realização do tratamento para fins discriminatórios ilícitos ou abusivo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 -</w:t>
      </w:r>
      <w:r>
        <w:rPr>
          <w:rFonts w:cs="Times New Roman" w:ascii="Times New Roman" w:hAnsi="Times New Roman"/>
          <w:sz w:val="24"/>
          <w:szCs w:val="24"/>
        </w:rPr>
        <w:t> responsabilização e prestação de contas: demonstração, pelo agente, da adoção de medidas eficazes e capazes de comprovar a observância e o cumprimento das normas de proteção de dados pessoais e, inclusive, da eficácia dessas medid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 - DAS RESPONSABILIDAD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 O Poder Executivo Municipal, por meio de seus órgãos e entidades, nos termos da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Federal nº 13.709/2018</w:t>
        </w:r>
      </w:hyperlink>
      <w:r>
        <w:rPr>
          <w:rFonts w:cs="Times New Roman" w:ascii="Times New Roman" w:hAnsi="Times New Roman"/>
          <w:sz w:val="24"/>
          <w:szCs w:val="24"/>
        </w:rPr>
        <w:t>, deve realizar e manter continuamente atualizad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o mapeamento dos dados pessoais existentes e dos fluxos de dados pessoais em suas unidade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a análise e o relatório de risco e impacto à proteção de dados pessoai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o plano de adequação, observadas as exigências do art. 17 deste Decre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> Os órgãos e entidades da Administração Pública Municipal ficam designados como controlador, devendo cada um indicar o seu encarregado pelo tratamento de dados, para os fins d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5-2018/2018/lei/l13709.htm" \l "art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41 da Lei Federal nº 13.709/20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> A identidade e as informações de contato do encarregado devem ser divulgadas publicamente, de forma clara e objetiva, em algum dos meios oficiais de divulgação do Município de São Bernardino (mural oficial ou sites), sendo preferencialmente no site oficial, em seção específica sobre tratamento de dados pesso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> Compete à entidade ou ao órgão controlador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aprovar, prover condições e promover ações para efetividade do Plano de Adequação de Proteção de Dados Pessoais do órgão e/ou entidade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nomear encarregado para conduzir o Plano de Adequação e sua manutenção, através de ato própri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elaborar o Relatório de Impacto de Proteção aos Dados Pessoais, na forma da lei, com o apoio técnico das áreas jurídica e tecnológica da entidade; 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fornecer aos operadores termos de uso, manuais de instruções e treinamento dos tratamentos sob sua responsabilidad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 Os atos do controlador público são de responsabilidade do titular de mais alta hierarquia do órgão ou entidad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 A nomeação do encarregado deverá atender prerrogativas e qualificações necessárias ao exercício dessa funçã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> Compete ao encarregado e sua equipe de apoi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gerenciar o Plano de Adequação par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 inventariar os tratamentos do controlador, inclusive os eletrônico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 analisar a maturidade dos tratamentos em face dos objetivos e metas estabelecidos e do consequente risco de incidentes de privaci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 avaliar medidas de segurança, técnicas e administrativas aptas a proteger os dados pessoais de acessos não autorizados e de situações acidentais ou ilícitas de destruição, perda, alteração, comunicação ou qualquer forma de tratamento inadequado ou ilícito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 adotar as providências cabíveis para implementar as medidas de segurança avaliad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 cumprir os objetivos e metas previstas no Plano de Adequação do seu órgão e/ou ent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receber reclamações e comunicações dos titulares, prestar esclarecimentos e adotar providências, em articulação com a Ouvidoria de cada órgão e enti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receber comunicações da Autoridade Nacional de Proteção de Dados Pessoais - ANPD e adotar providênci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orientar os funcionários e os contratados no cumprimento das práticas necessárias à privacidade de dados pessoa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> quando provocado, entregar o Relatório de Impacto de Proteção aos Dados Pessoais, na forma da lei, com o apoio técnico das áreas jurídica e tecnológica da enti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> atender às normas complementares da Agência Nacional de Proteção de Dados Pessoa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-</w:t>
      </w:r>
      <w:r>
        <w:rPr>
          <w:rFonts w:cs="Times New Roman" w:ascii="Times New Roman" w:hAnsi="Times New Roman"/>
          <w:sz w:val="24"/>
          <w:szCs w:val="24"/>
        </w:rPr>
        <w:t> informar à Agência Nacional de Proteção de Dados Pessoais e aos titulares dos dados pessoais eventuais incidentes de privacidade de dados pessoais, dentro da execução de um plano de respostas a inc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> Compete ao operador de dados pessoais e sua equipe de apo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manter registro das operações de tratamento de dados pessoais que forem realizad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realizar o tratamento de dados segundo as instruções fornecidas pelo controlador e de acordo com as normas aplicáve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adotar, em conformidade às instruções fornecidas pelo controlador, medidas de segurança, técnicas e administrativas aptas a proteger os dados pessoais de acessos não autorizados e de situações acidentais ou ilícitas de destruição, perda, alteração, comunicação ou qualquer forma de tratamento inadequado ou ilíci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subsidiar o controlador no intuito de dar cumprimento às solicitações, orientações e às recomendações do encarregad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> executar outras atribuições correlat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> Compete à Administração Municipal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orientar a aplicação de soluções de TIC (Tecnologia da Informação e Comunicação) relacionadas à proteção de dados pessoa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adequar as arquiteturas e as operações compartilhadas de TIC hospedadas no datacenter e na rede corporativa às exigências da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Federal nº 13.709/201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propor padrões de desenvolvimento de novas soluções de TIC, considerando a proteção de dados pessoais, desde a fase de concepção do produto e serviço até a sua execu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> As arquiteturas e as operações de que trata o inciso II poderão ter seu escopo alterado por meio de acordo entre as partes responsáveis pelo compartilha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> Compete à Ouvidoria do Municíp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coordenar e orientar a rede de encarregados responsáveis pela implementação do Plano de Adequaçã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consolidar os resultados e apoiar o monitoramento da Proteção de Dados Pessoais implementados no Municípi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disponibilizar canal de atendimento ao titular do dado, considerando as atividades desempenhadas pela Ouvidoria do Municípi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coordenar a qualidade do atendimento ao titular do dad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> estabelecer sistemática de auditoria interna com vistas a aumentar e proteger o valor organizacional do Município, fornecendo avaliação, assessoria e conhecimento objetivos baseados em risc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> encaminhar o atendimento ao encarregado responsável pelos dados e acompanhar sua resolutividade, nos termos do art. 19 deste Decre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-</w:t>
      </w:r>
      <w:r>
        <w:rPr>
          <w:rFonts w:cs="Times New Roman" w:ascii="Times New Roman" w:hAnsi="Times New Roman"/>
          <w:sz w:val="24"/>
          <w:szCs w:val="24"/>
        </w:rPr>
        <w:t> produzir e manter atualizados manuais de implementação das Políticas de Proteção de Dados Pessoais Locais e modelos de documentos, bem como capacitações para os agentes públic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> Compete ao Departamento Jurídico do Municíp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disponibilizar aos agentes de tratamento e ao encarregado consultoria jurídica para dirimir questões e emitir pareceres do significado e alcance da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Federal nº 13.709/201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disponibilizar modelos de contratos, convênios e acordos aderentes à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Federal nº 13.709/2018</w:t>
        </w:r>
      </w:hyperlink>
      <w:r>
        <w:rPr>
          <w:rFonts w:cs="Times New Roman" w:ascii="Times New Roman" w:hAnsi="Times New Roman"/>
          <w:sz w:val="24"/>
          <w:szCs w:val="24"/>
        </w:rPr>
        <w:t>, a serem utilizados pelos agentes de trata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disponibilizar modelo de termo de uso de sistema de informação da Administração Públic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adotar as medidas jurídicas necessárias à adequação dos instrumentos já firmados a LGP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 - DO TRATAMENTO DE DADOS PESSOAIS PELA ADMINISTRAÇÃO PÚBLICA MUNICIP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> O tratamento de dados pessoais pelos órgãos e entidades da Administração Pública Municipal de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objetivar o exercício de suas competências legais ou o cumprimento das atribuições legais do serviço público, para o atendimento de sua finalidade pública e a persecução do interesse públic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observar o dever de conferir publicidade às hipóteses de sua realização, com o fornecimento de informações claras e atualizadas sobre a previsão legal, finalidade, os procedimentos e as práticas utilizadas para a sua execu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> O tratamento de dados pessoais deve ser restrito à sua finalidade, executado de forma adequada e pelo prazo necess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 A adequação a que se refere o 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 deve obedecer à Política de Segurança da Informação adotada n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 A necessidade de armazenamento dos dados pessoais observará as obrigações legais ou judiciais de mantê-los protegi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> Os responsáveis pelos tratamentos devem registrar as operações realizadas com dados pesso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> O controlador deve adotar medidas técnicas adequadas que tornem os dados pessoais afetados ininteligíveis no âmbito e nos limites técnicos de seus serviços, para não serem acessados por terceiros não autorizados e, sempre que possível, proceder à sua anonimiz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> Os órgãos e as entidades da Administração Pública Municipal podem efetuar o uso compartilhado de dados pessoais com outros órgãos e entidades públicas para atender a finalidades específicas de execução de políticas públicas, no âmbito de suas atribuições legais, respeitados os princípios de proteção de dados pessoais elencados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5-2018/2018/lei/l13709.htm" \l "art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6º da Lei Federal nº 13.709/20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 O compartilhamento de dados pessoais entre órgãos e entidades da Administração Pública poderá ser realizado nas seguintes hipótese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execução de políticas públicas previstas em leis e regulamentos ou respaldadas em contratos, convênios ou instrumentos congêneres;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cumprir obrigação legal ou judi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 O controlador deve manter o registro do compartilhamento dos dados pessoais para efeito de comprovação prevista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5-2018/2018/lei/l13709.htm" \l "art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iso VII do art. 18 da Lei Federal nº 13.709/20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> É vedado aos órgãos e entidades da Administração Pública Municipal transferir a entidades privadas dados pessoais constantes de bases de dados a que tenha acesso, excet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em casos de execução descentralizada de atividade pública que exija a transferência, exclusivamente para esse fim específico e determinado, observado o disposto na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Federal nº 12.527/201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nos casos em que os dados forem acessíveis publicamente, observadas as disposições da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Federal nº 13.709/201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quando houver previsão legal ou a transferência for respaldada, por meio de cláusula específica, em contratos, convênios ou instrumentos congêneres, cuja celebração deverá ser informada pelo responsável ao Controlador Geral do Município para comunicação à autoridade nacional de proteção de dad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na hipótese de a transferência dos dados objetivar exclusivamente a prevenção de fraudes e irregularidades, ou proteger e resguardar a segurança e a integridade do titular dos dados, desde que vedado o tratamento para outras finalidad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> Em quaisquer das hipóteses previstas neste artig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a transferência de dados dependerá de autorização específica conferida pelo órgão municipal à entidade privad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as entidades privadas deverão assegurar que não haverá comprometimento do nível de proteção dos dados garantido pelo órgão ou entidade municip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> Os órgãos e entidades da Administração Pública Municipal podem efetuar a comunicação ou o uso compartilhado de dados pessoais a pessoa de direito privado, desde qu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os encarregados informem à Autoridade Nacional de Proteção de Dados, na forma do regulamento federal correspondent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seja obtido o consentimento do titular, salv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 nas hipóteses de dispensa de consentimento previstas na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Federal nº 13.709/201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 nos casos de uso compartilhado de dados, em que será dada a devida publici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 nas hipóteses do art. 13 deste Decr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> Sempre que necessário o consentimento, a comunicação dos dados pessoais a entidades privadas e o uso compartilhado entre estas e o órgãos e entidades municipais poderão ocorrer somente nos termos e para as finalidades indicadas no ato do consent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7.</w:t>
      </w:r>
      <w:r>
        <w:rPr>
          <w:rFonts w:cs="Times New Roman" w:ascii="Times New Roman" w:hAnsi="Times New Roman"/>
          <w:sz w:val="24"/>
          <w:szCs w:val="24"/>
        </w:rPr>
        <w:t> Os planos de adequação devem observar, no mínimo, o seguin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> publicidade das informações relativas ao tratamento de dados em veículos de fácil acesso, preferencialmente nas páginas dos órgãos e entidades na interne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> atendimento das exigências que vierem a ser estabelecidas pela Autoridade Nacional de Proteção de Dados, nos termos d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5-2018/2018/lei/l13709.htm" \l "art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3, § 1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e d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5-2018/2018/lei/l13709.htm" \l "art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7, parágrafo único, da Lei Federal nº 13.709/20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> manutenção de dados para o uso compartilhado com vistas à execução de políticas públicas, à prestação de serviços públicos, à descentralização da atividade pública e à disseminação e ao acesso das informações pelo público em gera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> elaboração de inventário de dados, assim entendido o registro de operações de tratamento de dados pessoais, realizados pelo órgão ou enti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> elaboração do Relatório de Impacto de Proteção de Dados Pessoais, assim entendida a descrição dos processos de tratamento de dados pessoais que podem gerar riscos às liberdades civis e aos direitos fundamentais, bem como medidas, salvaguardas e mecanismos de mitigação de risc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> elaboração de Plano de Resposta a Incidentes, assim entendido o plano de resposta para tratar ocorrências de situações que venham a lesar a segurança de dados pessoais mantidos sob a responsabilidade do órgão ou enti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-</w:t>
      </w:r>
      <w:r>
        <w:rPr>
          <w:rFonts w:cs="Times New Roman" w:ascii="Times New Roman" w:hAnsi="Times New Roman"/>
          <w:sz w:val="24"/>
          <w:szCs w:val="24"/>
        </w:rPr>
        <w:t> instrumentalização da adequação de Contratos, conforme orientações expedidas pelo Departamento Jurídic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-</w:t>
      </w:r>
      <w:r>
        <w:rPr>
          <w:rFonts w:cs="Times New Roman" w:ascii="Times New Roman" w:hAnsi="Times New Roman"/>
          <w:sz w:val="24"/>
          <w:szCs w:val="24"/>
        </w:rPr>
        <w:t> implementação da utilização de Termos de Uso conforme orientações expedidas pelo Departamento Jurídico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8.</w:t>
      </w:r>
      <w:r>
        <w:rPr>
          <w:rFonts w:cs="Times New Roman" w:ascii="Times New Roman" w:hAnsi="Times New Roman"/>
          <w:sz w:val="24"/>
          <w:szCs w:val="24"/>
        </w:rPr>
        <w:t> As entidades integrantes da Administração Municipal indireta que atuarem em regime de concorrência, sujeitas ao dispo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Constituicao/Constituicao.htm" \l "art1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73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everão observar o regime relativo às pessoas jurídicas de direito privado particulares, exceto quando estiverem operacionalizando políticas públicas e no âmbito da execução delas, nos termos d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5-2018/2018/lei/l13709.htm" \l "art2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4 da Lei nº 13.709/20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 - DO ATENDIMENTO AO TITULAR DO DAD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9.</w:t>
      </w:r>
      <w:r>
        <w:rPr>
          <w:rFonts w:cs="Times New Roman" w:ascii="Times New Roman" w:hAnsi="Times New Roman"/>
          <w:sz w:val="24"/>
          <w:szCs w:val="24"/>
        </w:rPr>
        <w:t> O atendimento ao titular do dado será formalizado nos canais eletrônicos de atendimento da Ouvidoria do Município e direcionado a cada órgão ou entidade competente, nos termos do inciso II do art. 7º deste Decr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 A identificação do titular ou procurador deverá ser idônea, emitida por autoridade certificadora da ICP-Brasi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 O canal de atendimento deve prover funções de registro e gerenciamento para servir ao acompanhamento dessa forma de atend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0.</w:t>
      </w:r>
      <w:r>
        <w:rPr>
          <w:rFonts w:cs="Times New Roman" w:ascii="Times New Roman" w:hAnsi="Times New Roman"/>
          <w:sz w:val="24"/>
          <w:szCs w:val="24"/>
        </w:rPr>
        <w:t> O atendimento ao titular poderá ser prestado de forma presencial na entidade em que os dados são encontrados, desde que haja a conferência de documento oficial e infraestrutura adequ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 Quando o titular for incapaz, o atendente deve conferir a certidão de nascimento do titular e o documento de identidade de um dos pais ou responsáveis leg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 Atestada a legitimidade do titular ou de seu procurador, o atendente coletará dados de identificação e de contato do solicitante, protocolará e transcreverá a solicitação através dos canais de atendimento da Ouvidoria d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> O atendimento presencial ao procurador ou curador somente será aceito através do instrumento de outorg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1.</w:t>
      </w:r>
      <w:r>
        <w:rPr>
          <w:rFonts w:cs="Times New Roman" w:ascii="Times New Roman" w:hAnsi="Times New Roman"/>
          <w:sz w:val="24"/>
          <w:szCs w:val="24"/>
        </w:rPr>
        <w:t> A Ouvidoria-Geral do Município encaminhará o atendimento ao encarregado responsável pelos dados e acompanhará sua resolutiv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 O encarregado deverá adotar as providências para apensar os dados solicitados ao atend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 Os dados pessoais solicitados no atendimento deverão ser entregues ao titular ou seu representante legal, através de meio eletrônico protegido ou pessoalm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2.</w:t>
      </w:r>
      <w:r>
        <w:rPr>
          <w:rFonts w:cs="Times New Roman" w:ascii="Times New Roman" w:hAnsi="Times New Roman"/>
          <w:sz w:val="24"/>
          <w:szCs w:val="24"/>
        </w:rPr>
        <w:t> Em qualquer forma de atendimento, o encarregado observará que as informações pessoais produzidas pelo órgão ou entidade não devem ser providas quando estiverem vinculadas a tratamento sigiloso nos termos da legislação vigent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> O encarregado informará o fundamento legal que fundamenta o indeferimento de entrega da informação sigilosa solicitad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 - DISPOSIÇÕES FINA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3.</w:t>
      </w:r>
      <w:r>
        <w:rPr>
          <w:rFonts w:cs="Times New Roman" w:ascii="Times New Roman" w:hAnsi="Times New Roman"/>
          <w:sz w:val="24"/>
          <w:szCs w:val="24"/>
        </w:rPr>
        <w:t> Poderão ser expedidas normas complementares a este Decreto, conjuntamente, pela Ouvidoria e pelo Departamento Jurídico, aos quais compete também, em conjunto, dirimir os casos omiss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4.</w:t>
      </w:r>
      <w:r>
        <w:rPr>
          <w:rFonts w:cs="Times New Roman" w:ascii="Times New Roman" w:hAnsi="Times New Roman"/>
          <w:sz w:val="24"/>
          <w:szCs w:val="24"/>
        </w:rPr>
        <w:t> Este Decreto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5.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São Bernardino – SC, em 31 de Mai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VIR LUIZ LUDWIG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EM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IZA CARNIEL</w:t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sz w:val="24"/>
        </w:rPr>
        <w:t>Sec. Adm. e Fazenda 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8/lei/l13709.htm" TargetMode="External"/><Relationship Id="rId3" Type="http://schemas.openxmlformats.org/officeDocument/2006/relationships/hyperlink" Target="http://www.planalto.gov.br/ccivil_03/_ato2015-2018/2018/lei/l13709.htm" TargetMode="External"/><Relationship Id="rId4" Type="http://schemas.openxmlformats.org/officeDocument/2006/relationships/hyperlink" Target="http://www.planalto.gov.br/ccivil_03/_ato2015-2018/2018/lei/l13709.htm" TargetMode="External"/><Relationship Id="rId5" Type="http://schemas.openxmlformats.org/officeDocument/2006/relationships/hyperlink" Target="http://www.planalto.gov.br/ccivil_03/_ato2015-2018/2018/lei/l13709.htm" TargetMode="External"/><Relationship Id="rId6" Type="http://schemas.openxmlformats.org/officeDocument/2006/relationships/hyperlink" Target="http://www.planalto.gov.br/ccivil_03/_ato2015-2018/2018/lei/l13709.htm" TargetMode="External"/><Relationship Id="rId7" Type="http://schemas.openxmlformats.org/officeDocument/2006/relationships/hyperlink" Target="http://www.planalto.gov.br/ccivil_03/_ato2011-2014/2011/lei/l12527.htm" TargetMode="External"/><Relationship Id="rId8" Type="http://schemas.openxmlformats.org/officeDocument/2006/relationships/hyperlink" Target="http://www.planalto.gov.br/ccivil_03/_ato2015-2018/2018/lei/l13709.htm" TargetMode="External"/><Relationship Id="rId9" Type="http://schemas.openxmlformats.org/officeDocument/2006/relationships/hyperlink" Target="http://www.planalto.gov.br/ccivil_03/_ato2015-2018/2018/lei/l1370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4:00Z</dcterms:created>
  <dc:creator>Usuario</dc:creator>
  <dc:description/>
  <dc:language>en-US</dc:language>
  <cp:lastModifiedBy>Usuario</cp:lastModifiedBy>
  <dcterms:modified xsi:type="dcterms:W3CDTF">2022-05-31T11:54:00Z</dcterms:modified>
  <cp:revision>3</cp:revision>
  <dc:subject/>
  <dc:title/>
</cp:coreProperties>
</file>