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RETO Nº 174/2020 DE 10/07/2020.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ENTA, NO ÂMBITO DO PODER EXECUTIVO MUNICIPAL, O ART. 13 DA LEI FEDERAL N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  <w:shd w:fill="FFFFFF" w:val="clear"/>
          </w:rPr>
          <w:t>EI Nº 8.429, DE 2 DE JUNHO DE 199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QUE DISPÕE SANÇÕES APLICÁVEIS AOS AGENTES PÚBLICOS NOS CASOS DE ENRIQUECIMENTO ILÍCITO NO EXERCÍCIO DE MANDATO, CARGO, EMPREGO OU FUNÇÃO NA ADMINISTRAÇÃO PÚBLICA DIRETA, INDIRETA OU FUNDACIONAL E DÁ OUTRAS PROVIDÊNCIAS.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DO MUNICÍPIO DE SÃO BERNARDINO-SC, NO USO DAS ATRIBUIÇÕES QUE LHE SÃO CONFERIDAS PELO ARTIGO 57 DA LEI ORGÂNICA MUNICIPAL, E TENDO EM VISTA O DISPOSTO NA LEI FEDERAL Nº 8.429/92, DE 2 DE JUNHO DE 1.992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 declaração dos bens e valores que integram o patrimônio privado de agente público, no âmbito do Poder Executivo Municipal, bem como sua atualização, conforme previsto </w:t>
      </w:r>
      <w:r>
        <w:rPr>
          <w:rFonts w:cs="Times New Roman" w:ascii="Times New Roman" w:hAnsi="Times New Roman"/>
          <w:color w:val="000000"/>
          <w:sz w:val="24"/>
          <w:szCs w:val="24"/>
        </w:rPr>
        <w:t>na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 nº 8.429, de 2 de junho de 1992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ervarão as normas deste Decr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posse e o exercício de agente público em cargo, emprego ou função da administração pública direta ou indireta ficam condicionados à apresentação, pelo interessado, de declaração dos bens e valores que integram o seu patrimônio, bem como os do cônjuge, companheiro, filhos ou outras pessoas que vivam sob a sua dependência econômica, excluídos apenas os objetos e utensílios de uso domést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declaração de que trata este artigo compreenderá imóveis, móveis, semoventes, dinheiro, títulos, ações e qualquer outra espécie de bens e valores patrimoniais localizados no País ou no exterio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Os agentes públicos de que trata este Decreto atualizarão, em formulário próprio fornecido pelo Setor de Recursos Humanos, anualmente e no momento em que deixarem o cargo, emprego ou função, a declaração dos bens e valores, com a indicação da respectiva variação patrimonial ocorrid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º A atualização anual de que trata o caput será realizada a partir do início do período fixado pela Secretaria da Receita Federal do Ministério da Fazenda para a apresentação da Declaração de Ajuste Anual do Imposto de Renda Pessoa Física, estendido até 30 (trinta) dias após a data limit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 cumprimento do disposto no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LEIS/L8429.htm" \l "art13§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§ 4º do art. 13 da Lei nº 8.429, de 1992,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derá, a critério do agente público, realizar-se mediante autorização de acesso à declaração anual apresentada à Secretaria da Receita Federal, com as respectivas retificaçõ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O serviço de pessoal competente manterá arquivo das declarações e autorizações previstas neste Decreto até cinco anos após a data em que o agente público deixar o cargo, emprego ou fun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Será instaurado processo administrativo disciplinar contra o agente público que se recusar a apresentar declaração dos bens e valores na data própria, ou que a prestar falsa, ficando sujeito à penalidade prevista no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LEIS/L8429.htm" \l "art13§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§ 3º do art. 13 da Lei nº 8.429, de 1992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Os órgãos de controle interno fiscalizarão o cumprimento da exigência de entrega das declarações regulamentadas por este Decreto, a ser realizado pelo serviço de pessoal compet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O responsável pelo Sistema de Controle Interno, poderá analisar, sempre que julgar necessário, a evolução patrimonial do agente público, a fim de verificar a compatibilidade desta com os recursos e disponibilidades que compõem o seu patrimônio, na forma prevista na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 nº 8.429, de 199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Verificada a incompatibilidade patrimonial, na forma estabelecida no caput, o Sistema de Controle Interno poderá, mediante autorização do Chefe do Poder Executivo, instaurar procedimento de sindicância patrimonial ou requisitará sua instauração ao órgão ou entidade competent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º Ao tomar conhecimento de fundada notícia ou de indícios de enriquecimento ilícito, inclusive evolução patrimonial incompatível com os recursos e disponibilidades do agente público, nos termos do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planalto.gov.br/ccivil_03/LEIS/L8429.htm" \l "art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9º da Lei nº 8.429, de 1992,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autoridade competente determinará a instauração de sindicância patrimonial, destinada à apuração dos fat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A sindicância patrimonial de que trata este artigo será instaurada, mediante portaria, pela autoridade competente ou pelo Sistema de Controle Interno, nos termos dispostos no art. 7º deste Decr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º A sindicância patrimonial constituir-se-á em procedimento sigiloso e meramente investigatório, não tendo caráter punitiv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procedimento de sindicância patrimonial será conduzido por comissão composta por dois ou mais servidores ou empregados efetivos de órgãos ou entidades da administração municip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prazo para conclusão do procedimento de sindicância patrimonial será de trinta dias, contados da data da publicação do ato que constituir a comissão, podendo ser prorrogado, por igual período ou por período inferior, pela autoridade competente pela instauração, desde que justificada a necess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Concluídos os trabalhos da sindicância patrimonial, a comissão responsável por sua condução fará relatório sobre os fatos apurados, opinando pelo seu arquivamento ou, se for o caso, por sua conversão em processo administrativo disciplina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. Concluído o procedimento de sindicância nos termos deste Decreto, dar-se-á imediato conhecimento do fato ao Ministério Público e ao Sistema de Controle Inter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 - Caberá ao Setor de Recursos Humanos e ao Sistema de Controle Interno adotar medidas que garantam a preservação do sigilo das informações recebidas, relativas à situação econômica ou financeira do agente público ou de terceiros de seus negócios ou atividade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1. Para a realização dos procedimentos previstos neste Decreto, poderão ser utilizados recursos de tecnologia da informaç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. Caberá aos titulares dos órgãos e entidades da administração pública municipal direta ou indireta, sob pena de responsabilidade, velar pela estrita observância do disposto neste Decre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3</w:t>
      </w:r>
      <w:r>
        <w:rPr/>
        <w:t>. Este Decreto entra em vigor na data de sua public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 do Prefeito Municipal de São Bernardino, Estado de Santa Catarina em 10 de Julho de 2020.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ELI JOSÉ RIFFE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Prefeito Municipal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NA DATA SUPRA</w:t>
      </w:r>
    </w:p>
    <w:p>
      <w:pPr>
        <w:pStyle w:val="SemEspaament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DILAINE GOMES WER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Resp. Sec. Adm. e Fazenda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429-1992?OpenDocument" TargetMode="External"/><Relationship Id="rId3" Type="http://schemas.openxmlformats.org/officeDocument/2006/relationships/hyperlink" Target="http://www.planalto.gov.br/ccivil_03/LEIS/L8429.htm" TargetMode="External"/><Relationship Id="rId4" Type="http://schemas.openxmlformats.org/officeDocument/2006/relationships/hyperlink" Target="http://www.planalto.gov.br/ccivil_03/LEIS/L842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5:00Z</dcterms:created>
  <dc:creator>Leonir</dc:creator>
  <dc:description/>
  <dc:language>en-US</dc:language>
  <cp:lastModifiedBy>Usuario</cp:lastModifiedBy>
  <dcterms:modified xsi:type="dcterms:W3CDTF">2022-10-27T13:05:00Z</dcterms:modified>
  <cp:revision>2</cp:revision>
  <dc:subject/>
  <dc:title/>
</cp:coreProperties>
</file>