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DECRETO Nº 101/2021 DE 02/03/2021.</w:t>
      </w:r>
    </w:p>
    <w:p>
      <w:pPr>
        <w:pStyle w:val="Normal"/>
        <w:spacing w:lineRule="atLeast" w:line="280" w:before="0" w:after="0"/>
        <w:ind w:left="32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REGULA O USO E EMISSÃO DA NOTA FISCAL DE SERVIÇOS ELETRÔNICA – NF-E NO ÂMBITO DESTE MUNICÍPIO.</w:t>
      </w:r>
    </w:p>
    <w:p>
      <w:pPr>
        <w:pStyle w:val="Normal"/>
        <w:spacing w:lineRule="atLeast" w:line="280" w:before="0" w:after="0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Prefeito Municipal de São Bernardino, Estado de Santa Catarina, no uso das atribuições que lhes são conferidas pela Lei Orgânica do Município e pela Lei Municipal nº 1.339/2021 de 02/03/2021.</w:t>
      </w:r>
    </w:p>
    <w:p>
      <w:pPr>
        <w:pStyle w:val="Normal"/>
        <w:spacing w:lineRule="atLeast" w:line="280" w:before="0" w:after="0"/>
        <w:ind w:firstLine="3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ab/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APÍTULO I</w:t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DA EMISSÃO DA NOTA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/>
        </w:rPr>
      </w:r>
    </w:p>
    <w:p>
      <w:pPr>
        <w:pStyle w:val="Standard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Art. 1º</w:t>
      </w:r>
      <w:r>
        <w:rPr>
          <w:rFonts w:cs="Arial"/>
        </w:rPr>
        <w:t xml:space="preserve"> O acesso à ferramenta de escrita fiscal e de emissão e gerenciamento da Nota Fiscal de Serviços Eletrônica, NFS-e, se dará por </w:t>
      </w:r>
      <w:r>
        <w:rPr>
          <w:rFonts w:cs="Arial"/>
          <w:i/>
        </w:rPr>
        <w:t>login e senha</w:t>
      </w:r>
      <w:r>
        <w:rPr>
          <w:rFonts w:cs="Arial"/>
        </w:rPr>
        <w:t xml:space="preserve"> de acesso no padrão fornecido pela ferramenta </w:t>
      </w:r>
      <w:r>
        <w:rPr>
          <w:rFonts w:cs="Arial"/>
          <w:color w:val="000000"/>
        </w:rPr>
        <w:t>PORTAL CIDADÃO</w:t>
      </w:r>
      <w:r>
        <w:rPr>
          <w:rFonts w:cs="Arial"/>
        </w:rPr>
        <w:t xml:space="preserve"> disponibilizada pela prefeitura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</w:t>
      </w:r>
      <w:r>
        <w:rPr>
          <w:rFonts w:cs="Arial"/>
        </w:rPr>
        <w:t xml:space="preserve"> ou outro que venha a substituí-lo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O prestador de serviço deverá efetuar a solicitação de acesso para a utilização do sistema para emissão de NFS-e através do PORTAL CIDADÃO, na opção solicitação de acesso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§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Ao concluir a solicitação o contribuinte deverá emitir o documento disponibilizado e protocolar o mesmo na Prefeitura deste município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§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Fica dispensado o parágrafo anterior ao contribuinte que efetuar a solicitação de acesso utilizando a certificação digital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A NFS-e obedecerá o modelo a ser instituído pela Secretaria Municipal de Administração e Fazenda, e conterá, no mínimo: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 – número sequencial;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I – código de verificação de autenticidade;</w:t>
      </w:r>
    </w:p>
    <w:p>
      <w:pPr>
        <w:pStyle w:val="Normal"/>
        <w:spacing w:lineRule="atLeast" w:line="28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ab/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II – data e hora da emissão;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V – identificação do prestador de serviços, apresentando: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) nome empresarial;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b) endereço físico;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) endereço de correio eletrônico (e-mail);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) inscrição no Cadastro Nacional da Pessoa Jurídica - CNPJ;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) inscrição no Cadastro Mobiliário municipal;</w:t>
      </w:r>
    </w:p>
    <w:p>
      <w:pPr>
        <w:pStyle w:val="Normal"/>
        <w:spacing w:lineRule="atLeast" w:line="28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V – identificação do tomador dos serviços, contendo: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) nome ou nome empresarial;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b) endereço físico;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) endereço de correio eletrônico (e-mail), se houver;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) inscrição no Cadastro de Pessoas Físicas - CPF ou no Cadastro Nacional da Pessoa Jurídica – CNPJ;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) inscrição no Cadastro Mobiliário municipal, se houver;</w:t>
      </w:r>
    </w:p>
    <w:p>
      <w:pPr>
        <w:pStyle w:val="Normal"/>
        <w:spacing w:lineRule="atLeast" w:line="280" w:before="12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VI – discriminação do serviço e o código correspondente, conforme item da Lista de Serviços de que trata a Lei Complementar nº 116, de 31 de julho de 2003. 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VII – o valor total da operação;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VIII - a base de cálculo do ISSQN e a dedução efetuada, quando permitida pela legislação municipal ou determinada por decisão judicial;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X – alíquota e valor do ISSQN;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X – indicação das seguintes informações, se ocorridas: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) isenção ou imunidade relativa ao ISSQN;</w:t>
      </w:r>
    </w:p>
    <w:p>
      <w:pPr>
        <w:pStyle w:val="Normal"/>
        <w:spacing w:lineRule="atLeast" w:line="280" w:before="12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b) serviço não tributado pelo Município de São Bernardino - SC;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) retenção de ISSQN na fonte;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) número e data do documento emitido, nos casos de substituição;</w:t>
      </w:r>
    </w:p>
    <w:p>
      <w:pPr>
        <w:pStyle w:val="Normal"/>
        <w:spacing w:lineRule="atLeast" w:line="280" w:before="12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) número e data do RPS convertido;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§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A numeração da NFS-e será gerada pelo sistema emissor, em ordem crescente sequencial específica para cada estabelecimento prestador de serviços.</w:t>
      </w:r>
    </w:p>
    <w:p>
      <w:pPr>
        <w:pStyle w:val="Normal"/>
        <w:spacing w:lineRule="atLeast" w:line="28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4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O prestador de serviços obrigado ou optante deverá emitir NFS-e para todos os serviços prestados, sendo vedada a utilização de outro documento fiscal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Parágrafo único. Os documentos fiscais convencionais autorizados pelo Fisco e não utilizados deverão ser entregues à Administração Tributária Municipal para destruição, no momento da solicitação para acesso aos sistemas. Sendo pré-requisito para a liberação do acesso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5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Cada NFS-e conterá apenas um código de serviço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6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A NFS-e emitida será enviada por “e-mail” ao tomador do serviço ou, por solicitação deste, será impressa em via única. 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APÍTULO II</w:t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DO CANCELAMENTO E ALTERAÇÃO DAS INFORMAÇÕES</w:t>
      </w:r>
    </w:p>
    <w:p>
      <w:pPr>
        <w:pStyle w:val="Standard"/>
        <w:spacing w:lineRule="atLeast" w:line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7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A NFS-e poderá ser cancelada ou substituída pelo emitente antes do pagamento do imposto;</w:t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Paragrafo Único: Após o pagamento a nota poderá ser cancelada por processo administrativo, permitindo efetuar o cancelamento de notas mesmo com guias emitidas e pagas independente da data de emissão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 – Os valores referente a guias pagas concernentes de notas canceladas serão convertidos em saldos a compensar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I – Os saldos gerados poderão ser compensados no pagamento do imposto gerado em guias referente a competências posteriores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II – Poderá ser gerado saldos a compensar por processo administrativo, permitindo realizar o lançamento, liberação, bloqueio, cancelamento ou utilização de saldos por restituição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APÍTULO III</w:t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DO RECIBO PROVISÓRIO DE SERVIÇOS - RPS</w:t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8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Os contribuintes poderão emitir Recibo Provisório de Serviços – RPS para acobertar operações de prestação de serviços, convertendo-os posteriormente em NFS-e: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 - na impossibilidade de conexão com o sistema de emissão da NFS-e disponibilizado pelo Município;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I – por opção do prestador, atendendo as necessidades de sua atividade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9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obrigatória a conversão do RPS em NFS-e até cinco dias após à sua emissão.</w:t>
      </w:r>
    </w:p>
    <w:p>
      <w:pPr>
        <w:pStyle w:val="Normal"/>
        <w:spacing w:lineRule="atLeast" w:line="28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rt. 10º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 RPS será identificado pela expressão “Recibo Provisório de Serviços – RPS”, não podendo ser confundido com documento fiscal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O RPS terá formato livre, mas observará obrigatoriamente o seguinte: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 – será numerado em ordem crescente sequencial, iniciada pelo numeral 1, com a identificação da série RPS;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I – será emitido contendo apenas um código de serviço por documento;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II - conterá todas as informações necessárias à emissão da NFS-e e ainda: 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) a data de emissão;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b) a mensagem: “Este documento será convertido em NFS-e até cinco dias da emissão do mesmo. Para confirmar, acesse &lt;http://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www.saobernardino.sc.gov.b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”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§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O prestador deverá solicitar a autorização para a confecção do RPS na fazenda municipal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§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O RPS emitido será entregue ao tomador do serviço, mantendo-se os dados pelo prestador até a conversão em NFS-e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A conversão de RPS em NFS-e será efetuada diretamente no sistema ou por transmissão em lotes,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a forma definida pela Secretaria Municipal de Administração e Fazenda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§1º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correção de quaisquer inconsistênc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nas informações transmitidas deverá ser efetuada no prazo definido para a conversão do RPS em NFS-e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§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A falta de conversão do RPS em NFS-e configura não emissão de documento fiscal, sujeitando o obrigado às penalidades previstas na legislação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APÍTULO V</w:t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DA CARTA DE CORREÇÃO</w:t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 Fica instituída no âmbito da legislação tributária municipal, a figura 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“Carta de Correção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, destinada a corrigir erros de dados, sem implicar no cancelamento da NFS-e.</w:t>
      </w:r>
    </w:p>
    <w:p>
      <w:pPr>
        <w:pStyle w:val="Normal"/>
        <w:spacing w:lineRule="atLeast" w:line="28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  <w:t>§1º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É permitida a utilização da carta de correção, para regularização de erro ocorrido na geração de NFS-e. </w:t>
      </w:r>
    </w:p>
    <w:p>
      <w:pPr>
        <w:pStyle w:val="Normal"/>
        <w:spacing w:lineRule="atLeast" w:line="28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§2º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Não será admitida a regularização na forma deste artigo quando o erro for relativo a base de cálculo, a alíquota, ao valor do imposto. </w:t>
      </w:r>
    </w:p>
    <w:p>
      <w:pPr>
        <w:pStyle w:val="Normal"/>
        <w:spacing w:lineRule="atLeast" w:line="28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  <w:t>§3º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Havendo mais de uma CC-e para a mesma NFS-e o emitente deverá consolidar na última todas as informações anteriormente retificadas. </w:t>
      </w:r>
    </w:p>
    <w:p>
      <w:pPr>
        <w:pStyle w:val="Normal"/>
        <w:spacing w:lineRule="atLeast" w:line="28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  <w:t>§4º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Não produzirá efeitos a regularização efetuada após o início de qualquer procedimento fiscal.</w:t>
      </w:r>
    </w:p>
    <w:p>
      <w:pPr>
        <w:pStyle w:val="Normal"/>
        <w:spacing w:lineRule="atLeast" w:line="28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spacing w:lineRule="atLeast" w:line="280" w:before="0" w:after="0"/>
        <w:ind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São permitidas por processo administrativo correções referentes a tributação das notas do simples nacional que foram emitidas com a opção simples erradas, convertendo-as para o regime tributário correspondente a opção do prestador.</w:t>
      </w:r>
    </w:p>
    <w:p>
      <w:pPr>
        <w:pStyle w:val="Normal"/>
        <w:spacing w:lineRule="atLeast" w:line="280" w:before="0" w:after="0"/>
        <w:ind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tLeast" w:line="280" w:before="0" w:after="0"/>
        <w:ind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É permitido correções na NFS-e referente a natureza de operação quando não ocorreu a emissão da guia. 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APÍTULO V</w:t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DO RECOLHIMENTO DO ISSQN</w:t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O recolhimento do ISSQN referente às NFS-e deverá ser efetuado exclusivamente no documento de arrecadação emitido pelo próprio sistema gerador do documento eletrônico, observados os prazos estabelecidos em lei ou regulamento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. Não se aplica o disposto n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t-BR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: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 – Ao ISSQN retido na fonte por meio de sistema próprio dos governos federal, estadual e municipal;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II – às microempresas e empresas de pequeno porte optantes pelo Regime Especial Unificado de Arrecadação de Tributos e Contribuições devidos pelas Microempresas e Empresas de Pequeno Porte - Simples Nacional, instituído pela Lei Complementar Federal nº 123, de 14 de dezembro de 2006, relativamente aos serviços prestados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APÍTULO V</w:t>
      </w:r>
    </w:p>
    <w:p>
      <w:pPr>
        <w:pStyle w:val="Normal"/>
        <w:spacing w:lineRule="atLeast" w:line="28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DISPOSIÇÕES FINAIS E TRANSITÓRIAS</w:t>
      </w:r>
    </w:p>
    <w:p>
      <w:pPr>
        <w:pStyle w:val="Normal"/>
        <w:spacing w:lineRule="atLeast" w:line="280" w:before="0" w:after="0"/>
        <w:ind w:firstLine="14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rt. 17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s NFS-e poderão ser consultadas em sistema próprio do Município de São Bernardino - SC, durante o prazo de 05 (cinco) anos, contados da sua emissão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Parágrafo único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pós o prazo previsto 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a consulta às NFS-e emitidas poderá ser realizada mediante a solicitação de envio de arquivo em meio magnético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rt. 18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Os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contribuintes não obrigados ou não optantes pel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sistema de emissão de NFS-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os tomadores de serviç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estabelecidos no município ficam sujeitos a informar suas operações ou prestações na forma da legislaçã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tLeast" w:line="28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Art. 19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e decreto entrará em vigor na data da sua publicação.</w:t>
      </w:r>
    </w:p>
    <w:p>
      <w:pPr>
        <w:pStyle w:val="Normal"/>
        <w:spacing w:lineRule="atLeast" w:line="280" w:before="0" w:after="0"/>
        <w:ind w:hanging="0"/>
        <w:rPr/>
      </w:pPr>
      <w:r>
        <w:rPr/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ind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abinete do Prefeito Municipal de São Bernardino, Estado de Santa Catarina, em 02 de Março de 2021.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LVIR LUIZ LUDWIG</w:t>
      </w:r>
    </w:p>
    <w:p>
      <w:pPr>
        <w:pStyle w:val="SemEspaamento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ADA E PUBLICADA EM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IZA CARNIEL</w:t>
      </w:r>
    </w:p>
    <w:p>
      <w:pPr>
        <w:pStyle w:val="SemEspaamento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. Adm. e Fazenda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0"/>
      <w:ind w:firstLine="1699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240" w:after="120"/>
      <w:ind w:left="283" w:firstLine="1699"/>
    </w:pPr>
    <w:rPr>
      <w:rFonts w:cs="Times New Roman"/>
    </w:rPr>
  </w:style>
  <w:style w:type="paragraph" w:styleId="SemEspaamento">
    <w:name w:val="Sem Espaçamento"/>
    <w:qFormat/>
    <w:pPr>
      <w:widowControl/>
      <w:suppressAutoHyphens w:val="true"/>
      <w:bidi w:val="0"/>
      <w:ind w:firstLine="1699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hyperlink" Target="http://www.saobernardino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4:00Z</dcterms:created>
  <dc:creator>Usuario</dc:creator>
  <dc:description/>
  <dc:language>en-US</dc:language>
  <cp:lastModifiedBy>Usuario</cp:lastModifiedBy>
  <dcterms:modified xsi:type="dcterms:W3CDTF">2022-10-27T13:04:00Z</dcterms:modified>
  <cp:revision>2</cp:revision>
  <dc:subject/>
  <dc:title/>
</cp:coreProperties>
</file>