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8"/>
        </w:numPr>
        <w:tabs>
          <w:tab w:val="left" w:pos="0" w:leader="none"/>
          <w:tab w:val="left" w:pos="708"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sz w:val="22"/>
          <w:szCs w:val="22"/>
        </w:rPr>
        <w:t>165/2023</w:t>
      </w:r>
      <w:r>
        <w:rPr>
          <w:rFonts w:cs="Arial" w:ascii="Arial" w:hAnsi="Arial"/>
          <w:bCs/>
          <w:sz w:val="22"/>
          <w:szCs w:val="22"/>
        </w:rPr>
        <w:t xml:space="preserve">,comunica aos interessados que está promovendo o Processo Licitatório de n.º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r>
        <w:rPr>
          <w:rFonts w:cs="Arial" w:ascii="Arial" w:hAnsi="Arial"/>
          <w:bCs/>
          <w:sz w:val="22"/>
          <w:szCs w:val="22"/>
        </w:rPr>
        <w:t xml:space="preserve">, na Modalidade Pregão, do tipo menor preço por </w:t>
      </w:r>
      <w:r>
        <w:rPr>
          <w:rFonts w:cs="Arial" w:ascii="Arial" w:hAnsi="Arial"/>
          <w:b/>
          <w:bCs/>
          <w:sz w:val="22"/>
          <w:szCs w:val="22"/>
        </w:rPr>
        <w:t xml:space="preserve">LOTE </w:t>
      </w:r>
      <w:r>
        <w:rPr>
          <w:rFonts w:cs="Arial" w:ascii="Arial" w:hAnsi="Arial"/>
          <w:bCs/>
          <w:sz w:val="22"/>
          <w:szCs w:val="22"/>
        </w:rPr>
        <w:t xml:space="preserve">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Os documentos referente o credenciamento, envelopes de n.º 01 contendo as propostas de preços e de n.º 02, contendo a documentação de habilitação deverão ser entregues ao </w:t>
      </w:r>
      <w:r>
        <w:rPr>
          <w:rFonts w:cs="Arial" w:ascii="Arial" w:hAnsi="Arial"/>
          <w:sz w:val="22"/>
          <w:szCs w:val="22"/>
        </w:rPr>
        <w:t>Pregoeiro (a) do Município</w:t>
      </w:r>
      <w:r>
        <w:rPr>
          <w:rFonts w:cs="Arial" w:ascii="Arial" w:hAnsi="Arial"/>
          <w:bCs/>
          <w:sz w:val="22"/>
          <w:szCs w:val="22"/>
        </w:rPr>
        <w:t xml:space="preserve"> no ato do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 xml:space="preserve">respectivo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as </w:t>
      </w:r>
      <w:r>
        <w:rPr>
          <w:rFonts w:cs="Arial" w:ascii="Arial" w:hAnsi="Arial"/>
          <w:b/>
          <w:bCs/>
          <w:sz w:val="22"/>
          <w:szCs w:val="22"/>
        </w:rPr>
        <w:t xml:space="preserve">14h00min </w:t>
      </w:r>
      <w:r>
        <w:rPr>
          <w:rFonts w:cs="Arial" w:ascii="Arial" w:hAnsi="Arial"/>
          <w:b/>
          <w:bCs/>
          <w:i/>
          <w:sz w:val="22"/>
          <w:szCs w:val="22"/>
          <w:u w:val="single"/>
        </w:rPr>
        <w:t xml:space="preserve">horas do dia </w:t>
      </w:r>
      <w:r>
        <w:rPr>
          <w:rFonts w:cs="Arial" w:ascii="Arial" w:hAnsi="Arial"/>
          <w:b/>
          <w:sz w:val="22"/>
          <w:szCs w:val="22"/>
        </w:rPr>
        <w:t>15/12/2023,</w:t>
      </w:r>
      <w:r>
        <w:rPr>
          <w:rFonts w:cs="Arial" w:ascii="Arial" w:hAnsi="Arial"/>
          <w:bCs/>
          <w:sz w:val="22"/>
          <w:szCs w:val="22"/>
        </w:rPr>
        <w:t xml:space="preserve"> iniciando-se a Sessão Pública às </w:t>
      </w:r>
      <w:r>
        <w:rPr>
          <w:rFonts w:cs="Arial" w:ascii="Arial" w:hAnsi="Arial"/>
          <w:b/>
          <w:bCs/>
          <w:sz w:val="22"/>
          <w:szCs w:val="22"/>
        </w:rPr>
        <w:t xml:space="preserve">14h15min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KIT DE UNIFORMES ESCOLARES COMPOSTO POR CALÇA, JAQUETA, CAMISETA  MANGA CURTA, BERMUDA PARA MENINOS, SHORT SAIA PARA MENINAS, UM PAR  DE MEIA E UM PAR DE TÊNIS, DE ACORDO COM O MODELO E TECIDO/MATERIAL APROVADO PELA SECRETARIA DE EDUCAÇÃO. ESTA AQUISIÇÃO TORNA-SE NECESSÁRIO PARA DISTRIBUIÇÃO AOS ALUNOS DA REDE MUNICIPAL DE ENSINO COM O OBJETIVO DE INCENTIVAR O ENSINO APRENDIZAGEM E PROPORCIONAR MAIOR SOCIALIZAÇÃO E IGUALDADE ENTRE OS ALUNOS, CONFORME LEI MUNICIPAL  N. 365/2003.</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A doação de kit de uniformes, meias e tênis escolares aos alunos é um incentivo para que os alunos compareçam regularmente às aulas, visa promover a igualdade, garantir o bem estar dos estudantes, estimular a freqüência escolar, proteger contra doenças, exercer a responsabilidade social e fortalecer a comunidade. É uma forma de garantir que todos os alunos tenham acesso a roupas adequadas para enfrentar o frio durante o período escolar.</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LOTE E SEUS RESPECTIVOS ITENS COM SEUS VALORES  MÁXIMO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LOTE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 xml:space="preserve">somente para empresas qu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tbl>
      <w:tblPr>
        <w:tblW w:w="10112" w:type="dxa"/>
        <w:jc w:val="left"/>
        <w:tblInd w:w="-75" w:type="dxa"/>
        <w:tblLayout w:type="fixed"/>
        <w:tblCellMar>
          <w:top w:w="0" w:type="dxa"/>
          <w:left w:w="70" w:type="dxa"/>
          <w:bottom w:w="0" w:type="dxa"/>
          <w:right w:w="70" w:type="dxa"/>
        </w:tblCellMar>
      </w:tblPr>
      <w:tblGrid>
        <w:gridCol w:w="593"/>
        <w:gridCol w:w="4763"/>
        <w:gridCol w:w="820"/>
        <w:gridCol w:w="1351"/>
        <w:gridCol w:w="1284"/>
        <w:gridCol w:w="130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Lote: LOTE 1 - TÊNIS ESCOLAR ( CADA ITEM  DEVERÁ SER DE UM PADRÃO, COR E TONALIDADE ÚNICA)</w:t>
            </w:r>
            <w:r>
              <w:rPr>
                <w:rFonts w:cs="Arial" w:ascii="Arial" w:hAnsi="Arial"/>
                <w:sz w:val="22"/>
                <w:szCs w:val="22"/>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NIS ESCOLAR EM COURINO, FECHAMENTO DE CADARÇO TAMANHO INFANTIL 06 A 11 ANOS, NA COR AZUL COM FILHETE VERMELHO E AMARELO , COM ETIQUETA, PALMILHA , SOLA, CADARÇO ATACADOR, FORRO, BIQUEIRA E SOBREBIQUEIRA, BANDA LATERAL, DEBRUM E COSTURAS COM ILHOSES. O TÊNIS DEVERÁ SER RESISTENTE E DE BOA QUALIDADE. (Obs: deverá ser apresentado uma amostra para análise pela Secretaria de Edu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3,2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96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NIS ESCOLAR EM COURINO, FECHAMENTO COM VELCRO TAMANHO INFANTIL DE 1 A 5 ANOS, COR AZUL , CONTRA FORTE , FORRO, DEBRUM E COSTURAS, BIQUEIRA SOBRE BIQUEIRA, BANDA LATERAL, ETIQUETA, SOLA, PALMILHA, O TÊNIS TERÁ QUE SER RESISTENTE E DE BOA QUALIDADE. (Obs: deverá ser apresentado uma amostra para análise pela Secretaria de Edu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27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7,00</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ÇO TOTAL DO LOT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993,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4"/>
        <w:gridCol w:w="4760"/>
        <w:gridCol w:w="824"/>
        <w:gridCol w:w="1353"/>
        <w:gridCol w:w="1292"/>
        <w:gridCol w:w="128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22"/>
                <w:szCs w:val="22"/>
              </w:rPr>
              <w:t>Lote: LOTE 2 - MEIAS ESCOLARES (AS MEIAS DEVERÃO SER TODAS DO MESMO MODELO, COR E TONALIDADE ÚNIC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MEIA INFANTIL COR AZUL MARINHO EM ALGODÃO TIPO COLEGIAL TAMANHO INFANTIL 01 A 11 ANOS, 51% ALGODÃO, 36% POLAMIDA, 1% ELASTODIENO , GRAMADURA 19gr/m² E DE BOA QUALIDADE COM RESISTENCIA.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2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8,00</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ÇO TOTAL DO LOT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668,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3"/>
        <w:gridCol w:w="4809"/>
        <w:gridCol w:w="817"/>
        <w:gridCol w:w="1351"/>
        <w:gridCol w:w="1277"/>
        <w:gridCol w:w="126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Lote: LOTE 3 - KIT DE AGASALHOS (CALÇA E JAQUETA) ( A tonalidade da cor do kit deverá ser únic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01, CALÇA COMPRIDA C/ LISTRA VERMELHO NA LATERAL E JAQUETA COM MANGAS AZUL MARINHO E DETALHE BRANCO NA FRENTE E VERMELH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02, CALÇA COMPRIDA C/ LISTRA VERMELHO NA LATERAL E JAQUETA COM MANGAS AZUL MARINHO E DETALHE BRANCO NA FRENTE E VERMELHO C/ ZIPER AZUL MARINHO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04, CALÇA COMPRIDA C/ LISTRA VERMELHO NA LATERAL E JAQUETA COM MANGAS AZUL MARINHO E DETALHE BRANCO E VERMELH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4,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06, CALÇA COMPRIDA C/ LISTRA VERMELHO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2,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6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08, CALÇA COMPRIDA C/ LISTRA VERMELHO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3,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10,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3,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12,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9,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14,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16,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7,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P,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8,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M, CALÇA COMPRIDA C/ LISTRA VERMELHO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G,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5,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GG, CALÇA COMPRIDA C/ LISTRA VERMELHO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GASALHO: TAMANHO EGG,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2,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4,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ço total do lote            48.109,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3"/>
        <w:gridCol w:w="4826"/>
        <w:gridCol w:w="814"/>
        <w:gridCol w:w="1351"/>
        <w:gridCol w:w="1270"/>
        <w:gridCol w:w="1258"/>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LOTE 4 - SHORT SAIA E BERMUDA (MODELO, COR E TONALIDADE DEVERÁ SER ÚNICA)</w:t>
            </w:r>
          </w:p>
          <w:p>
            <w:pPr>
              <w:pStyle w:val="Normal"/>
              <w:jc w:val="center"/>
              <w:rPr>
                <w:rFonts w:ascii="Arial" w:hAnsi="Arial" w:cs="Arial"/>
                <w:b/>
                <w:b/>
                <w:sz w:val="22"/>
                <w:szCs w:val="22"/>
              </w:rPr>
            </w:pPr>
            <w:r>
              <w:rPr>
                <w:rFonts w:cs="Arial" w:ascii="Arial" w:hAnsi="Arial"/>
                <w:b/>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01,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9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2,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ço total do lote               30.078,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3"/>
        <w:gridCol w:w="4803"/>
        <w:gridCol w:w="812"/>
        <w:gridCol w:w="1351"/>
        <w:gridCol w:w="1267"/>
        <w:gridCol w:w="1286"/>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LOTE 5 – CAMISETAS (MODELO COR E TONALIDADE DEVERÁ SER ÚNICA)</w:t>
            </w:r>
          </w:p>
          <w:p>
            <w:pPr>
              <w:pStyle w:val="Normal"/>
              <w:jc w:val="center"/>
              <w:rPr>
                <w:rFonts w:ascii="Arial" w:hAnsi="Arial" w:cs="Arial"/>
                <w:b/>
                <w:b/>
                <w:sz w:val="22"/>
                <w:szCs w:val="22"/>
              </w:rPr>
            </w:pPr>
            <w:r>
              <w:rPr>
                <w:rFonts w:cs="Arial" w:ascii="Arial" w:hAnsi="Arial"/>
                <w:b/>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3,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00</w:t>
            </w:r>
          </w:p>
        </w:tc>
      </w:tr>
      <w:tr>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ÇO TOTAL DO LOTE</w:t>
            </w:r>
          </w:p>
          <w:p>
            <w:pPr>
              <w:pStyle w:val="Normal"/>
              <w:jc w:val="right"/>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236,00</w:t>
            </w:r>
          </w:p>
        </w:tc>
      </w:tr>
    </w:tbl>
    <w:p>
      <w:pPr>
        <w:pStyle w:val="Normal"/>
        <w:rPr>
          <w:sz w:val="22"/>
          <w:szCs w:val="22"/>
        </w:rPr>
      </w:pPr>
      <w:r>
        <w:rPr>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A proposta que apresentar itens que ultrapassar o valor máximo unitário e ou deixar de cotar itens do quantitativo e ou deixar de constar a marca será desclassificada, como também será  desclassificada a proposta das empresas  que não comprovar a situação MEI/ME/EPPS com documento hábil.</w:t>
      </w:r>
    </w:p>
    <w:p>
      <w:pPr>
        <w:pStyle w:val="Normal"/>
        <w:autoSpaceDE w:val="false"/>
        <w:spacing w:lineRule="atLeast" w:line="20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t>Anexo a proposta apresentar obrigatoriamente sob pena de desclassificação amostra dos tênis e dos tecidos que serão confeccionados o kit de uniforme escolar (calça, jaqueta, bermuda e camisetas), as amostras serão analisadas e avaliadas pela Secretária de Educação durante a sessão e se não aprovar, a proposta será imediatamente desclassificada.</w:t>
      </w:r>
    </w:p>
    <w:p>
      <w:pPr>
        <w:pStyle w:val="Normal"/>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 xml:space="preserve">3.1 -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com data de emissão não superior a 90 (noventa) dias da data de abertura e para MEI – Certificado da condição de Microempreendedor  Individual.</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a marca das peças e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t>Anexo a proposta apresentar obrigatoriamente sob pena de desclassificação amostra dos tênis e dos tecidos que serão confeccionados o kit de uniforme escolar (calça, jaqueta, bermuda e camisetas), as amostras serão analisadas e avaliadas pela Secretária de Educação durante a sessão e se não aprovar, a proposta será imediatamente desclassificada.</w:t>
      </w:r>
    </w:p>
    <w:p>
      <w:pPr>
        <w:pStyle w:val="TextBodyIndent"/>
        <w:ind w:left="0" w:hanging="0"/>
        <w:rPr>
          <w:rFonts w:ascii="Arial" w:hAnsi="Arial" w:eastAsia="MS Mincho;ＭＳ 明朝" w:cs="Arial"/>
          <w:b w:val="false"/>
          <w:b w:val="false"/>
          <w:bCs w:val="false"/>
          <w:color w:val="000000"/>
          <w:sz w:val="22"/>
          <w:szCs w:val="22"/>
          <w:u w:val="single"/>
        </w:rPr>
      </w:pPr>
      <w:r>
        <w:rPr>
          <w:rFonts w:eastAsia="MS Mincho;ＭＳ 明朝" w:cs="Arial" w:ascii="Arial" w:hAnsi="Arial"/>
          <w:b w:val="false"/>
          <w:bCs w:val="false"/>
          <w:color w:val="000000"/>
          <w:sz w:val="22"/>
          <w:szCs w:val="22"/>
          <w:u w:val="single"/>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Corpodetexto31"/>
        <w:rPr/>
      </w:pPr>
      <w:r>
        <w:rPr>
          <w:rFonts w:cs="Arial" w:ascii="Arial" w:hAnsi="Arial"/>
          <w:b/>
          <w:bCs w:val="false"/>
          <w:i w:val="false"/>
          <w:color w:val="000000"/>
          <w:sz w:val="22"/>
          <w:szCs w:val="22"/>
        </w:rPr>
        <w:t>6.3 Cumprimento do disposto no inciso XXXIII do artigo 7º da Constituição Federal</w:t>
      </w:r>
      <w:r>
        <w:rPr>
          <w:rFonts w:cs="Arial" w:ascii="Arial" w:hAnsi="Arial"/>
          <w:bCs w:val="false"/>
          <w:i w:val="false"/>
          <w:color w:val="000000"/>
          <w:sz w:val="22"/>
          <w:szCs w:val="22"/>
        </w:rPr>
        <w:t xml:space="preserve">, mediante 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sz w:val="22"/>
          <w:szCs w:val="22"/>
        </w:rPr>
        <w:t xml:space="preserve">9.1 –  </w:t>
      </w:r>
      <w:r>
        <w:rPr>
          <w:rFonts w:cs="Arial" w:ascii="Arial" w:hAnsi="Arial"/>
          <w:sz w:val="22"/>
          <w:szCs w:val="22"/>
        </w:rPr>
        <w:t>Os kits de uniformes escolares  de acordo com os lotes desta licitação, deverão ser entregues na  Secretaria de Educação, Cultura e Esportes, sita a Rua São Bernardino, S/N, Centro, São Bernardino-SC, CEP 89.982-000, conforme a necessidade e autorização da Secretaria e que deverá ocorrer em até 60(Sessenta) dias consecutivos após a solicitação feita pela Secretaria. Na entrega as peças que apresentarem defeitos serão devolvidas, e a empresa deverá substituir sob sua responsabilidade.</w:t>
      </w:r>
    </w:p>
    <w:p>
      <w:pPr>
        <w:pStyle w:val="Padro"/>
        <w:spacing w:lineRule="atLeast" w:line="200"/>
        <w:ind w:firstLine="708"/>
        <w:jc w:val="both"/>
        <w:rPr/>
      </w:pPr>
      <w:r>
        <w:rPr>
          <w:rFonts w:cs="Arial" w:ascii="Arial" w:hAnsi="Arial"/>
          <w:i/>
          <w:sz w:val="22"/>
          <w:szCs w:val="22"/>
          <w:u w:val="single"/>
        </w:rPr>
        <w:t xml:space="preserve">Em relação a quantidade de numeração dos tênis e meias será repassado posteriormente pela Secretaria de Educação. </w:t>
      </w:r>
      <w:r>
        <w:rPr>
          <w:rFonts w:cs="Arial" w:ascii="Arial" w:hAnsi="Arial"/>
          <w:i/>
          <w:color w:val="FF0000"/>
          <w:sz w:val="22"/>
          <w:szCs w:val="22"/>
          <w:u w:val="single"/>
        </w:rPr>
        <w:t>Exemplo: 2 pares de 1 ano, 2 pares de 5 anos...</w:t>
      </w:r>
    </w:p>
    <w:p>
      <w:pPr>
        <w:pStyle w:val="Padro"/>
        <w:spacing w:lineRule="atLeast" w:line="200"/>
        <w:jc w:val="both"/>
        <w:rPr>
          <w:rFonts w:ascii="Arial" w:hAnsi="Arial" w:cs="Arial"/>
          <w:i/>
          <w:i/>
          <w:color w:val="FF0000"/>
          <w:sz w:val="22"/>
          <w:szCs w:val="22"/>
          <w:u w:val="single"/>
        </w:rPr>
      </w:pPr>
      <w:r>
        <w:rPr>
          <w:rFonts w:cs="Arial" w:ascii="Arial" w:hAnsi="Arial"/>
          <w:i/>
          <w:color w:val="FF0000"/>
          <w:sz w:val="22"/>
          <w:szCs w:val="22"/>
          <w:u w:val="single"/>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poderão ser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pPr>
      <w:r>
        <w:rPr>
          <w:rFonts w:cs="Arial" w:ascii="Arial" w:hAnsi="Arial"/>
          <w:sz w:val="22"/>
          <w:szCs w:val="22"/>
        </w:rPr>
        <w:t xml:space="preserve">10.1 O(s) pagamento(s) devido(s) à(s) vencedores](s) serão efetuados com recursos próprios, em até 10(dez) dias após a entrega e efetiva apresentação da nota fiscal. Deverá constar no documento fiscal  </w:t>
      </w:r>
      <w:r>
        <w:rPr>
          <w:rFonts w:cs="Arial" w:ascii="Arial" w:hAnsi="Arial"/>
          <w:b/>
          <w:sz w:val="22"/>
          <w:szCs w:val="22"/>
        </w:rPr>
        <w:t>SE A EMPRESA É OPTANTE PELO SIMPLES NACIONAL E SE NÃO FOR DEVERÁ CONSTAR A RETENÇÃO DO IMPOSTO DE RENDA</w:t>
      </w:r>
      <w:r>
        <w:rPr>
          <w:rFonts w:cs="Arial" w:ascii="Arial" w:hAnsi="Arial"/>
          <w:sz w:val="22"/>
          <w:szCs w:val="22"/>
        </w:rPr>
        <w:t xml:space="preserve">,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sz w:val="22"/>
          <w:szCs w:val="22"/>
        </w:rPr>
        <w:t>10.2</w:t>
      </w:r>
      <w:r>
        <w:rPr>
          <w:rFonts w:cs="Arial" w:ascii="Arial" w:hAnsi="Arial"/>
          <w:sz w:val="22"/>
          <w:szCs w:val="22"/>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3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 xml:space="preserve">credenciado presente </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 xml:space="preserve">credenciado presente </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 xml:space="preserve">18.7 -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sz w:val="22"/>
          <w:szCs w:val="22"/>
        </w:rPr>
        <w:t>05/12/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 xml:space="preserve">o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sz w:val="22"/>
          <w:szCs w:val="22"/>
        </w:rPr>
        <w:fldChar w:fldCharType="begin"/>
      </w:r>
      <w:r>
        <w:rPr>
          <w:sz w:val="22"/>
          <w:szCs w:val="22"/>
          <w:rFonts w:cs="Arial" w:ascii="Arial" w:hAnsi="Arial"/>
        </w:rPr>
        <w:instrText xml:space="preserve"> DOCPROPERTY "AnoProcesso"</w:instrText>
      </w:r>
      <w:r>
        <w:rPr>
          <w:sz w:val="22"/>
          <w:szCs w:val="22"/>
          <w:rFonts w:cs="Arial" w:ascii="Arial" w:hAnsi="Arial"/>
        </w:rPr>
        <w:fldChar w:fldCharType="separate"/>
      </w:r>
      <w:r>
        <w:rPr>
          <w:sz w:val="22"/>
          <w:szCs w:val="22"/>
          <w:rFonts w:cs="Arial" w:ascii="Arial" w:hAnsi="Arial"/>
        </w:rPr>
        <w:t>AnoProcesso</w:t>
      </w:r>
      <w:r>
        <w:rPr>
          <w:sz w:val="22"/>
          <w:szCs w:val="22"/>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sz w:val="22"/>
          <w:szCs w:val="22"/>
        </w:rPr>
        <w:fldChar w:fldCharType="begin"/>
      </w:r>
      <w:r>
        <w:rPr>
          <w:sz w:val="22"/>
          <w:szCs w:val="22"/>
          <w:rFonts w:cs="Arial" w:ascii="Arial" w:hAnsi="Arial"/>
        </w:rPr>
        <w:instrText xml:space="preserve"> DOCPROPERTY "AnoProcesso"</w:instrText>
      </w:r>
      <w:r>
        <w:rPr>
          <w:sz w:val="22"/>
          <w:szCs w:val="22"/>
          <w:rFonts w:cs="Arial" w:ascii="Arial" w:hAnsi="Arial"/>
        </w:rPr>
        <w:fldChar w:fldCharType="separate"/>
      </w:r>
      <w:r>
        <w:rPr>
          <w:sz w:val="22"/>
          <w:szCs w:val="22"/>
          <w:rFonts w:cs="Arial" w:ascii="Arial" w:hAnsi="Arial"/>
        </w:rPr>
        <w:t>AnoProcesso</w:t>
      </w:r>
      <w:r>
        <w:rPr>
          <w:sz w:val="22"/>
          <w:szCs w:val="22"/>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22"/>
          <w:szCs w:val="22"/>
        </w:rPr>
      </w:pPr>
      <w:r>
        <w:rPr>
          <w:rFonts w:cs="Arial" w:ascii="Arial" w:hAnsi="Arial"/>
          <w:bCs/>
          <w:sz w:val="22"/>
          <w:szCs w:val="22"/>
        </w:rPr>
        <w:t>Objeto:</w:t>
      </w:r>
      <w:r>
        <w:rPr>
          <w:rFonts w:cs="Arial" w:ascii="Arial" w:hAnsi="Arial"/>
          <w:sz w:val="22"/>
          <w:szCs w:val="22"/>
        </w:rPr>
        <w:t xml:space="preserve"> O OBJETO DA PRESENTE LICITAÇÃO CONSISTE NA AQUISIÇÃO  DE KIT DE UNIFORMES ESCOLARES COMPOSTO POR CALÇA, JAQUETA, CAMISETA  MANGA CURTA, BERMUDA PARA MENINOS, SHORT SAIA PARA MENINAS, UM PAR  DE MEIA E UM PAR DE TÊNIS, DE ACORDO COM O MODELO E TECIDO/MATERIAL  APROVADO PELA SECRETARIA DE EDUCAÇÃO. ESTA AQUISIÇÃO TORNA-SE NECESSÁRIO PARA DISTRIBUIÇÃO AOS ALUNOS DA REDE MUNICIPAL DE ENSINO COM O OBJETIVO DE INCENTIVAR O ENSINO APRENDIZAGEM E PROPORCIONAR MAIOR SOCIALIZAÇÃO E IGUALDADE ENTRE OS ALUNOS, CONFORME LEI MUNICIPAL  N. 365/2003.</w:t>
      </w:r>
    </w:p>
    <w:p>
      <w:pPr>
        <w:pStyle w:val="Normal"/>
        <w:tabs>
          <w:tab w:val="clear" w:pos="708"/>
          <w:tab w:val="left" w:pos="536" w:leader="none"/>
          <w:tab w:val="left" w:pos="2270" w:leader="none"/>
          <w:tab w:val="left" w:pos="4294" w:leader="none"/>
        </w:tabs>
        <w:spacing w:before="240" w:after="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593"/>
        <w:gridCol w:w="4018"/>
        <w:gridCol w:w="785"/>
        <w:gridCol w:w="1351"/>
        <w:gridCol w:w="974"/>
        <w:gridCol w:w="1139"/>
        <w:gridCol w:w="1252"/>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Lote: LOTE 1 - TÊNIS ESCOLAR ( CADA ITEM  DEVERÁ SER DE UM PADRÃO, COR E TONALIDADE ÚNICA)</w:t>
            </w:r>
            <w:r>
              <w:rPr>
                <w:rFonts w:cs="Arial" w:ascii="Arial" w:hAnsi="Arial"/>
                <w:sz w:val="20"/>
                <w:szCs w:val="20"/>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ENIS ESCOLAR EM COURINO, FECHAMENTO DE CADARÇO TAMANHO INFANTIL 06 A 11 ANOS, NA COR AZUL COM FILHETE VERMELHO E AMARELO , COM ETIQUETA, PALMILHA , SOLA, CADARÇO ATACADOR, FORRO, BIQUEIRA E SOBREBIQUEIRA, BANDA LATERAL, DEBRUM E COSTURAS COM ILHOSES. O TÊNIS DEVERÁ SER RESISTENTE E DE BOA QUALIDADE. (Obs: deverá ser apresentado uma amostra para análise pela Secretaria de Educaçã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ENIS ESCOLAR EM COURINO, FECHAMENTO COM VELCRO TAMANHO INFANTIL DE 1 A 5 ANOS, COR AZUL , CONTRA FORTE , FORRO, DEBRUM E COSTURAS, BIQUEIRA SOBRE BIQUEIRA, BANDA LATERAL, ETIQUETA, SOLA, PALMILHA, O TÊNIS TERÁ QUE SER RESISTENTE E DE BOA QUALIDADE. (Obs: deverá ser apresentado uma amostra para análise pela Secretaria de Educaçã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REÇO TOTAL DO LO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67"/>
        <w:gridCol w:w="4041"/>
        <w:gridCol w:w="783"/>
        <w:gridCol w:w="1327"/>
        <w:gridCol w:w="1031"/>
        <w:gridCol w:w="1157"/>
        <w:gridCol w:w="1206"/>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Lote: LOTE 2 - MEIAS ESCOLARES (AS MEIAS DEVERÃO SER TODAS DO MESMO MODELO, COR E TONALIDADE ÚN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MEIA INFANTIL COR AZUL MARINHO EM ALGODÃO TIPO COLEGIAL TAMANHO INFANTIL 01 A 11 ANOS, 51% ALGODÃO, 36% POLAMIDA, 1% ELASTODIENO , GRAMADURA 19gr/m² E DE BOA QUALIDADE COM RESISTENC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0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REÇO TOTAL DO LO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64"/>
        <w:gridCol w:w="4176"/>
        <w:gridCol w:w="771"/>
        <w:gridCol w:w="1318"/>
        <w:gridCol w:w="981"/>
        <w:gridCol w:w="1141"/>
        <w:gridCol w:w="1161"/>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te: LOTE 3 - KIT DE AGASALHOS (CALÇA E JAQUETA) ( A tonalidade da cor do kit deverá ser única)</w:t>
            </w:r>
          </w:p>
          <w:p>
            <w:pPr>
              <w:pStyle w:val="Normal"/>
              <w:rPr>
                <w:rFonts w:ascii="Arial" w:hAnsi="Arial" w:cs="Arial"/>
                <w:b/>
                <w:b/>
                <w:sz w:val="20"/>
                <w:szCs w:val="20"/>
              </w:rPr>
            </w:pPr>
            <w:r>
              <w:rPr>
                <w:rFonts w:cs="Arial" w:ascii="Arial" w:hAnsi="Arial"/>
                <w:b/>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01, CALÇA COMPRIDA C/ LISTRA VERMELHO NA LATERAL E JAQUETA COM MANGAS AZUL MARINHO E DETALHE BRANCO NA FRENTE E VERMELH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02, CALÇA COMPRIDA C/ LISTRA VERMELHO NA LATERAL E JAQUETA COM MANGAS AZUL MARINHO E DETALHE BRANCO NA FRENTE E VERMELHO C/ ZIPER AZUL MARINHO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04, CALÇA COMPRIDA C/ LISTRA VERMELHO NA LATERAL E JAQUETA COM MANGAS AZUL MARINHO E DETALHE BRANCO E VERMELH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06, CALÇA COMPRIDA C/ LISTRA VERMELHO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08, CALÇA COMPRIDA C/ LISTRA VERMELHO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10,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12,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14,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16,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P,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M, CALÇA COMPRIDA C/ LISTRA VERMELHO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G,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GG, CALÇA COMPRIDA C/ LISTRA VERMELHO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GASALHO: TAMANHO EGG, CALÇA COMPRIDA C/ LISTRA VERMELHA NA LATERAL E JAQUETA COM MANGAS AZUL MARINHO E DETALHE BRANCO E VERMELH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Preço total do lote           </w:t>
            </w:r>
          </w:p>
        </w:tc>
      </w:tr>
    </w:tbl>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64"/>
        <w:gridCol w:w="4233"/>
        <w:gridCol w:w="767"/>
        <w:gridCol w:w="1314"/>
        <w:gridCol w:w="965"/>
        <w:gridCol w:w="1116"/>
        <w:gridCol w:w="1153"/>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te: LOTE 4 - SHORT SAIA E BERMUDA (MODELO, COR E TONALIDADE DEVERÁ SER ÚNICA)</w:t>
            </w:r>
          </w:p>
          <w:p>
            <w:pPr>
              <w:pStyle w:val="Normal"/>
              <w:jc w:val="center"/>
              <w:rPr>
                <w:rFonts w:ascii="Arial" w:hAnsi="Arial" w:cs="Arial"/>
                <w:b/>
                <w:b/>
                <w:sz w:val="20"/>
                <w:szCs w:val="20"/>
              </w:rPr>
            </w:pPr>
            <w:r>
              <w:rPr>
                <w:rFonts w:cs="Arial" w:ascii="Arial" w:hAnsi="Arial"/>
                <w:b/>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01,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1,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8,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ço total do Lote</w:t>
            </w:r>
          </w:p>
        </w:tc>
      </w:tr>
    </w:tbl>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65"/>
        <w:gridCol w:w="4239"/>
        <w:gridCol w:w="768"/>
        <w:gridCol w:w="1313"/>
        <w:gridCol w:w="975"/>
        <w:gridCol w:w="857"/>
        <w:gridCol w:w="1395"/>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te: LOTE 5 – CAMISETAS (MODELO COR E TONALIDADE DEVERÁ SER ÚNICA)</w:t>
            </w:r>
          </w:p>
          <w:p>
            <w:pPr>
              <w:pStyle w:val="Normal"/>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4,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0,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ÇO TOTAL DO LOTE</w:t>
            </w:r>
          </w:p>
          <w:p>
            <w:pPr>
              <w:pStyle w:val="Normal"/>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s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materiais/produto,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Diário Oficial dos Municípios/DOM/SC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produto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produt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produt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 xml:space="preserve">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isado e aprovado por:</w:t>
      </w:r>
    </w:p>
    <w:p>
      <w:pPr>
        <w:pStyle w:val="Normal"/>
        <w:jc w:val="both"/>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2"/>
          <w:szCs w:val="22"/>
        </w:rPr>
      </w:pPr>
      <w:r>
        <w:rPr>
          <w:rFonts w:cs="Arial" w:ascii="Arial" w:hAnsi="Arial"/>
          <w:sz w:val="22"/>
          <w:szCs w:val="22"/>
        </w:rPr>
        <w:tab/>
        <w:tab/>
        <w:tab/>
        <w:t xml:space="preserve">   </w:t>
        <w:tab/>
        <w:t xml:space="preserve">       LUIZ HENRIQUE MAZETO ZANOVELLO</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ind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ESTEMUNHAS: _______________________        ____________________________</w:t>
      </w:r>
    </w:p>
    <w:p>
      <w:pPr>
        <w:pStyle w:val="Normal"/>
        <w:rPr>
          <w:sz w:val="22"/>
          <w:szCs w:val="22"/>
        </w:rPr>
      </w:pPr>
      <w:r>
        <w:rPr>
          <w:sz w:val="22"/>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93707378"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03:00Z</dcterms:created>
  <dc:creator>Marli</dc:creator>
  <dc:description/>
  <dc:language>en-US</dc:language>
  <cp:lastModifiedBy>São Bernardino</cp:lastModifiedBy>
  <dcterms:modified xsi:type="dcterms:W3CDTF">2023-12-05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