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rPr>
        <w:fldChar w:fldCharType="begin"/>
      </w:r>
      <w:r>
        <w:rPr>
          <w:rFonts w:cs="Arial" w:ascii="Arial" w:hAnsi="Arial"/>
        </w:rPr>
        <w:instrText xml:space="preserve"> DOCPROPERTY "PortariaComissao"</w:instrText>
      </w:r>
      <w:r>
        <w:rPr>
          <w:rFonts w:cs="Arial" w:ascii="Arial" w:hAnsi="Arial"/>
        </w:rPr>
        <w:fldChar w:fldCharType="separate"/>
      </w:r>
      <w:r>
        <w:rPr>
          <w:rFonts w:cs="Arial" w:ascii="Arial" w:hAnsi="Arial"/>
        </w:rPr>
        <w:t>PortariaComissao</w:t>
      </w:r>
      <w:r>
        <w:rPr>
          <w:rFonts w:cs="Arial" w:ascii="Arial" w:hAnsi="Arial"/>
        </w:rPr>
        <w:fldChar w:fldCharType="end"/>
      </w:r>
      <w:r>
        <w:rPr>
          <w:rFonts w:cs="Arial" w:ascii="Arial" w:hAnsi="Arial"/>
          <w:bCs/>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xml:space="preserve">, na Modalidade Pregão, do tipo menor preço por </w:t>
      </w:r>
      <w:r>
        <w:rPr>
          <w:rFonts w:cs="Arial" w:ascii="Arial" w:hAnsi="Arial"/>
          <w:b/>
          <w:bCs/>
        </w:rPr>
        <w:t xml:space="preserve">LOTE </w:t>
      </w:r>
      <w:r>
        <w:rPr>
          <w:rFonts w:cs="Arial" w:ascii="Arial" w:hAnsi="Arial"/>
          <w:bCs/>
        </w:rPr>
        <w:t xml:space="preserve">e </w:t>
      </w:r>
      <w:r>
        <w:rPr>
          <w:rFonts w:cs="Arial" w:ascii="Arial" w:hAnsi="Arial"/>
          <w:b/>
          <w:bCs/>
          <w:i/>
        </w:rPr>
        <w:t>Presencial</w:t>
      </w:r>
      <w:r>
        <w:rPr>
          <w:rFonts w:cs="Arial" w:ascii="Arial" w:hAnsi="Arial"/>
          <w:bCs/>
        </w:rPr>
        <w:t>,  cujo setor interessado é a Secretaria Municipal de Assistência Social,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Os documentos referente o credenciamento, envelopes de n.º 01 contendo as propostas de preços e de n.º 02, contendo a documentação de habilitação deverão ser entregues ao </w:t>
      </w:r>
      <w:r>
        <w:rPr>
          <w:rFonts w:cs="Arial" w:ascii="Arial" w:hAnsi="Arial"/>
        </w:rPr>
        <w:t>Pregoeiro (a) do Município</w:t>
      </w:r>
      <w:r>
        <w:rPr>
          <w:rFonts w:cs="Arial" w:ascii="Arial" w:hAnsi="Arial"/>
          <w:bCs/>
        </w:rPr>
        <w:t xml:space="preserve"> 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 xml:space="preserve">respectivo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as </w:t>
      </w:r>
      <w:r>
        <w:rPr>
          <w:rFonts w:cs="Arial" w:ascii="Arial" w:hAnsi="Arial"/>
          <w:b/>
          <w:bCs/>
        </w:rPr>
        <w:t xml:space="preserve">09h00min </w:t>
      </w:r>
      <w:r>
        <w:rPr>
          <w:rFonts w:cs="Arial" w:ascii="Arial" w:hAnsi="Arial"/>
          <w:b/>
          <w:bCs/>
          <w:i/>
          <w:u w:val="single"/>
        </w:rPr>
        <w:t xml:space="preserve">horas do dia </w:t>
      </w:r>
      <w:r>
        <w:rPr>
          <w:rFonts w:cs="Arial" w:ascii="Arial" w:hAnsi="Arial"/>
          <w:b/>
        </w:rPr>
        <w:t>14/12/2023,</w:t>
      </w:r>
      <w:r>
        <w:rPr>
          <w:rFonts w:cs="Arial" w:ascii="Arial" w:hAnsi="Arial"/>
          <w:bCs/>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 xml:space="preserve">2.1 - O OBJETO DA PRESENTE LICITAÇÃO CONSISTE NA AQUISIÇÃO DE  CONJUNTOS DE AGASALHO COMPOSTO POR  CALÇA E JAQUETA PARA DISTRIBUIÇÃO AOS IDOSOS QUE RESIDEM NO MUNICIPIO  DE SÃO BERNARDINO-SC, CONFORME LEI MUNICIPAL AUTORIZATIVA Nº 1.468/2023 DE 22/08/2023. </w:t>
      </w:r>
    </w:p>
    <w:p>
      <w:pPr>
        <w:pStyle w:val="Padro"/>
        <w:spacing w:lineRule="atLeast" w:line="200"/>
        <w:jc w:val="both"/>
        <w:rPr>
          <w:rFonts w:ascii="Arial" w:hAnsi="Arial" w:cs="Arial"/>
          <w:b/>
          <w:b/>
          <w:sz w:val="24"/>
        </w:rPr>
      </w:pPr>
      <w:r>
        <w:rPr>
          <w:rFonts w:cs="Arial" w:ascii="Arial" w:hAnsi="Arial"/>
          <w:b/>
          <w:sz w:val="24"/>
        </w:rPr>
        <w:t>ESTA AQUISIÇÃO TORNA-SE NECESSÁRIO, PORQUE EM GERAL OS IDOSOS TEM MAIOR SENSIBILIDADE AO FRIO E SÃO MAIS SUSCETÍVEIS A  PROBLEMAS DE SAÚDE RELACIONADOS A BAIXAS TEMPERATURAS. A DISTRIBUIÇÃO DE AGASALHOS TEM COMO OBJETIVO, GARANTIR QUE OS IDOSOS TENHAM ROUPAS ADEQUADAS PARA SE PROTEGEREM DO FRIO,  ZELAR PELA POPULAÇÃO MAIS VULNERÁVEL E PROMOVER A SAÚDE, O BEM ESTAR E A INCLUSÃO SOCIAL.</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LOTE E SEUS RESPECTIVOS  VALORES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LOTE é exclusivo para </w:t>
      </w:r>
      <w:r>
        <w:rPr>
          <w:rFonts w:cs="Arial" w:ascii="Arial" w:hAnsi="Arial"/>
          <w:b/>
        </w:rPr>
        <w:t>MICRO EMPREENDEDOR INDIVIDUAL</w:t>
      </w:r>
      <w:r>
        <w:rPr>
          <w:rFonts w:cs="Arial" w:ascii="Arial" w:hAnsi="Arial"/>
        </w:rPr>
        <w:t>,</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 xml:space="preserve">somente para empresas qu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634"/>
        <w:gridCol w:w="4669"/>
        <w:gridCol w:w="809"/>
        <w:gridCol w:w="1461"/>
        <w:gridCol w:w="1255"/>
        <w:gridCol w:w="128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Conjuntos de agasalho composto por calça e jaqu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P,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5,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M,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G, 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5,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GG, 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00</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EÇO TOTAL DO LOTE</w:t>
            </w:r>
          </w:p>
          <w:p>
            <w:pPr>
              <w:pStyle w:val="Normal"/>
              <w:jc w:val="right"/>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50,00</w:t>
            </w:r>
          </w:p>
        </w:tc>
      </w:tr>
    </w:tbl>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color w:val="FF0000"/>
        </w:rPr>
      </w:pPr>
      <w:r>
        <w:rPr>
          <w:rFonts w:cs="Arial" w:ascii="Arial" w:hAnsi="Arial"/>
        </w:rPr>
        <w:t>A proposta que apresentar itens que ultrapassar o valor máximo unitário e ou deixar de cotar itens do quantitativo e ou deixar de constar a marca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rPr>
        <w:t>Não feita esta comprovação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a marca e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rFonts w:ascii="Arial" w:hAnsi="Arial" w:cs="Arial"/>
          <w:b/>
          <w:b/>
          <w:bCs w:val="false"/>
          <w:i w:val="false"/>
          <w:i w:val="false"/>
          <w:color w:val="000000"/>
          <w:sz w:val="24"/>
          <w:szCs w:val="24"/>
        </w:rPr>
      </w:pPr>
      <w:r>
        <w:rPr>
          <w:rFonts w:cs="Arial" w:ascii="Arial" w:hAnsi="Arial"/>
          <w:b/>
          <w:bCs w:val="false"/>
          <w:i w:val="false"/>
          <w:color w:val="000000"/>
          <w:sz w:val="24"/>
          <w:szCs w:val="24"/>
        </w:rPr>
      </w:r>
    </w:p>
    <w:p>
      <w:pPr>
        <w:pStyle w:val="Corpodetexto31"/>
        <w:rPr/>
      </w:pPr>
      <w:r>
        <w:rPr>
          <w:rFonts w:cs="Arial" w:ascii="Arial" w:hAnsi="Arial"/>
          <w:b/>
          <w:bCs w:val="false"/>
          <w:i w:val="false"/>
          <w:color w:val="000000"/>
          <w:szCs w:val="24"/>
        </w:rPr>
        <w:t>6.3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LO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sz w:val="24"/>
        </w:rPr>
        <w:t xml:space="preserve">9.1 –  </w:t>
      </w:r>
      <w:r>
        <w:rPr>
          <w:rFonts w:cs="Arial" w:ascii="Arial" w:hAnsi="Arial"/>
          <w:sz w:val="24"/>
        </w:rPr>
        <w:t xml:space="preserve">Os agasalhos deverão ser entregues diretamente na Secretaria  de Assistência Social, mediante solicitação e autorização da Secretária responsável e que deverá ocorrer até 29/12/2023, havendo necessidade o prazo poderá ser prorrogado de acordo com a conveniência administrativa da secretaria. O  tecido deverá ser de boa qualidade. </w:t>
      </w:r>
      <w:r>
        <w:rPr>
          <w:rFonts w:cs="Arial" w:ascii="Arial" w:hAnsi="Arial"/>
          <w:color w:val="FF0000"/>
          <w:sz w:val="24"/>
        </w:rPr>
        <w:t>Na entrega as peças que apresentarem defeitos, serão devolvidas, e a empresa deverá substituir sob sua responsabilidade.</w:t>
      </w:r>
    </w:p>
    <w:p>
      <w:pPr>
        <w:pStyle w:val="Normal"/>
        <w:tabs>
          <w:tab w:val="left" w:pos="708" w:leader="none"/>
        </w:tabs>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poderão ser  desconsiderados, sem que caiba aos concorrentes, o direito a qualquer indenização ou reclamação de qualquer natureza.</w:t>
      </w:r>
    </w:p>
    <w:p>
      <w:pPr>
        <w:pStyle w:val="Corpodetexto3"/>
        <w:rPr>
          <w:rFonts w:ascii="Arial" w:hAnsi="Arial" w:cs="Arial"/>
          <w:szCs w:val="24"/>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w:t>
      </w:r>
      <w:r>
        <w:rPr>
          <w:rFonts w:cs="Arial" w:ascii="Arial" w:hAnsi="Arial"/>
        </w:rPr>
        <w:t xml:space="preserve">Deverá constar no documento fiscal  </w:t>
      </w:r>
      <w:r>
        <w:rPr>
          <w:rFonts w:cs="Arial" w:ascii="Arial" w:hAnsi="Arial"/>
          <w:b/>
        </w:rPr>
        <w:t>SE A EMPRESA É OPTANTE PELO SIMPLES NACIONAL E SE NÃO FOR DEVERÁ CONSTAR A RETENÇÃO DO IMPOSTO DE RENDA</w:t>
      </w:r>
      <w:r>
        <w:rPr>
          <w:rFonts w:cs="Arial" w:ascii="Arial" w:hAnsi="Arial"/>
        </w:rPr>
        <w:t xml:space="preserve">,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Padro"/>
        <w:spacing w:lineRule="atLeast" w:line="200"/>
        <w:jc w:val="both"/>
        <w:rPr/>
      </w:pPr>
      <w:r>
        <w:rPr>
          <w:rFonts w:cs="Arial" w:ascii="Arial" w:hAnsi="Arial"/>
          <w:b/>
          <w:sz w:val="24"/>
        </w:rPr>
        <w:t>10.2</w:t>
      </w:r>
      <w:r>
        <w:rPr>
          <w:rFonts w:cs="Arial" w:ascii="Arial" w:hAnsi="Arial"/>
          <w:sz w:val="24"/>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3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 xml:space="preserve">credenciado presente </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 xml:space="preserve">credenciado presente </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 xml:space="preserve">18.7 -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rPr>
        <w:t>30/11/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rPr>
        <w:t>Objeto:</w:t>
      </w:r>
      <w:r>
        <w:rPr>
          <w:rFonts w:cs="Arial" w:ascii="Arial" w:hAnsi="Arial"/>
        </w:rPr>
        <w:t xml:space="preserve"> O OBJETO DA PRESENTE LICITAÇÃO CONSISTE NA AQUISIÇÃO DE  CONJUNTOS DE AGASALHO COMPOSTO POR  CALÇA E JAQUETA PARA DISTRIBUIÇÃO AOS IDOSOS QUE RESIDEM NO MUNICIPIO  DE SÃO BERNARDINO-SC, CONFORME LEI MUNICIPAL AUTORIZATIVA Nº 1.468/2023 DE 22/08/2023. ESTA AQUISIÇÃO TORNA-SE NECESSÁRIO, PORQUE EM GERAL OS IDOSOS TEM MAIOR SENSIBILIDADE AO FRIO E SÃO MAIS SUSCETÍVEIS A  PROBLEMAS DE SAÚDE RELACIONADOS A BAIXAS TEMPERATURAS. A DISTRIBUIÇÃO DE AGASALHOS TEM COMO OBJETIVO, GARANTIR QUE OS IDOSOS TENHAM ROUPAS ADEQUADAS PARA SE PROTEGEREM DO FRIO,  ZELAR PELA POPULAÇÃO MAIS VULNERÁVEL E PROMOVER A SAÚDE, O BEM ESTAR E A INCLUSÃO SOCIAL.</w:t>
      </w:r>
    </w:p>
    <w:tbl>
      <w:tblPr>
        <w:tblW w:w="10112" w:type="dxa"/>
        <w:jc w:val="left"/>
        <w:tblInd w:w="-75" w:type="dxa"/>
        <w:tblLayout w:type="fixed"/>
        <w:tblCellMar>
          <w:top w:w="0" w:type="dxa"/>
          <w:left w:w="70" w:type="dxa"/>
          <w:bottom w:w="0" w:type="dxa"/>
          <w:right w:w="70" w:type="dxa"/>
        </w:tblCellMar>
      </w:tblPr>
      <w:tblGrid>
        <w:gridCol w:w="634"/>
        <w:gridCol w:w="590"/>
        <w:gridCol w:w="3454"/>
        <w:gridCol w:w="755"/>
        <w:gridCol w:w="1461"/>
        <w:gridCol w:w="1037"/>
        <w:gridCol w:w="1085"/>
        <w:gridCol w:w="1096"/>
      </w:tblGrid>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Lote: Conjuntos de agasalho composto por calça e jaquet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P,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M,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G, 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ASALHO:TAMANHO GG, CALÇA COMPRIDA C/LISTRA PRETA NA LATERAL E FRENTE COM DOIS BOLSOS E JAQUETA COM MANGA LONGA COM FILETE PRETO NA LATERAL DA MANGA ,ZIPER PRETO FRENTE COM O BRASÃO DO MUNICIPIO EM TECIDO ABRIGO COLEGIAL, 65% POLIESTER E 35%ALGODÃO COM GRAMATURA 295/M2 NA COR CINZA SOLIDEZ NA COR NA LAVAGEM, ESTABILIDADE DIMENSIONAL,COM ACABAMENTO EM MAQUINA CATRACA 4 AGULHAS, COSTURADO COM LINHA 120 DE NO MINIMO 100% POLIESTER, NA PARTE INFERIOR DA ÇALÇA ACABAMENTO EM BAINHA COM MAQUINA DE COBERTURA DE DUAS AGULHAS C/ BORDADO NA COR BRANCA A DESCRIÇÃO:MUNICIPIO DE SÃO BERNARDINO -IDOSOS E O BRASÃO NAS CORES DO MUNICIPIO.(BORDADO). ETIQUETA FIXADA NO INTERIOR DA PEÇA, CONTENDO A INDENTIFICAÇÃO DE TAMANHO E COMPOSIÇÃO DO TECIDO,CONFORME MODELO FORNECIDO PELA SECRETARIA DE ASSISTENCIA SOCIAL, EMBALADA INDIVIDUALMENT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REÇO TOTAL DO LOTE</w:t>
            </w:r>
          </w:p>
          <w:p>
            <w:pPr>
              <w:pStyle w:val="Normal"/>
              <w:jc w:val="right"/>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pacing w:before="240" w:after="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rPr>
        <w:t xml:space="preserve">NOME E ASSINATURA DO   </w:t>
      </w:r>
      <w:r>
        <w:rPr>
          <w:rFonts w:cs="Arial" w:ascii="Arial" w:hAnsi="Arial"/>
        </w:rPr>
        <w:t>REPRESENTANTE E CARIMBO DA EMPRESA</w:t>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s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produto,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produ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produ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produ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 xml:space="preserve">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nalisado e aprovado por:</w:t>
      </w:r>
    </w:p>
    <w:p>
      <w:pPr>
        <w:pStyle w:val="Normal"/>
        <w:jc w:val="both"/>
        <w:rPr>
          <w:rFonts w:ascii="Arial" w:hAnsi="Arial" w:cs="Arial"/>
        </w:rPr>
      </w:pPr>
      <w:r>
        <w:rPr>
          <w:rFonts w:cs="Arial" w:ascii="Arial" w:hAnsi="Arial"/>
        </w:rPr>
        <w:tab/>
        <w:tab/>
      </w:r>
    </w:p>
    <w:p>
      <w:pPr>
        <w:pStyle w:val="Normal"/>
        <w:ind w:firstLine="720"/>
        <w:jc w:val="both"/>
        <w:rPr>
          <w:rFonts w:ascii="Arial" w:hAnsi="Arial" w:cs="Arial"/>
        </w:rPr>
      </w:pPr>
      <w:r>
        <w:rPr>
          <w:rFonts w:cs="Arial" w:ascii="Arial" w:hAnsi="Arial"/>
        </w:rPr>
        <w:tab/>
        <w:tab/>
        <w:tab/>
        <w:t xml:space="preserve">   </w:t>
        <w:tab/>
        <w:t xml:space="preserve">       LUIZ HENRIQUE MAZETTO ZANOVELLO</w:t>
      </w:r>
    </w:p>
    <w:p>
      <w:pPr>
        <w:pStyle w:val="Normal"/>
        <w:ind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TESTEMUNHAS: _________________________          ____________________________</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3347453"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10:00Z</dcterms:created>
  <dc:creator>Marli</dc:creator>
  <dc:description/>
  <dc:language>en-US</dc:language>
  <cp:lastModifiedBy>São Bernardino</cp:lastModifiedBy>
  <dcterms:modified xsi:type="dcterms:W3CDTF">2023-12-0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