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pPr>
      <w:r>
        <w:rPr>
          <w:rFonts w:cs="Arial" w:ascii="Arial" w:hAnsi="Arial"/>
          <w:b/>
          <w:bCs w:val="false"/>
          <w:color w:val="000000"/>
          <w:sz w:val="22"/>
          <w:szCs w:val="22"/>
          <w:u w:val="single"/>
        </w:rPr>
        <w:t xml:space="preserve">EDITAL DE LICITAÇÃO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rPr>
        <w:t>165/2023</w:t>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 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rPr>
        <w:t xml:space="preserve">horas do dia </w:t>
      </w:r>
      <w:r>
        <w:rPr>
          <w:rFonts w:cs="Arial" w:ascii="Arial" w:hAnsi="Arial"/>
          <w:b/>
        </w:rPr>
        <w:t>06/12/2023</w:t>
      </w:r>
      <w:r>
        <w:rPr>
          <w:rFonts w:cs="Arial" w:ascii="Arial" w:hAnsi="Arial"/>
          <w:b/>
          <w:bCs/>
          <w:i/>
          <w:sz w:val="22"/>
          <w:szCs w:val="22"/>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rPr>
      </w:pPr>
      <w:r>
        <w:rPr>
          <w:rFonts w:cs="Arial" w:ascii="Arial" w:hAnsi="Arial"/>
          <w:b/>
          <w:sz w:val="22"/>
          <w:szCs w:val="22"/>
        </w:rPr>
        <w:t xml:space="preserve">2.1 - </w:t>
      </w:r>
      <w:r>
        <w:rPr>
          <w:rFonts w:cs="Arial" w:ascii="Arial" w:hAnsi="Arial"/>
          <w:b/>
        </w:rPr>
        <w:t>O OBJETO DA PRESENTE LICITAÇÃO CONSISTE NA AQUISIÇÃO DE COLEÇÕES DE LIVROS  COM METODOLOGIA DE EDUCAÇÃO NO TRÂNSITO  E COLEÇÃO DE LIVROS COM METODOLOGIA SOBRE EDUCAÇÃO ALIMENTAR SAUDÁVEL. O MATERIAL DIDÁTICO SOBRE EDUCAÇÃO NO TRÂNSITO TORNA-SE NECESSÁRIO PARA AJUDAR A CONSCIENTIZAR OS ALUNOS SOBRE A IMPORTÂNCIA DE UM COMPORTAMENTO SEGURO E RESPONSÁVEL NO TRÂNSITO.  AO ENSINAR OS ALUNOS SOBRE AS NORMAS E BOAS PRÁTICAS NO TRÂNSITO DESDE CEDO, ELES SE TORNAM MAIS CONSCIENTES DOS RISCOS E ADQUIREM HABILIDADES PARA EVITAR SITUAÇÕES PERIGOSAS. O MATERIAL DIDÁTICO SOBRE ALIMENTAÇÃO SAUDÁVEL AJUDA OS ALUNOS  A TER CONSCIENCIA SOBRE A IMPORTÂNCIA DE UMA ALIMENTAÇÃO EQUILIBRADA E NUTRITIVA. AMBAS AS COLEÇÕES SERVIRÃO DE APOIO PARA AS ATIVIDADES EM SALA DE AULA PARA A FORMAÇÃO DE HABILIDADES SEGURAS NO TRÂNSITO E DE HÁBITOS ALIMENTARES SAUDÁVEI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4"/>
        </w:rPr>
      </w:pPr>
      <w:r>
        <w:rPr>
          <w:rFonts w:cs="Arial" w:ascii="Arial" w:hAnsi="Arial"/>
          <w:sz w:val="24"/>
        </w:rPr>
        <w:t>Os livros com metodologia de educação para o trânsito ajudam a conscientizar os alunos sobre a importância de um comportamento seguro e responsável no trânsito. Essa formação contribui para a formação de cidadãos mais responsáveis e conscientes. Ao ensinar alunos sobre as normas e boas práticas desde cedo, se tornam mais conscientes e adquirem habilidades para evitar situações perigosas.</w:t>
      </w:r>
    </w:p>
    <w:p>
      <w:pPr>
        <w:pStyle w:val="Padro"/>
        <w:spacing w:lineRule="atLeast" w:line="200"/>
        <w:ind w:firstLine="708"/>
        <w:jc w:val="both"/>
        <w:rPr>
          <w:rFonts w:ascii="Arial" w:hAnsi="Arial" w:cs="Arial"/>
          <w:sz w:val="24"/>
        </w:rPr>
      </w:pPr>
      <w:r>
        <w:rPr>
          <w:rFonts w:cs="Arial" w:ascii="Arial" w:hAnsi="Arial"/>
          <w:sz w:val="24"/>
        </w:rPr>
        <w:t>A educação nutricional ajuda a educar os alunos sobre a importância de uma alimentação equilibrada e nutritiva, contribui para a formação de hábitos alimentares saudáveis, contribuindo para a redução dos riscos de doenças relacionadas com a alimentação inadequada.</w:t>
      </w:r>
    </w:p>
    <w:p>
      <w:pPr>
        <w:pStyle w:val="Padro"/>
        <w:spacing w:lineRule="atLeast" w:line="200"/>
        <w:ind w:firstLine="708"/>
        <w:jc w:val="both"/>
        <w:rPr>
          <w:rFonts w:ascii="Arial" w:hAnsi="Arial" w:cs="Arial"/>
          <w:sz w:val="24"/>
        </w:rPr>
      </w:pPr>
      <w:r>
        <w:rPr>
          <w:rFonts w:cs="Arial" w:ascii="Arial" w:hAnsi="Arial"/>
          <w:sz w:val="24"/>
        </w:rPr>
        <w:t>Ambos os livros poderão ser utilizados como material de apoio em sala de aul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NS  E SEUS  RESPECTIVOS VALORES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MICRO EMPRESA E EMPRESA DE PEQUENO PORTE, em conformidade com o Inciso I do artigo 48 da Lei Complementar n. 123/2006 alterada pela Lei Complementar  n. 147/2014.</w:t>
      </w:r>
    </w:p>
    <w:p>
      <w:pPr>
        <w:pStyle w:val="Normal"/>
        <w:autoSpaceDE w:val="false"/>
        <w:spacing w:lineRule="atLeast" w:line="200"/>
        <w:jc w:val="both"/>
        <w:rPr/>
      </w:pPr>
      <w:r>
        <w:rPr>
          <w:rFonts w:eastAsia="Arial" w:cs="Arial" w:ascii="Arial" w:hAnsi="Arial"/>
          <w:b/>
          <w:sz w:val="22"/>
          <w:szCs w:val="22"/>
        </w:rPr>
        <w:t xml:space="preserve"> </w:t>
      </w:r>
      <w:r>
        <w:rPr>
          <w:rFonts w:cs="Arial" w:ascii="Arial" w:hAnsi="Arial"/>
        </w:rPr>
        <w:t>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mbas as comprovações deverão ser emitidas com data não superior a 90(noventa) dias.</w:t>
      </w:r>
    </w:p>
    <w:p>
      <w:pPr>
        <w:pStyle w:val="Normal"/>
        <w:autoSpaceDE w:val="false"/>
        <w:spacing w:lineRule="atLeast" w:line="200"/>
        <w:jc w:val="both"/>
        <w:rPr>
          <w:rFonts w:ascii="Arial" w:hAnsi="Arial" w:cs="Arial"/>
          <w:b/>
          <w:b/>
          <w:sz w:val="22"/>
          <w:szCs w:val="22"/>
        </w:rPr>
      </w:pPr>
      <w:r>
        <w:rPr>
          <w:rFonts w:cs="Arial" w:ascii="Arial" w:hAnsi="Arial"/>
        </w:rPr>
        <w:t xml:space="preserve">A condição de Microempreendedor Individual deverá ser comprovada mediante apresentação do Certificado da Condição de Microempreendedor Individual. </w:t>
      </w:r>
      <w:r>
        <w:rPr>
          <w:rFonts w:eastAsia="MS Mincho;ＭＳ 明朝" w:cs="Arial" w:ascii="Arial" w:hAnsi="Arial"/>
          <w:bCs/>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1"/>
        <w:gridCol w:w="4800"/>
        <w:gridCol w:w="817"/>
        <w:gridCol w:w="1343"/>
        <w:gridCol w:w="1277"/>
        <w:gridCol w:w="130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COLEÇÃO PARA SÉRIES INICIAIS DO ENSINO FUNDAMENTAL DO 4º ANO, COM CONTEÚDO INTERATIVO SOBRE SEGURANÇA NO TRÂNSITO, PARA ESCOLAS, COM TREINAMENTO DE PROFESSORES, COM CAMPANHAS EDUCATIVAS JUNTO ÀS CRIANÇAS PARA FORMAR CIDADÃOS CONSCIENTES DE SUAS OBRIGAÇÕES E DIREITOS NO TRÂNSITO. COM DISCIPLINAS DIVERSIFICADAS, LINGUAGEM SIMPLES E ACESSÍVEL, KIT CONTENDO NO MÍNIMO ( 1 LIVRO DO ALUNO, 1 LIVRO DO PROFESSOR, 1 LIVRO DA FAMILIA.(CADA LIVRO DEVERÁ TER NO MÍNIMO 50 PÁGINAS) 1 PLATAFORMA ONLINE (AVA) E CAPACITAÇÃO COM CERTIFICADO PARA CADA PROFESSO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4,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1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COLEÇÃO PARA SÉRIES INICIAIS DO ENSINO FUNDAMENTAL, CONTENDO CONTEÚDO SOBRE ALIMENTAÇÃO SAUDAVEL, COM MATERIAL QUE ESTIMULE AS POTENCIALIDADES DOS ALUNOS COMO CLAREZA DE RACIOCÍNIO E INICIATIVA DE AÇÃO CONTRA A OBESIDADE COM O OBJETIVO DE ENSINAR AS CRIANÇAS A ALIMENTAR-SE EQUILIBRADAMENTE, KIT CONTENDO NO MÍNIMO ( 1 LIVRO DO ALUNO, 1LIVRO PROFESSOR, 1 LIVRO FAMILIA, (CADA LIVRO DEVERÁ TER NO MÍNIMO 50 PÁGINAS). 1 PLATAFORMA ONLINE (AVA), CAPACITAÇÃO COM CERTIFICADO PARA CADA PROFESSO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4,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17,50</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235,00 </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u w:val="single"/>
        </w:rPr>
      </w:pPr>
      <w:r>
        <w:rPr>
          <w:rFonts w:cs="Arial" w:ascii="Arial" w:hAnsi="Arial"/>
          <w:sz w:val="22"/>
          <w:szCs w:val="22"/>
          <w:u w:val="single"/>
        </w:rPr>
        <w:t>A proposta que apresentar o item com valor acima do máximo estabelecido no Edital e ou não apresentar o nome da editora,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constando o nome da EDITORA, o valor unitário e total,</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9.1 – </w:t>
      </w:r>
      <w:r>
        <w:rPr>
          <w:rFonts w:cs="Arial" w:ascii="Arial" w:hAnsi="Arial"/>
          <w:sz w:val="22"/>
          <w:szCs w:val="22"/>
        </w:rPr>
        <w:t>As coleções de livros deverão ser entregues diretamente na Secretaria de Educação em até 08(oito) dias úteis após a solicitação e autorização da Secretária responsável. O treinamento online para capacitar os professores deverá  ser realizado mediante programação da Secretaria de Educação que será repassada posteriormente.</w:t>
      </w:r>
    </w:p>
    <w:p>
      <w:pPr>
        <w:pStyle w:val="Defaul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9.2</w:t>
      </w:r>
      <w:r>
        <w:rPr>
          <w:rFonts w:cs="Arial" w:ascii="Arial" w:hAnsi="Arial"/>
          <w:sz w:val="22"/>
          <w:szCs w:val="22"/>
        </w:rPr>
        <w:t>-  O contrato decorrente desta licitação terá vigência no período da assinatura até 31 dezembro de 2023, iniciando-se a partir da data da assinatura do contrato respectivo.</w:t>
      </w:r>
    </w:p>
    <w:p>
      <w:pPr>
        <w:pStyle w:val="TextBody"/>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mediante efetiva apresentação da nota fiscal.</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NomeCentroCusto"</w:instrText>
      </w:r>
      <w:r>
        <w:rPr/>
        <w:fldChar w:fldCharType="separate"/>
      </w:r>
      <w:r>
        <w:rPr/>
        <w:t>NomeCentroCusto</w:t>
      </w:r>
      <w:r>
        <w:rPr/>
        <w:fldChar w:fldCharType="end"/>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22/11/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sz w:val="22"/>
          <w:szCs w:val="22"/>
        </w:rPr>
        <w:t>Objeto:</w:t>
      </w:r>
      <w:r>
        <w:rPr>
          <w:rFonts w:cs="Arial" w:ascii="Arial" w:hAnsi="Arial"/>
        </w:rPr>
        <w:t xml:space="preserve"> O OBJETO DA PRESENTE LICITAÇÃO CONSISTE NA AQUISIÇÃO DE COLEÇÕES DE LIVROS  COM METODOLOGIA DE EDUCAÇÃO NO TRÂNSITO  E COLEÇÃO DE LIVROS COM METODOLOGIA SOBRE EDUCAÇÃO ALIMENTAR SAUDÁVEL. O MATERIAL DIDÁTICO SOBRE EDUCAÇÃO NO TRÂNSITO TORNA-SE NECESSÁRIO PARA AJUDAR A CONSCIENTIZAR OS ALUNOS SOBRE A IMPORTÂNCIA DE UM COMPORTAMENTO SEGURO E RESPONSÁVEL NO TRÂNSITO.  AO ENSINAR OS ALUNOS SOBRE AS NORMAS E BOAS PRÁTICAS NO TRÂNSITO DESDE CEDO, ELES SE TORNAM MAIS CONSCIENTES DOS RISCOS E ADQUIREM HABILIDADES PARA EVITAR SITUAÇÕES PERIGOSAS. O MATERIAL DIDÁTICO SOBRE ALIMENTAÇÃO SAUDÁVEL AJUDA OS ALUNOS  A TER CONSCIENCIA SOBRE A IMPORTÂNCIA DE UMA ALIMENTAÇÃO EQUILIBRADA E NUTRITIVA. ASBAM AS COLEÇÕES SERVIRÃO DE APOIO PARA AS ATIVIDADES EM SALA DE AULA PARA A FORMAÇÃO DE HABILIDADES SEGURAS NO TRÂNSITO E DE HÁBITOS ALIMENTARES SAUDÁVEIS.</w:t>
      </w:r>
    </w:p>
    <w:tbl>
      <w:tblPr>
        <w:tblW w:w="10112" w:type="dxa"/>
        <w:jc w:val="left"/>
        <w:tblInd w:w="-75" w:type="dxa"/>
        <w:tblLayout w:type="fixed"/>
        <w:tblCellMar>
          <w:top w:w="0" w:type="dxa"/>
          <w:left w:w="70" w:type="dxa"/>
          <w:bottom w:w="0" w:type="dxa"/>
          <w:right w:w="70" w:type="dxa"/>
        </w:tblCellMar>
      </w:tblPr>
      <w:tblGrid>
        <w:gridCol w:w="553"/>
        <w:gridCol w:w="4243"/>
        <w:gridCol w:w="765"/>
        <w:gridCol w:w="1283"/>
        <w:gridCol w:w="1030"/>
        <w:gridCol w:w="1119"/>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dito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COLEÇÃO PARA SÉRIES INICIAIS DO ENSINO FUNDAMENTAL DO 4º ANO, COM CONTEÚDO INTERATIVO SOBRE SEGURANÇA NO TRÂNSITO, PARA ESCOLAS, COM TREINAMENTO DE PROFESSORES, COM CAMPANHAS EDUCATIVAS JUNTO ÀS CRIANÇAS PARA FORMAR CIDADÃOS CONSCIENTES DE SUAS OBRIGAÇÕES E DIREITOS NO TRÂNSITO. COM DISCIPLINAS DIVERSIFICADAS, LINGUAGEM SIMPLES E ACESSÍVEL, KIT CONTENDO NO MÍNIMO ( 1 LIVRO DO ALUNO, 1 LIVRO DO PROFESSOR, 1 LIVRO DA FAMILIA.(CADA LIVRO DEVERÁ TER NO MÍNIMO 50 PÁGINAS) 1 PLATAFORMA ONLINE (AVA) E CAPACITAÇÃO COM CERTIFICADO PARA CADA PROFESSO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COLEÇÃO PARA SÉRIES INICIAIS DO ENSINO FUNDAMENTAL, CONTENDO CONTEÚDO SOBRE ALIMENTAÇÃO SAUDAVEL, COM MATERIAL QUE ESTIMULE AS POTENCIALIDADES DOS ALUNOS COMO CLAREZA DE RACIOCÍNIO E INICIATIVA DE AÇÃO CONTRA A OBESIDADE COM O OBJETIVO DE ENSINAR AS CRIANÇAS A ALIMENTAR-SE EQUILIBRADAMENTE, KIT CONTENDO NO MÍNIMO ( 1 LIVRO DO ALUNO, 1LIVRO PROFESSOR, 1 LIVRO FAMILIA, (CADA LIVRO DEVERÁ TER NO MÍNIMO 50 PÁGINAS). 1 PLATAFORMA ONLINE (AVA), CAPACITAÇÃO COM CERTIFICADO PARA CADA PROFESSO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3504026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3:00Z</dcterms:created>
  <dc:creator>Marli</dc:creator>
  <dc:description/>
  <dc:language>en-US</dc:language>
  <cp:lastModifiedBy>São Bernardino</cp:lastModifiedBy>
  <dcterms:modified xsi:type="dcterms:W3CDTF">2023-11-2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