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FF0000"/>
          <w:sz w:val="22"/>
          <w:szCs w:val="22"/>
          <w:u w:val="single"/>
        </w:rPr>
      </w:pPr>
      <w:r>
        <w:rPr>
          <w:rFonts w:cs="Arial" w:ascii="Arial" w:hAnsi="Arial"/>
          <w:b/>
          <w:bCs w:val="false"/>
          <w:color w:val="000000"/>
          <w:sz w:val="22"/>
          <w:szCs w:val="22"/>
          <w:u w:val="single"/>
        </w:rPr>
        <w:t xml:space="preserve">EDITAL DE LICITAÇÃO </w:t>
      </w:r>
      <w:r>
        <w:rPr>
          <w:rFonts w:cs="Arial" w:ascii="Arial" w:hAnsi="Arial"/>
          <w:b/>
          <w:bCs w:val="false"/>
          <w:color w:val="FF0000"/>
          <w:sz w:val="22"/>
          <w:szCs w:val="22"/>
          <w:u w:val="single"/>
        </w:rPr>
        <w:t>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8/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33/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overflowPunct w:val="true"/>
        <w:autoSpaceDE w:val="true"/>
        <w:ind w:left="0" w:hanging="0"/>
        <w:jc w:val="both"/>
        <w:rPr/>
      </w:pPr>
      <w:r>
        <w:rPr>
          <w:rFonts w:cs="Arial" w:ascii="Arial" w:hAnsi="Arial"/>
          <w:bCs/>
          <w:sz w:val="22"/>
          <w:szCs w:val="22"/>
        </w:rPr>
        <w:t xml:space="preserve">O Município de São Bernardino, Estado de Santa Catarina, por intermédio de seu PREGOEIRO, designado pela portaria n. 165/2023, comunica aos interessados que está promovendo o Processo Licitatório de n.º 33/2023, na Modalidade Pregão, do tipo menor preço por Lote e </w:t>
      </w:r>
      <w:r>
        <w:rPr>
          <w:rFonts w:cs="Arial" w:ascii="Arial" w:hAnsi="Arial"/>
          <w:b/>
          <w:bCs/>
          <w:i/>
          <w:sz w:val="22"/>
          <w:szCs w:val="22"/>
        </w:rPr>
        <w:t xml:space="preserve">Presencial, </w:t>
      </w:r>
      <w:r>
        <w:rPr>
          <w:rFonts w:cs="Arial" w:ascii="Arial" w:hAnsi="Arial"/>
          <w:bCs/>
          <w:sz w:val="22"/>
          <w:szCs w:val="22"/>
        </w:rPr>
        <w:t>cujo setor interessado é o Departamento de Cultura, conforme dispõe a Lei n.º 10.520, de 17 de julho de 2002, com aplicação subsidiária da Lei 8.666/93 e suas alterações posteriores, Decreto Municipal nº 17/2006 de 02 de Janeiro de 2006, Decreto n.19/2009,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que emitirá o respectivo</w:t>
      </w:r>
      <w:r>
        <w:rPr>
          <w:rFonts w:cs="Arial" w:ascii="Arial" w:hAnsi="Arial"/>
          <w:b/>
          <w:bCs/>
          <w:sz w:val="22"/>
          <w:szCs w:val="22"/>
        </w:rPr>
        <w:t xml:space="preserve"> </w:t>
      </w:r>
      <w:r>
        <w:rPr>
          <w:rFonts w:cs="Arial" w:ascii="Arial" w:hAnsi="Arial"/>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i/>
          <w:iCs/>
          <w:sz w:val="22"/>
          <w:szCs w:val="22"/>
          <w:u w:val="single"/>
        </w:rPr>
        <w:t>09:00</w:t>
      </w:r>
      <w:r>
        <w:rPr>
          <w:rFonts w:cs="Arial" w:ascii="Arial" w:hAnsi="Arial"/>
          <w:bCs/>
          <w:i/>
          <w:iCs/>
          <w:sz w:val="22"/>
          <w:szCs w:val="22"/>
          <w:u w:val="single"/>
        </w:rPr>
        <w:t xml:space="preserve"> </w:t>
      </w:r>
      <w:r>
        <w:rPr>
          <w:rFonts w:cs="Arial" w:ascii="Arial" w:hAnsi="Arial"/>
          <w:b/>
          <w:bCs/>
          <w:i/>
          <w:iCs/>
          <w:sz w:val="22"/>
          <w:szCs w:val="22"/>
          <w:u w:val="single"/>
        </w:rPr>
        <w:t>horas</w:t>
      </w:r>
      <w:r>
        <w:rPr>
          <w:rFonts w:cs="Arial" w:ascii="Arial" w:hAnsi="Arial"/>
          <w:b/>
          <w:bCs/>
          <w:i/>
          <w:sz w:val="22"/>
          <w:szCs w:val="22"/>
          <w:u w:val="single"/>
        </w:rPr>
        <w:t xml:space="preserve"> do dia 10/07/2023  </w:t>
      </w:r>
      <w:r>
        <w:rPr>
          <w:rFonts w:cs="Arial" w:ascii="Arial" w:hAnsi="Arial"/>
          <w:bCs/>
          <w:sz w:val="22"/>
          <w:szCs w:val="22"/>
        </w:rPr>
        <w:t xml:space="preserve">iniciando-se a Sessão Pública às </w:t>
      </w:r>
      <w:r>
        <w:rPr>
          <w:rFonts w:cs="Arial" w:ascii="Arial" w:hAnsi="Arial"/>
          <w:b/>
          <w:bCs/>
          <w:sz w:val="22"/>
          <w:szCs w:val="22"/>
        </w:rPr>
        <w:t>09:15</w:t>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ind w:right="45" w:hanging="0"/>
        <w:jc w:val="both"/>
        <w:rPr/>
      </w:pPr>
      <w:r>
        <w:rPr>
          <w:rFonts w:cs="Arial" w:ascii="Arial" w:hAnsi="Arial"/>
          <w:b/>
          <w:bCs/>
          <w:sz w:val="22"/>
          <w:szCs w:val="22"/>
        </w:rPr>
        <w:t>1.3</w:t>
      </w:r>
      <w:r>
        <w:rPr>
          <w:rFonts w:cs="Arial" w:ascii="Arial" w:hAnsi="Arial"/>
          <w:bCs/>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02. OBJETO  </w:t>
      </w:r>
    </w:p>
    <w:p>
      <w:pPr>
        <w:pStyle w:val="Textopadro1"/>
        <w:widowControl/>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CONTRATAÇÃO DE EMPRESA ESPECIALIZADA EM LOCAÇÃO, MONTAGEM E DESMONTAGEM  DE ESTRUTURA FÍSICA PARA  EVENTOS, ENVOLVENDO PARQUE INFANTIL, SOM, PALCO, ILUMINAÇÃO, SONORIZAÇÃO, CAMARINS, TENDAS, BANHEIROS QUÍMICOS E DEMAIS  ESTRUTURAS E SERVIÇOS COMPLEMENTARES PARA PROMOVER A 2ª EXPOSIÇÃO, FEIRA, AGROPECUÁRIA, COMERCIAL E INDUSTRIAL DE SÃO BERNARDINO, A REALIZAR-SE  NOS DIAS 10,11 E 12 DE NOVEMBRO DE 2023, CONFORME LEI MUNICIPAL AUTORIZATIVA Nº 879/2011 DE 22/06/2011.</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futura contratação é justificada para suprir as demandas de equipamentos, estruturas e serviços de apoio para promover a 2ª exposição, feira, agropecuária, comercial e industrial de São Bernardino – SC, considerando que a administração não conta com os equipamentos e pessoal técnico para montagem e manutenção dos serviços hora contratados.</w:t>
      </w:r>
    </w:p>
    <w:p>
      <w:pPr>
        <w:pStyle w:val="Padro"/>
        <w:spacing w:lineRule="atLeast" w:line="200"/>
        <w:ind w:firstLine="708"/>
        <w:jc w:val="both"/>
        <w:rPr>
          <w:rFonts w:ascii="Arial" w:hAnsi="Arial" w:cs="Arial"/>
          <w:sz w:val="22"/>
          <w:szCs w:val="22"/>
        </w:rPr>
      </w:pPr>
      <w:r>
        <w:rPr>
          <w:rFonts w:cs="Arial" w:ascii="Arial" w:hAnsi="Arial"/>
          <w:sz w:val="22"/>
          <w:szCs w:val="22"/>
        </w:rPr>
        <w:t>O evento tem o objetivo de incentivar o empreendedorismo comercial dos produtos agropecuários, da agricultura familiar, da cultura local da nossa população e oportunizar a troca de conhecimentos e o intercâmbio entre, indústria, comércio e serviços, na busca de novos  mercados junto aos setores agroindustrial, financeiros e de consumo. Assegurando aos participantes uma forma de dinamizar suas atividades.</w:t>
      </w:r>
    </w:p>
    <w:p>
      <w:pPr>
        <w:pStyle w:val="Padro"/>
        <w:spacing w:lineRule="atLeast" w:line="20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O Lote é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2"/>
          <w:szCs w:val="22"/>
        </w:rPr>
        <w:t xml:space="preserve">2.2.1- JUSTIFICATIVA DA NÃO APLICAÇÃO </w:t>
      </w:r>
      <w:r>
        <w:rPr>
          <w:rFonts w:cs="Arial" w:ascii="Arial" w:hAnsi="Arial"/>
          <w:b/>
          <w:sz w:val="22"/>
          <w:szCs w:val="22"/>
        </w:rPr>
        <w:t>DO ARTIGO 48 INCISO I e III DA LEI COMPLEMENTAR 123/2006.</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4"/>
          <w:szCs w:val="24"/>
        </w:rPr>
      </w:pPr>
      <w:r>
        <w:rPr>
          <w:rFonts w:cs="Arial" w:ascii="Arial" w:hAnsi="Arial"/>
          <w:sz w:val="24"/>
          <w:szCs w:val="24"/>
        </w:rPr>
        <w:t xml:space="preserve">A participação neste certame destina-se a ampla concorrência, sem reserva de cotas ou exclusividade à micro ou pequenas empresas, porque o certame  torna-se mais competitivo gerando uma considerável redução nos valores licitados, ou seja, resultando vantajosidade econômica a esta administração, havendo ampla participação. </w:t>
      </w:r>
    </w:p>
    <w:p>
      <w:pPr>
        <w:pStyle w:val="Normal"/>
        <w:ind w:firstLine="708"/>
        <w:jc w:val="both"/>
        <w:rPr>
          <w:rFonts w:ascii="Arial" w:hAnsi="Arial" w:cs="Arial"/>
          <w:sz w:val="24"/>
          <w:szCs w:val="24"/>
        </w:rPr>
      </w:pPr>
      <w:r>
        <w:rPr>
          <w:rFonts w:cs="Arial" w:ascii="Arial" w:hAnsi="Arial"/>
          <w:sz w:val="24"/>
          <w:szCs w:val="24"/>
        </w:rPr>
        <w:t>Atentamos ao artigo 49, III da lei Complementar n.º 123/06, a qual reza que não deve ser realizada licitação exclusiva ou com cotas exclusivas às ME ou EPP se isto não for vantajoso à Administração Pública.</w:t>
      </w:r>
    </w:p>
    <w:p>
      <w:pPr>
        <w:pStyle w:val="Padro"/>
        <w:spacing w:lineRule="atLeast" w:line="200"/>
        <w:ind w:firstLine="708"/>
        <w:jc w:val="both"/>
        <w:rPr>
          <w:rFonts w:ascii="Arial" w:hAnsi="Arial" w:cs="Arial"/>
          <w:sz w:val="22"/>
          <w:szCs w:val="22"/>
        </w:rPr>
      </w:pPr>
      <w:r>
        <w:rPr>
          <w:rFonts w:cs="Arial" w:ascii="Arial" w:hAnsi="Arial"/>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LOTES COM SEUS RESPECTIVOS ITENS E VALORES MÁXIMOS ADMITID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90"/>
        <w:gridCol w:w="817"/>
        <w:gridCol w:w="1344"/>
        <w:gridCol w:w="1295"/>
        <w:gridCol w:w="129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1 - SONORIZAÇÃO, ILUMINAÇÃO, GERADORES, PAINÉL DE LED E ABASTECIMENTO DO CAMARI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RVIÇOS DE SONORIZAÇÃO COMPLETA PARA REALIZAÇÃO DE SHOW NACIONAL E BANDAS REGIONAIS PARA OS DIAS 10,11 E 12 DE NOVEMBRO DE 2023 COM NO MÍNIMO SISTEMA DE P.A: 01 SISTEMA DE CAIXAS ACÚSTICAS COMPATÍVEL COM O AMBIENTE A SER SONORIZADO, CONTENDO TAMBÉM CAIXAS DE FRONT FILL, E SE NECESSÁRIO TORRES DE DLY DESENVOLVENDO UM SPL 112DB NA HOUSE MIX. MODELO: LS ÁUDIO SLIMPEC210, JBL VTX, JBL VERTEC, FZJ08, TAYGAR NEO210. 01 SISTEMA DE COMUNICAÇÃO PA/MONITOR. 01 CONSOLE DIGITAL MODELO: VENUE MIXRACK, SC48, S6L, SOUNDCRAFT VI3000, VI6000. o SISTEMA DE MONITOR: 01 CONSOLE DIGITAL MODELO: PM5DRH 01 PONTA DE MULTI CABO EM PERFEITO ESTADO. (48 CANAIS) 01 SISTEMA DE SIDE FILL 04 VIAS DUPLO. 04 MONITORES MODELO: SM400 OU SIMILAR. 02 MICROFONES SEM FIO MODELO SHURE: AXIENT, QLXD, SLXD, UR4D. 21 PEDESTAIS. SENDO 05 PEQUENOS, 16 GRANDES. 01 KIT DE MICROFONES DE ACORDO COM O INPUT LIST. 08 RÉGUAS DE AC 110 VOLTS. 01 AMPLIFICADOR DE BAIXO MODELO GK, HARTKE SYSTEMS OU AMPEG. 02 AMPLIFICADORES DE GUITARRA MODELO FENDER TWIN. 01 MULTI VIAS DE 12 CANAIS. 3 BANDEJAS DE 12 VIAS. CONFORME RÍDER TÉCNICO DE SONORIZAÇÃO EXIGIDO PARA CADA ARTISTA E BANDA. INCLUSO SERVIÇOS DE 06 (SEIS) CARREGADORES (INDISPENSÁVEL) PARA A DESCARGA DE TODOS OS EQUIPAMENTOS, ASSIM COMO A CARGA APÓS O SHOW.</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RVIÇOS DE ILUMINAÇÃO COMPLETA PARA REALIZAÇÃO DE SHOW NACIONAL E BANDAS REGIONAIS PARA OS DIAS 10,11 E 12 DE NOVEMBRO COM NO MÍNIMO: 24 MOVING BEAM 200 18 PARLED RGBW 12 REFLETOR PAR 64 #61 06 ATOMIC DE LED 06 MINIBRUTT 02 FOG COM VENTILADOR 01 MESA GRAND MA 2 CONFORME RÍDER TÉCNICO DE ILUMINAÇÃO EXIGIDO PARA CADA ARTISTA E BAN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DE GERADOR DE ENERGIA ELÉTRICA COM POTÊNCIA DE 26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E INSTALAÇÃO DE PAINEL DE LED P6 EXTERNO MEDINDO NO MÍNIMO 3MX2M CADA, PARA TRANSMISSÃO DE SHOWS NOS DIAS 10,11 E 12 DE NOVEMBRO DE 2023 COM EMISSÃO DE IMAGENS DE ALTA DEFINIÇÃO COM TRANSMISSÃO SIMULTÂNEA COM NO MÍNIMO PIXEL PITCH: 10mm BRILHO: 800nit/m2 REFRESH RATE: 3200 ANGULO DE VISÃO – 120 gra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DE GERADOR DE ENERGIA ELÉTRICA COM POTÊNCIA DE 18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ORNECIMENTO E ABASTECIMENTO DO CAMARIM CONFORME SOLICITAÇÃO DA EQUIPE E ARTISTAS NACIONAIS (ALIMENTOS E BEBIDAS DESCRITAS NO RÍDER TÉCNICO EXIGIDO PARA CADA ARTISTA E BANDAS) PARA OS DIAS 10.11 E 12 DE NOVEMBRO DE 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64.500,00</w:t>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10"/>
        <w:gridCol w:w="820"/>
        <w:gridCol w:w="1347"/>
        <w:gridCol w:w="1283"/>
        <w:gridCol w:w="128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2 - BANHEIROS QUÍMIC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DE BANHEIROS QUÍMICOS PORTÁTIL EM POLIETILENO PARA OS DIAS 10,11,12 DO MÊS DE NOVEMBRO DE 2023 COM MONTAGEM, MANUTENÇÃO E LIMPEZA DIÁRIA, COM FORNECIMENTO DE PRODUTOS DESODORIZANTES, PAPEL HIGIÊNICO E DEMAIS MATERIAIS NECESSÁRIOS, CABINES SANITÁRIAS COM DIMENSÕES PADRÃO, COM NO MÍNIMO:COMPOSTO DE PORTA DEJETOS, COM RESERVATÓRIO DE NO MÍNIMO 200 L, VASO SANITÁRIO, PORTA PAPEL HIGIÊNICO, PAINEL DE IDENTIFICAÇÃO E TODOS OS EQUIPAMENTOS E ACESSÓRIOS DE SEGURANÇA QUE ATENDAM AOS PADRÕES DE ACESSIBILIDADE, FECHAMENTO COM IDENTIFICAÇÃO DE OCUPADO. EM PERFEITO ESTADO DE CONSERVAÇÃO E FUNCIONAMENTO. COM AS DEVIDAS LICENÇAS AMBIENTAIS NECESSÁRIAS EMITIDAS NOS ÓRGÃOS COMPETENTES. (9 MASCULINOS, 10 FEMININOS E 1 BANHEIRO QUÍMICO, MODELO PNE (PORTADOR DE NECESSIDADES ESPECIAIS).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0</w:t>
            </w:r>
          </w:p>
        </w:tc>
      </w:tr>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p>
            <w:pPr>
              <w:pStyle w:val="Normal"/>
              <w:jc w:val="right"/>
              <w:rPr>
                <w:rFonts w:ascii="Arial" w:hAnsi="Arial" w:cs="Arial"/>
                <w:sz w:val="15"/>
                <w:szCs w:val="15"/>
              </w:rPr>
            </w:pPr>
            <w:r>
              <w:rPr>
                <w:rFonts w:cs="Arial" w:ascii="Arial" w:hAnsi="Arial"/>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7.200,00</w:t>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15"/>
        <w:gridCol w:w="819"/>
        <w:gridCol w:w="1346"/>
        <w:gridCol w:w="1282"/>
        <w:gridCol w:w="127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3 - SEGURO DO EV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RO DO EVENTO - APÓLICE DE SEGURO DE ACIDENTES PESSOAIS PARA OS PARTICIPANTES NO EVENTO EM CASO DE SINISTRO: MORTE ACIDENTAL (MAC); INVALIDEZ PERMANENTE TOTAL POR ACIDENTE (IPTA); DESPESAS MÉDICAS HOSPITALARES E ODONTOLÓGICAS (DMH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DA COBERTURA DO SEGURO DA APÓLICE A CONTRATADA EMITIRÁ APÓLICE DE SEGURO DE VIDA E ACIDENTE PESSOAL EM GRUPO A TODOS OS PARTICIPANTES DO EVENTO COM PREVISÃO DE R$ 2.000 PESSOAS DIARIAMENTE DURANTE 3(TRÊS DI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MORTE POR ACIDENTE - GARANTE AOS BENEFICIÁRIOS DO SEGURADO O PAGAMENTO DO VALOR DO CAPITAL CONTRATAD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INVALIDEZ PERMANENTE TOTAL OU PARCIAL POR ACIDENTE - NO CASO DE INVALIDEZ PERMANENTE TOTAL OU PARCIAL POR ACIDENTE, O CÁLCULO DO VALOR DA INDENIZAÇÃO SERÁ FEITO COM BASE NO GRAU DE INVALIDEZ, DE ACORDO COM A TABELA DE INVALIDEZ PERMANENTE APROVADA PELA SUPERINTENDÊNCIA DE SEGUROS PRIVADOS (SUSEP).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 REPOSIÇÃO DO CAPITAL SEGURO RESTANTE SERÁ AUTOMÁTICA, APÓS CADA ACIDEN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DESPESAS MÉDICAS HOSPITALAR E ODONTOLÓGICA POR ACIDENTE. DO VALOR DO PRÊMIO A PROPOSTA DEVERÁ SER APRESENTADA CONFORME DEMONSTRATIVO ABAIXO:</w:t>
            </w:r>
          </w:p>
          <w:p>
            <w:pPr>
              <w:pStyle w:val="Normal"/>
              <w:jc w:val="both"/>
              <w:rPr>
                <w:rFonts w:ascii="Arial" w:hAnsi="Arial" w:cs="Arial"/>
                <w:sz w:val="16"/>
              </w:rPr>
            </w:pPr>
            <w:r>
              <w:rPr>
                <w:rFonts w:cs="Arial" w:ascii="Arial" w:hAnsi="Arial"/>
                <w:sz w:val="16"/>
              </w:rPr>
              <w:t xml:space="preserve">COBERTUR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MORTE ACIDENTAL: R$ 30.000,0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NVALIDEZ TOTAL OU PARCIAL POR ACIDENTE: R$ 30.000,00 DESPESAS MÉDICAS HOSPITALAR ONDONTOLOGICA POR ACIDENTE: R$ 3.000,0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AZO DE VIGÊNCIA 03 (TRÊS DIAS) DURANTE O EVENTO QUE ACONTECERÁ NOS DIAS 10.11 E 12 DE NOVEMBRO DE 2023)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O PRAZO DE PAGAMENTO DO PRÊMIO </w:t>
            </w:r>
          </w:p>
          <w:p>
            <w:pPr>
              <w:pStyle w:val="Normal"/>
              <w:jc w:val="both"/>
              <w:rPr>
                <w:rFonts w:ascii="Arial" w:hAnsi="Arial" w:cs="Arial"/>
                <w:sz w:val="16"/>
              </w:rPr>
            </w:pPr>
            <w:r>
              <w:rPr>
                <w:rFonts w:cs="Arial" w:ascii="Arial" w:hAnsi="Arial"/>
                <w:sz w:val="16"/>
              </w:rPr>
            </w:r>
          </w:p>
          <w:p>
            <w:pPr>
              <w:pStyle w:val="Normal"/>
              <w:jc w:val="both"/>
              <w:rPr>
                <w:sz w:val="24"/>
                <w:szCs w:val="24"/>
              </w:rPr>
            </w:pPr>
            <w:r>
              <w:rPr>
                <w:rFonts w:cs="Arial" w:ascii="Arial" w:hAnsi="Arial"/>
                <w:sz w:val="16"/>
              </w:rPr>
              <w:t xml:space="preserve">O PAGAMENTO DO VALOR DO PRÊMIO EM CASO DE SINISTRO DEVERÁ OCORRER NUM PRAZO NÃO SUPERIOR A 30 (TRINTA) DIAS, CONTADOS A PARTIR DA ENTREGA DE TODOS OS DOCUMENTOS BÁSICOS APRESENTADOS PELO SEGURADO OU BENEFICIÁRI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3.000,00</w:t>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90"/>
        <w:gridCol w:w="823"/>
        <w:gridCol w:w="1351"/>
        <w:gridCol w:w="1290"/>
        <w:gridCol w:w="1287"/>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4 - LOCAÇÃO E MONTAGEM DE TV E RÁDIO FEIR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16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EQUIPAMENTOS DE SONORIZAÇÃO DE TV E RÁDIO FEIRA NECESSÁRIOS, PARA LOCUÇÃO, ENTREVISTAS E APRESENTAÇÃO DURANTE OS DIAS DO EVENTO. COM DISPOSIÇÃO DE NO MÍNIMO: 02 TÉCNICOS DE SOM ( SERVIÇO DE SONOPLASTIA ), EXCLUSIVOS DURANTE A REALIZAÇÃO DA FEI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5.00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62"/>
        <w:gridCol w:w="819"/>
        <w:gridCol w:w="1346"/>
        <w:gridCol w:w="1298"/>
        <w:gridCol w:w="1317"/>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5 - ESTRUTU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JETO PREVENTIVO DE INCENDIO - PPCI COMPLETO PARA EVENTOS, APROVADO PELO CORPO DE BOMBEIR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MONTAGEM E DESMONTAGEM DE CAMARINS 4 X 4 M EM CHAPA TS BRANCA COM ASSOALHO, PORTA INDIVIDUAL COM CHAVES, CARPETE, AR CONDICIONADO E MOBILIÁRIO PARA OS DIAS 10,11 E 12 DE NOVEMBRO DE 2023. COM FORNECIMENTO DE ART DE MONTAGEM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STANDS INTERLIGADOS DE 3 M X 3 M, ELABORADOS EM MONTANTES E TRAVESSAS DE ALUMÍNIO E CHAPAS DE TS FORMICALIZADO BRANCO COM ALTURA DE 2,20 M, TESTEIRA A 2,55M COM PAINEL IDENTIFICATIVO DO EXPOSITOR DE 0,50M X 1,00M COM NOME EM LETRAS HELVÉTICAS, COM 01 (UM) BALCÃO FRONTAL EM ALUMÍNIO E CHAPAS TS FORMICALIZADAS COM 0,50M DE LARGURA E 1,00M DE COMPRIMENTO, COM 1,0 M DE ALTURA COM TAMPO REVESTIDO PARA CADA STAND. CADA STAND DEVERÁ CONTER NO MÍNIMO 02 (DOIS) MÓDULOS DE ILUMINAÇÃO TIPO SPOT E DUAS TOMADAS MONOFÁSICA, COM CAIXA DE DISJUNTORES DE SEGURANÇA PARA REDE DE STANDS. O ACABAMENTO DE PISO NOS STANDS DEVERÁ SER EM FORRAÇÃO CARPETE GRAFITE 3MM. OS STADS DEVERÃO SER INSTALADOS NO GINASIO DE ESPORTES AFONSO FRITZEN, CONFORME PLANTA BAIXA, DISPONIBILIZADA PELO MUNICÍPIO. NA ÁREA DE INSTALAÇÃO DOS STANDS DEVERÁ SER INSTALADA ILUMINAÇÃO DE EMERGÊNCIA E EXTINTORES DE INCÊNDIO.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E INSTALAÇÃO DE CARPETE VERMELHO PARA CORREDORES ENTRE STANDS, COM 4 M DE LARGURA E 80 M DE COMPRI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GRADE DE CONTENÇÃO DE PÚBLICO PARA SEPARAR ESPAÇOS E ACESSOS, FABRICADAS EM ESTRUTURA METÁLICA DE AÇO GALVANIZADO, MEDINDO 2.00 X 1.20M CADA PEÇA, COM SISTEMA DE ENCAIXE FIEL (NÃO SENDO POSSÍVEL O DESENCAIXE NO AJUSTE RETO). PARA OS DIAS 10,11 E 12 DE NOVEMBRO DE 2023.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PÓRTICO DE ENTRADA NO LOCAL DO EVENTO COM ILUMINAÇÃO DIRECIONAL, EM ESTRUTURA METÁLICA MEDINDO 8M LARGURA X 4M DE ALTURA, COM LONA IMPRESSA COM FOTOS DE ATRAÇÕES E INFORMAÇÕES DA FEIRA, DE NO MÍNIMO 7,5 X 1,20 PARA OS DIAS 10,11 E 12 DE NOVEMBRO DE 2023 COM FORNECIMENTO DE ART.INCLUSO MONTAGEM E DES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TENDA PARA A PRAÇA DE ALIMENTAÇÃO COM COBERTURA TELIÇADA, EM LONA BRANCA SENDO 4 UNIDADES MEDINDO 10,M X 10,M E4 UNIDADES MEDINDO 5,M X 5,M COMPOSTAS DE CALHAS INTEIRIÇAS LATERAIS REFORÇADAS , CHAPA 14", COM PÉS DE SUSTENTAÇÃO DE 3,00M, COM FECHAMENTOS EM LONA NAS LATERAIS E NO FUNDO.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PISO EM MADEIRA TABLADO PARA A PRAÇA DE ALIMENTAÇÃO PARA OS DIAS 10,11 E 12 DE NOVEMBRO DE 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DE KIT DE MESAS COM 4 CADEIRAS CADA, PODENDO SER EM PVC, OU MADEIRA, OU MDF, OU FERRO, (DEVENDO SEGUIR O MESMO PADRÃO), EM BOM ESTADO DE CONSERVAÇÃO, PARA OS DIAS 10,11 E 12 DE NOVEMBRO DE 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ESTRUTURA METÁLICA COM ASSOALHO DE CHAPAS DE MADEIRA NAVAL 18 MM, COM DIMENSÕES DE 4X4 M PARA CAMAROTE ELEVADO COM GUARDA CORPO DE PROTEÇÃO. COM FORNECIMENTO DE AR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DE MOBILIÁRIO PARA O ESPAÇO DA COMISSÃO ORGANIZADORA COM SOFÁ, CADEIRAS, MESA, AR CONDICIONADO E ABASTECIMENTO COM OS SEGUINTES ALIMENTOS: 3 KG DE PRESUNTO FATIADO, 3 KG DE QUEIJO MUSSARELA FATIADO, 3 KG DE AZEITONAS SEM CAROÇO, 3 KG DE SALAME FATIADO, 20 PÃO DE FORMA FATIADO DE NO MÍNIMO 400 GR CADA, 5 UN DE MAIONESE DE NO MÍNIMO 500 GR, 5 KHETCHUP DE NO MÍNIMO 500 GR, 6 DUZIAS DE REFRIGERANTE LATA DIVERSOS SABORES E 4 CX COM 48 UN DE ÁGUA MINERAL SEM GÁS EM COPO DE 200 ML CADA, CONFORME SOLICITAÇÃO DA COMISSÃO, A SER INSTALADOS EM STADNS INDICADOS PELA COMISS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TENDA PARA A EXPOSIÇÃO DE ANIMAIS COM COBERTURA TELIÇADA, EM LONA BRANCA MEDINDO 10,M X 40,M COMPOSTAS DE CALHAS INTEIRIÇAS LATERAIS REFORÇADAS , CHAPA 14", COM PÉS DE SUSTENTAÇÃO DE 3,00M, COM FECHAMENTOS EM LONA NAS LATERAIS E NO FUNDO.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PALCO PARA OS DIAS 10,11 E 12 DE NOVEMBRO DE 2023, COM COBERTURA TRELIÇADA EM LONA BRANCA NAS DIMENSÕES DE NO MÍNIMO DE 12 M DE LARGURA X 8 M DE PROFUNDIDADE E 5 M DE ALTURA A PARTIR DO PISO DO PALCO COM PARTE BAIXA CONFECCIONADA EM ESTRUTURA MODULARES METÁLICAS, PISO EM MADEIRITE, COMPENSADO NAVAL 18MM E COBERTURA COM LONAS SEM FUROS, FECHAMENTO NAS LATERAIS E TETO, ESTANDO TODOS OS ITENS EM PERFEITO ESTADO PARA USO. FECHAMENTO NO FUNDO DO PALCO PARA PROTEÇÃO ACABAMENTO COM MATERIAL PERFURADO PARA PASSAGEM DE VENTILAÇÃO. COM FORNECIMENTO DE AR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0</w:t>
            </w:r>
          </w:p>
        </w:tc>
      </w:tr>
      <w:tr>
        <w:trPr>
          <w:trHeight w:val="9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FECHAMENTO EM TAPUME PARA OS DIAS 10, 11 E 12 DE NOVEMBRO DE 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0</w:t>
            </w:r>
          </w:p>
        </w:tc>
      </w:tr>
      <w:tr>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33.10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12"/>
        <w:gridCol w:w="820"/>
        <w:gridCol w:w="1346"/>
        <w:gridCol w:w="1283"/>
        <w:gridCol w:w="128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6 - SERVIÇOS DE PRODUÇÃO, CRIAÇÃO E DESENVOLVIMENTO DE MÍ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4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SERVIÇOS DE PRODUÇÃO, CRIAÇÃO E DESENVOLVIMENTO DE MÍDIA SOB APROVAÇÃO DA COMISSÃO ORGANIZADORA, PARA CONFECÇÃO DE 10.000 FOLDERS EM PAPEL FOTO, NAS DIMENSÕES MÍNIMAS DE 12CMX20CM 4 OUTDOORS COM DIMENSÕES DE NO MÍNIMO 2 M X 1,5 M,COM BANNER EM LONA, 100 BANDEIROLAS EM TECIDO OU LONA DIMENSÕES MÍNIMAS DE 40CM X 30 CM COM CABO EM MADEIRA OU PLÁSTICO DE NO MÍNIMO 60 CM DE COMPRIMENTO E REDES SOCIAIS PARA DIVULGAÇÃO DO EVENTO. OS MATERIAIS FOLDERS, OUTODRS E BANDEIROLAS DEVERÃO TER FOTOS DAS ATRAÇÕES E INFORMAÇÕES DA FEIRA.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8.00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83"/>
        <w:gridCol w:w="821"/>
        <w:gridCol w:w="1348"/>
        <w:gridCol w:w="1286"/>
        <w:gridCol w:w="130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7 SERVIÇOS DE SEGURANÇ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36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SEGURANÇA DESARMADA PARA O EVENTO A SER RERALIZADO NOS DIAS 10, 11 E 12 DE NOVEMBRO DE 2023. OS SERVIÇOS DE SEGURANÇA DEVERÃO SER REALIZADOS POR PROFISSIONAIS COM EXPERIÊNCIA E COM CURSO ESPECÍFICO NA ÁREA. OS SEGURANÇAS DEVERÃO ESTAR DEVIDAMENTE IDENTIFICADOS, UNIFORMIZADOS, COM EQUIPAMENTOS NECESSÁRIOS. TODAS AS DESPESAS DE ALIMENTAÇÃO, ÁGUA, TRANSPORTE, HOSPEDAGEM, SALÁRIOS OU DIÁRIAS DE SEGURANÇAS SERÁ POR CONTA DA CONTRATADA.</w:t>
            </w:r>
          </w:p>
          <w:p>
            <w:pPr>
              <w:pStyle w:val="Normal"/>
              <w:jc w:val="both"/>
              <w:rPr>
                <w:rFonts w:ascii="Arial" w:hAnsi="Arial" w:cs="Arial"/>
                <w:sz w:val="16"/>
              </w:rPr>
            </w:pPr>
            <w:r>
              <w:rPr>
                <w:rFonts w:cs="Arial" w:ascii="Arial" w:hAnsi="Arial"/>
                <w:sz w:val="16"/>
              </w:rPr>
              <w:t xml:space="preserve">OS SEGURANÇAS DEVERÃO ESTAR NO LOCAL DO EVENTO CONFORME O CRONOGRAMA A SEGUI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IA 10/11/2023 10 SEGURANÇAS A PARTIR DAS 18:00 HORAS ATÉ AS 3:00 HORAS DA MANHÃ;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A 11/11/2023 5 SEGURANÇAS A PARTIR DAS 10:00 HORAS DA MANHÃ ATÉ AS 18:00 HORAS E 25 SEGURANÇAS A PARTIR DAS 18:00 HORAS ATÉ AS 3:00 HORAS DA MANHÃ;</w:t>
            </w:r>
          </w:p>
          <w:p>
            <w:pPr>
              <w:pStyle w:val="Normal"/>
              <w:jc w:val="both"/>
              <w:rPr>
                <w:rFonts w:ascii="Arial" w:hAnsi="Arial" w:cs="Arial"/>
                <w:sz w:val="16"/>
              </w:rPr>
            </w:pPr>
            <w:r>
              <w:rPr>
                <w:rFonts w:cs="Arial" w:ascii="Arial" w:hAnsi="Arial"/>
                <w:sz w:val="16"/>
              </w:rPr>
            </w:r>
          </w:p>
          <w:p>
            <w:pPr>
              <w:pStyle w:val="Normal"/>
              <w:jc w:val="both"/>
              <w:rPr>
                <w:sz w:val="24"/>
                <w:szCs w:val="24"/>
              </w:rPr>
            </w:pPr>
            <w:r>
              <w:rPr>
                <w:rFonts w:cs="Arial" w:ascii="Arial" w:hAnsi="Arial"/>
                <w:sz w:val="16"/>
              </w:rPr>
              <w:t>DIA 12/11/2023 15 SEGURANÇAS A PARTIR DAS 14:00 HORAS ATÉ AS 23:00 HOR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50,00</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3.7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93"/>
        <w:gridCol w:w="817"/>
        <w:gridCol w:w="1344"/>
        <w:gridCol w:w="1294"/>
        <w:gridCol w:w="129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8 - PARQUE INFANTIL INFLÁV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CAÇÃO, MONTAGEM E DESMONTAGEM DE PARQUE DE DIVERSÃO COM BRINQUEDOS INFLÁVEIS, CONTENDO NO MÍNIMO 10 BRINQUEDOS COM MONITORES NECESSÁRIOS PARA OS DIAS 10, 11 E 12 DE NOVEMBRO DE 2023, SEND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2 CAMA ELÁSTICA INSTALADA, COM 01 MONITOR EM ESTRUTURA DE AÇO GALVANIZADO, SISTEMA DE IMPULSÃO POR 72 MOLAS, DIAMETRO 4,27, MINIMO 4 PES INTEIROS EM W, PROTEÇÃO DE MOLAS COLORIDAS EM ESPUMA C/ REVESTIMENTO EM PVC, REDE DE PROTEÇÃO EM POLIPROPILENO MULTICOLORIDA, ESCADA C 03 DEGRAUS, SISTEMA DE MONTAGEM POR ENCAIXE QUE SUPORTA DE 100 A 150 K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1 PISCINA DE BOLINHAS INSTALADA, COM MONITOR, COM MEDIDAS MÍNIMAS DE 1,80 METROS DE ALTURA POR 2,00 METROS DE LARGURA E 2,00 DE COMPRIME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1 BRINQUEDO TIPO TOBOGÃ INSTALADO, COM MONITOR: TOBOGÃ CELEIRO: MEDIDAS NO MÍNIMO; 6 COMPRIMENTO, 4,20 DE LARGURA E 5,5 DE ALTURA. MATERIAL KP 1000; ESCADA DE ACESSO CENTRAL, COM DUAS RAMPAS DE DESCID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1 BRINQUEDO TIPO TOURO MECANICO INSTALADO COM MONITOR: MODELO FANTASIA COM CABEÇA, MEDIDAS DO COLCHÃO; NO MÍNIMO: 4,20X4,20 DIAMETRO; COLCHÃO; CONFECCIONADO EM 100% KP 1000, COM FAIXA CONTINUA DE PROTEÇÃO NA LATERAL. VELOCIDADE; REGULAGEM POR BOTÃ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1 BRINQUEDO TIPO TRIBOGÃ INSTALADO COM MONITOR: MEDIDAS NO MÍNIMO: 9 METROS DE LARGURA POR 9 M DE COMPRIMENTO POR 4 METROS DE ALTURA;- COM PAREDE LATERAL DE PROTEÇÃO DE UM METRO DE LATURA; COM TRIBOGÃ CENTRAL, 01 ESCADA DE ACESSO E 03 RAMPAS PARA DESCIDA; 08 OBSTACULOS EM VOLTA DO TRIBOGÃ; - SISTEMA DE ANCORAGEM PARA MAIOR SEGURANÇA.- MOTOR SOPR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1 BRINQUEDO TIPO MULTI PARK INSTALADO, COM MONITOR: COM MEDIDAS MÍNIMAS DE 1,50 METROS DE ALTURA E 4,00 METROS DE LARGURA E 4,00 METROS DE COMPRIMENTO, CONTENDO NO MÍNIMO 03 OBSTÁCULOS INFLÁVEIS PARA DESENVOLVIMENTO DA ATIVIDA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2 BRINQUEDO TIPO PULA PULA INFLÁVEL COM MONITOR. ESPECIFICAÇÃO: PULA PULA TOP JACARÉ INFLÁVEL 6X3MCXLXA: 6X3X2,50MPRODUTO COM CORES VIBRANTES, PRODUZIDO EM LONA KP1000, COM MOTOR 1 CV 220 V E OU BIVOL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1 BRINQUEDO TIPO LABIRINTO INFLÁVEL, COM MONITOR COM MOTOR 1 CV E 220 V DIMENSÕES: 10,00M C X 6,00M L 1,80M ALTUR. </w:t>
            </w:r>
          </w:p>
          <w:p>
            <w:pPr>
              <w:pStyle w:val="Normal"/>
              <w:jc w:val="both"/>
              <w:rPr>
                <w:rFonts w:ascii="Arial" w:hAnsi="Arial" w:cs="Arial"/>
                <w:sz w:val="16"/>
              </w:rPr>
            </w:pPr>
            <w:r>
              <w:rPr>
                <w:rFonts w:cs="Arial" w:ascii="Arial" w:hAnsi="Arial"/>
                <w:sz w:val="16"/>
              </w:rPr>
            </w:r>
          </w:p>
          <w:p>
            <w:pPr>
              <w:pStyle w:val="Normal"/>
              <w:jc w:val="both"/>
              <w:rPr>
                <w:sz w:val="24"/>
                <w:szCs w:val="24"/>
              </w:rPr>
            </w:pPr>
            <w:r>
              <w:rPr>
                <w:rFonts w:cs="Arial" w:ascii="Arial" w:hAnsi="Arial"/>
                <w:sz w:val="16"/>
              </w:rPr>
              <w:t>OS BRINQUEDOS PODERÃO SER SUBSTITUÍDOS POR OUTROS DESDE QUE ATENDAM A QUANTIDADE MÍNIMA EXIGIDA E SIMILARES NO TAMANHO. PARA TODOS OS BRINQUEDOS A VOLTAGEM DE ENERGIA DEVERÁ SER DE 220 V OU BIVOLT E DEVERÁ SER OBSERVADOS AS NORMAS DE SEGURANÇA REFERENTE A INSTAL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0</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p>
            <w:pPr>
              <w:pStyle w:val="Normal"/>
              <w:jc w:val="right"/>
              <w:rPr>
                <w:rFonts w:ascii="Arial" w:hAnsi="Arial" w:cs="Arial"/>
                <w:sz w:val="15"/>
                <w:szCs w:val="15"/>
              </w:rPr>
            </w:pPr>
            <w:r>
              <w:rPr>
                <w:rFonts w:cs="Arial" w:ascii="Arial" w:hAnsi="Arial"/>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5.000,00</w:t>
            </w:r>
          </w:p>
        </w:tc>
      </w:tr>
    </w:tbl>
    <w:p>
      <w:pPr>
        <w:pStyle w:val="Normal"/>
        <w:rPr/>
      </w:pPr>
      <w:r>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t>VALOR TOTAL MÁXIMO DOS LOTES R$ 249.550,00 (Duzentos e quarenta e nova mil, quinhentos e cinqüenta reais).</w:t>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o departamento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b/>
          <w:sz w:val="22"/>
          <w:szCs w:val="22"/>
        </w:rPr>
        <w:t>A proposta que apresentar  itens com valor acima do máximo estabelecido no Edital  e ou deixar de cotar itens dos quantitativos dos lotes interessados, será desclassificad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rPr/>
      </w:pPr>
      <w:r>
        <w:rPr>
          <w:rFonts w:cs="Arial" w:ascii="Arial" w:hAnsi="Arial"/>
          <w:b/>
          <w:sz w:val="22"/>
          <w:szCs w:val="22"/>
        </w:rPr>
        <w:t>3.2 -</w:t>
      </w:r>
      <w:r>
        <w:rPr>
          <w:rFonts w:cs="Arial" w:ascii="Arial" w:hAnsi="Arial"/>
          <w:bCs/>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rPr/>
      </w:pPr>
      <w:r>
        <w:rPr>
          <w:rFonts w:cs="Arial" w:ascii="Arial" w:hAnsi="Arial"/>
          <w:b/>
          <w:szCs w:val="22"/>
        </w:rPr>
        <w:t>4.1 -</w:t>
      </w:r>
      <w:r>
        <w:rPr>
          <w:rFonts w:cs="Arial" w:ascii="Arial" w:hAnsi="Arial"/>
          <w:bCs/>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33/2023</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sz w:val="22"/>
          <w:szCs w:val="22"/>
        </w:rPr>
      </w:pPr>
      <w:r>
        <w:rPr>
          <w:rFonts w:cs="Arial" w:ascii="Arial" w:hAnsi="Arial"/>
          <w:bCs w:val="false"/>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sz w:val="22"/>
          <w:szCs w:val="22"/>
        </w:rPr>
      </w:pPr>
      <w:r>
        <w:rPr>
          <w:rFonts w:cs="Arial" w:ascii="Arial" w:hAnsi="Arial"/>
          <w:bCs w:val="false"/>
          <w:sz w:val="22"/>
          <w:szCs w:val="22"/>
        </w:rPr>
        <w:t>B) PREGÃO PRESENCIAL Nº</w:t>
      </w:r>
    </w:p>
    <w:p>
      <w:pPr>
        <w:pStyle w:val="Normal"/>
        <w:rPr>
          <w:rFonts w:ascii="Arial" w:hAnsi="Arial" w:cs="Arial"/>
          <w:b/>
          <w:b/>
          <w:sz w:val="22"/>
          <w:szCs w:val="22"/>
        </w:rPr>
      </w:pPr>
      <w:r>
        <w:rPr>
          <w:rFonts w:cs="Arial" w:ascii="Arial" w:hAnsi="Arial"/>
          <w:b/>
          <w:sz w:val="22"/>
          <w:szCs w:val="22"/>
        </w:rPr>
        <w:t>33/2023</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s>
        <w:jc w:val="both"/>
        <w:rPr/>
      </w:pPr>
      <w:r>
        <w:rPr>
          <w:rFonts w:cs="Arial" w:ascii="Arial" w:hAnsi="Arial"/>
          <w:b/>
          <w:bCs/>
          <w:sz w:val="22"/>
          <w:szCs w:val="22"/>
        </w:rPr>
        <w:t>Empresa:</w:t>
        <w:tab/>
      </w:r>
    </w:p>
    <w:p>
      <w:pPr>
        <w:pStyle w:val="Normal"/>
        <w:widowControl w:val="false"/>
        <w:tabs>
          <w:tab w:val="clear" w:pos="708"/>
          <w:tab w:val="left" w:pos="536" w:leader="none"/>
          <w:tab w:val="left" w:pos="22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s>
        <w:jc w:val="both"/>
        <w:rPr>
          <w:rFonts w:ascii="Arial" w:hAnsi="Arial" w:cs="Arial"/>
          <w:bCs/>
          <w:sz w:val="22"/>
          <w:szCs w:val="22"/>
        </w:rPr>
      </w:pPr>
      <w:r>
        <w:rPr>
          <w:rFonts w:cs="Arial" w:ascii="Arial" w:hAnsi="Arial"/>
          <w:b/>
          <w:sz w:val="22"/>
          <w:szCs w:val="22"/>
        </w:rPr>
        <w:t>4.2 -</w:t>
      </w:r>
      <w:r>
        <w:rPr>
          <w:rFonts w:cs="Arial" w:ascii="Arial" w:hAnsi="Arial"/>
          <w:bCs/>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widowControl w:val="false"/>
        <w:tabs>
          <w:tab w:val="clear" w:pos="708"/>
          <w:tab w:val="left" w:pos="536" w:leader="none"/>
          <w:tab w:val="left" w:pos="227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rFonts w:ascii="Arial" w:hAnsi="Arial" w:cs="Arial"/>
          <w:sz w:val="22"/>
          <w:szCs w:val="22"/>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r>
        <w:rPr>
          <w:rFonts w:cs="Arial" w:ascii="Arial" w:hAnsi="Arial"/>
          <w:bCs/>
          <w:sz w:val="22"/>
          <w:szCs w:val="22"/>
        </w:rPr>
        <w:t xml:space="preserve">Tal comprovação deverá ser feita através de procuração ou carta de credenciamento (modelo sugestivo no </w:t>
      </w:r>
      <w:r>
        <w:rPr>
          <w:rFonts w:cs="Arial" w:ascii="Arial" w:hAnsi="Arial"/>
          <w:b/>
          <w:bCs/>
          <w:i/>
          <w:sz w:val="22"/>
          <w:szCs w:val="22"/>
        </w:rPr>
        <w:t>Anexo I</w:t>
      </w:r>
      <w:r>
        <w:rPr>
          <w:rFonts w:cs="Arial" w:ascii="Arial" w:hAnsi="Arial"/>
          <w:bCs/>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sz w:val="22"/>
          <w:szCs w:val="22"/>
          <w:u w:val="single"/>
        </w:rPr>
        <w:t>Em nenhuma hipótese serão recebidas propostas e documentação fora do prazo estabelecido neste Edital.</w:t>
      </w:r>
      <w:r>
        <w:rPr>
          <w:rFonts w:cs="Arial" w:ascii="Arial" w:hAnsi="Arial"/>
          <w:bCs/>
          <w:sz w:val="22"/>
          <w:szCs w:val="22"/>
        </w:rPr>
        <w:t xml:space="preserve"> O representante legal ou o procurador deverão identificar-se exibindo documento oficial de identificação que contenha foto. Será admitido apenas </w:t>
      </w:r>
      <w:r>
        <w:rPr>
          <w:rFonts w:cs="Arial" w:ascii="Arial" w:hAnsi="Arial"/>
          <w:b/>
          <w:bCs/>
          <w:sz w:val="22"/>
          <w:szCs w:val="22"/>
          <w:u w:val="single"/>
        </w:rPr>
        <w:t>01 (um)</w:t>
      </w:r>
      <w:r>
        <w:rPr>
          <w:rFonts w:cs="Arial" w:ascii="Arial" w:hAnsi="Arial"/>
          <w:bCs/>
          <w:sz w:val="22"/>
          <w:szCs w:val="22"/>
        </w:rPr>
        <w:t xml:space="preserve"> representante para cada licitante credenciada.</w:t>
      </w:r>
    </w:p>
    <w:p>
      <w:pPr>
        <w:pStyle w:val="Corpodetexto2"/>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 Se for </w:t>
      </w:r>
      <w:r>
        <w:rPr>
          <w:rFonts w:eastAsia="MS Mincho;ＭＳ 明朝" w:cs="Arial" w:ascii="Arial" w:hAnsi="Arial"/>
          <w:b/>
          <w:sz w:val="22"/>
          <w:szCs w:val="22"/>
        </w:rPr>
        <w:t>Micro Empresa (ME) e Empresa de Pequeno Porte (EPP),</w:t>
      </w:r>
      <w:r>
        <w:rPr>
          <w:rFonts w:eastAsia="MS Mincho;ＭＳ 明朝" w:cs="Arial" w:ascii="Arial" w:hAnsi="Arial"/>
          <w:sz w:val="22"/>
          <w:szCs w:val="22"/>
        </w:rPr>
        <w:t xml:space="preserve"> para que possa se beneficiar das disposições da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00"/>
        <w:jc w:val="both"/>
        <w:rPr>
          <w:rFonts w:ascii="Arial" w:hAnsi="Arial" w:cs="Arial"/>
          <w:b/>
          <w:b/>
          <w:sz w:val="22"/>
          <w:szCs w:val="22"/>
        </w:rPr>
      </w:pPr>
      <w:r>
        <w:rPr>
          <w:rFonts w:eastAsia="MS Mincho;ＭＳ 明朝" w:cs="Arial" w:ascii="Arial" w:hAnsi="Arial"/>
          <w:sz w:val="22"/>
          <w:szCs w:val="22"/>
        </w:rPr>
        <w:t>-</w:t>
      </w:r>
      <w:r>
        <w:rPr>
          <w:rFonts w:cs="Arial" w:ascii="Arial" w:hAnsi="Arial"/>
          <w:sz w:val="22"/>
          <w:szCs w:val="22"/>
        </w:rPr>
        <w:t xml:space="preserve"> Em conformidade com o Decreto Federal n. 8538 de 06/10/2015,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overflowPunct w:val="true"/>
        <w:autoSpaceDE w:val="true"/>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b/>
          <w:bCs/>
          <w:sz w:val="22"/>
          <w:szCs w:val="22"/>
        </w:rPr>
      </w:pPr>
      <w:r>
        <w:rPr>
          <w:rFonts w:cs="Arial" w:ascii="Arial" w:hAnsi="Arial"/>
          <w:b/>
          <w:bCs/>
          <w:sz w:val="22"/>
          <w:szCs w:val="22"/>
        </w:rPr>
      </w:r>
    </w:p>
    <w:p>
      <w:pPr>
        <w:pStyle w:val="TextBodyIndent"/>
        <w:widowControl w:val="false"/>
        <w:numPr>
          <w:ilvl w:val="0"/>
          <w:numId w:val="6"/>
        </w:numPr>
        <w:tabs>
          <w:tab w:val="clear" w:pos="708"/>
          <w:tab w:val="left" w:pos="540" w:leader="none"/>
          <w:tab w:val="left" w:pos="2270" w:leader="none"/>
          <w:tab w:val="left" w:pos="4294" w:leader="none"/>
        </w:tabs>
        <w:overflowPunct w:val="true"/>
        <w:autoSpaceDE w:val="true"/>
        <w:spacing w:before="0" w:after="0"/>
        <w:jc w:val="both"/>
        <w:rPr>
          <w:rFonts w:ascii="Arial" w:hAnsi="Arial" w:cs="Arial"/>
          <w:b/>
          <w:b/>
          <w:bCs/>
          <w:sz w:val="22"/>
          <w:szCs w:val="22"/>
        </w:rPr>
      </w:pPr>
      <w:r>
        <w:rPr>
          <w:rFonts w:cs="Arial" w:ascii="Arial" w:hAnsi="Arial"/>
          <w:b/>
          <w:bCs/>
          <w:sz w:val="22"/>
          <w:szCs w:val="22"/>
        </w:rPr>
        <w:t>apresentar declaração de que o(s) objeto(s) ofertados atendem todas as especificações descritas no Edital; e</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widowControl w:val="false"/>
        <w:numPr>
          <w:ilvl w:val="0"/>
          <w:numId w:val="6"/>
        </w:numPr>
        <w:tabs>
          <w:tab w:val="clear" w:pos="708"/>
          <w:tab w:val="left" w:pos="540" w:leader="none"/>
          <w:tab w:val="left" w:pos="2270" w:leader="none"/>
          <w:tab w:val="left" w:pos="4294" w:leader="none"/>
        </w:tabs>
        <w:overflowPunct w:val="true"/>
        <w:autoSpaceDE w:val="true"/>
        <w:spacing w:before="0" w:after="0"/>
        <w:jc w:val="both"/>
        <w:rPr>
          <w:rFonts w:ascii="Arial" w:hAnsi="Arial" w:cs="Arial"/>
          <w:b/>
          <w:b/>
          <w:bCs/>
          <w:sz w:val="22"/>
          <w:szCs w:val="22"/>
        </w:rPr>
      </w:pPr>
      <w:r>
        <w:rPr>
          <w:rFonts w:cs="Arial" w:ascii="Arial" w:hAnsi="Arial"/>
          <w:b/>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b/>
          <w:bCs/>
          <w:sz w:val="22"/>
          <w:szCs w:val="22"/>
        </w:rPr>
      </w:pPr>
      <w:r>
        <w:rPr>
          <w:rFonts w:eastAsia="MS Mincho;ＭＳ 明朝" w:cs="Arial" w:ascii="Arial" w:hAnsi="Arial"/>
          <w:b/>
          <w:bCs/>
          <w:sz w:val="22"/>
          <w:szCs w:val="22"/>
        </w:rPr>
      </w:r>
    </w:p>
    <w:p>
      <w:pPr>
        <w:pStyle w:val="TextBodyIndent"/>
        <w:ind w:left="0" w:hanging="0"/>
        <w:rPr/>
      </w:pPr>
      <w:r>
        <w:rPr>
          <w:rFonts w:cs="Arial" w:ascii="Arial" w:hAnsi="Arial"/>
          <w:bCs/>
          <w:sz w:val="22"/>
          <w:szCs w:val="22"/>
        </w:rPr>
        <w:t>Parágrafo único —</w:t>
      </w:r>
      <w:r>
        <w:rPr>
          <w:rFonts w:cs="Arial" w:ascii="Arial" w:hAnsi="Arial"/>
          <w:b/>
          <w:sz w:val="22"/>
          <w:szCs w:val="22"/>
        </w:rPr>
        <w:t xml:space="preserve"> Preferencialmente, para facilitar o julgamento por parte do Pregoeiro, solicita-se às empresas que apresentem suas propostas conforme o modelo sugestivo constante do </w:t>
      </w:r>
      <w:r>
        <w:rPr>
          <w:rFonts w:cs="Arial" w:ascii="Arial" w:hAnsi="Arial"/>
          <w:bCs/>
          <w:i/>
          <w:sz w:val="22"/>
          <w:szCs w:val="22"/>
        </w:rPr>
        <w:t>Anexo III</w:t>
      </w:r>
      <w:r>
        <w:rPr>
          <w:rFonts w:cs="Arial" w:ascii="Arial" w:hAnsi="Arial"/>
          <w:b/>
          <w:i/>
          <w:sz w:val="22"/>
          <w:szCs w:val="22"/>
        </w:rPr>
        <w:t xml:space="preserve"> do</w:t>
      </w:r>
      <w:r>
        <w:rPr>
          <w:rFonts w:cs="Arial" w:ascii="Arial" w:hAnsi="Arial"/>
          <w:b/>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overflowPunct w:val="true"/>
        <w:autoSpaceDE w:val="true"/>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cs="Arial"/>
          <w:sz w:val="22"/>
          <w:szCs w:val="22"/>
        </w:rPr>
      </w:pPr>
      <w:r>
        <w:rPr>
          <w:rFonts w:cs="Arial" w:ascii="Arial" w:hAnsi="Arial"/>
          <w:b/>
          <w:bCs/>
          <w:sz w:val="22"/>
          <w:szCs w:val="22"/>
        </w:rPr>
        <w:t>6.5 -</w:t>
      </w:r>
      <w:r>
        <w:rPr>
          <w:rFonts w:cs="Arial" w:ascii="Arial" w:hAnsi="Arial"/>
          <w:bCs/>
          <w:i/>
          <w:sz w:val="22"/>
          <w:szCs w:val="22"/>
        </w:rPr>
        <w:t xml:space="preserve"> </w:t>
      </w:r>
      <w:r>
        <w:rPr>
          <w:rFonts w:cs="Arial" w:ascii="Arial" w:hAnsi="Arial"/>
          <w:b/>
          <w:sz w:val="22"/>
          <w:szCs w:val="22"/>
        </w:rPr>
        <w:t xml:space="preserve"> Consulta Consolidada de Pessoa Jurídica  junto ao TCU -Tribunal de Contas da União referente </w:t>
      </w:r>
      <w:r>
        <w:rPr>
          <w:rFonts w:cs="Arial" w:ascii="Arial" w:hAnsi="Arial"/>
          <w:sz w:val="22"/>
          <w:szCs w:val="22"/>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
        <w:r>
          <w:rPr>
            <w:rStyle w:val="InternetLink"/>
            <w:rFonts w:cs="Arial" w:ascii="Arial" w:hAnsi="Arial"/>
            <w:sz w:val="22"/>
            <w:szCs w:val="22"/>
          </w:rPr>
          <w:t>https://certidoes-apf.apps.tcu.gov.br/</w:t>
        </w:r>
      </w:hyperlink>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t>6.6. Qualificação Técnica</w:t>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Normal"/>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 xml:space="preserve">Atestado de capacidade Técnica - </w:t>
      </w:r>
      <w:r>
        <w:rPr>
          <w:rFonts w:cs="Arial" w:ascii="Arial" w:hAnsi="Arial"/>
          <w:sz w:val="22"/>
          <w:szCs w:val="22"/>
        </w:rPr>
        <w:t xml:space="preserve">Comprovação de aptidão para o fornecimento do  objeto desta licitação referente os lotes de interesse em características iguais ou similares, por meio da apresentação de atestados fornecidos por pessoas jurídicas de direito público ou privado. </w:t>
      </w:r>
    </w:p>
    <w:p>
      <w:pPr>
        <w:pStyle w:val="Normal"/>
        <w:shd w:fill="FFFFFF" w:val="clear"/>
        <w:spacing w:before="0" w:after="300"/>
        <w:jc w:val="both"/>
        <w:rPr>
          <w:rFonts w:ascii="Arial" w:hAnsi="Arial" w:cs="Arial"/>
          <w:sz w:val="22"/>
          <w:szCs w:val="22"/>
        </w:rPr>
      </w:pPr>
      <w:r>
        <w:rPr>
          <w:rFonts w:cs="Arial" w:ascii="Arial" w:hAnsi="Arial"/>
          <w:sz w:val="22"/>
          <w:szCs w:val="22"/>
        </w:rPr>
        <w:t>O atestado deve conter todas as informações sobre a empresa ou órgão que o emitiu e os dados da licitante,  assinado pelo responsável legal, da empresa ou do órgão que está declarando.</w:t>
      </w:r>
    </w:p>
    <w:p>
      <w:pPr>
        <w:pStyle w:val="Normal"/>
        <w:shd w:fill="FFFFFF" w:val="clear"/>
        <w:spacing w:before="0" w:after="300"/>
        <w:jc w:val="both"/>
        <w:rPr/>
      </w:pPr>
      <w:r>
        <w:rPr>
          <w:rFonts w:cs="Arial" w:ascii="Arial" w:hAnsi="Arial"/>
          <w:b/>
          <w:sz w:val="22"/>
          <w:szCs w:val="22"/>
        </w:rPr>
        <w:t>ALÉM DOS DOCUMENTOS ACIMA AS EMPRESAS PARTICIPANTES NOS LOTES CONFORME SEGUE ABAIXO DEVERÃO APRESENTAR  A SEGUINTE DOCUMENTAÇÃO DE ACORDO COM O LOTE DE INTERESSE:</w:t>
      </w:r>
    </w:p>
    <w:p>
      <w:pPr>
        <w:pStyle w:val="Normal"/>
        <w:shd w:fill="FFFFFF" w:val="clear"/>
        <w:spacing w:before="0" w:after="300"/>
        <w:jc w:val="both"/>
        <w:rPr>
          <w:rFonts w:ascii="Arial" w:hAnsi="Arial" w:cs="Arial"/>
          <w:b/>
          <w:b/>
          <w:sz w:val="22"/>
          <w:szCs w:val="22"/>
        </w:rPr>
      </w:pPr>
      <w:r>
        <w:rPr>
          <w:rFonts w:cs="Arial" w:ascii="Arial" w:hAnsi="Arial"/>
          <w:b/>
          <w:sz w:val="22"/>
          <w:szCs w:val="22"/>
        </w:rPr>
        <w:t>Qualificação técnica para empresas participantes no  Lote 1 sonorização e iluminação e lote 5 estruturas</w:t>
      </w:r>
    </w:p>
    <w:p>
      <w:pPr>
        <w:pStyle w:val="Normal"/>
        <w:jc w:val="both"/>
        <w:rPr/>
      </w:pPr>
      <w:r>
        <w:rPr>
          <w:rFonts w:cs="Arial" w:ascii="Arial" w:hAnsi="Arial"/>
          <w:b/>
          <w:sz w:val="22"/>
          <w:szCs w:val="22"/>
        </w:rPr>
        <w:t>a)</w:t>
      </w:r>
      <w:r>
        <w:rPr>
          <w:rFonts w:cs="Arial" w:ascii="Arial" w:hAnsi="Arial"/>
          <w:sz w:val="22"/>
          <w:szCs w:val="22"/>
        </w:rPr>
        <w:t xml:space="preserve"> -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w:t>
      </w:r>
      <w:r>
        <w:rPr>
          <w:rFonts w:cs="Arial" w:ascii="Arial" w:hAnsi="Arial"/>
          <w:sz w:val="22"/>
          <w:szCs w:val="22"/>
        </w:rPr>
        <w:t xml:space="preserve">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Cópia da Carteira de Trabalho ou outro documento legal que comprove, nos termos da legislação vigente, que o(s) Profissional(is) Técnico(s) detentor(es) da Certidão de Acervo Técnico pertença(m) ao quadro permanente da empresa proponente</w:t>
      </w:r>
    </w:p>
    <w:p>
      <w:pPr>
        <w:pStyle w:val="Normal"/>
        <w:overflowPunct w:val="true"/>
        <w:autoSpaceDE w:val="true"/>
        <w:jc w:val="both"/>
        <w:rPr>
          <w:rFonts w:ascii="Arial" w:hAnsi="Arial" w:cs="Arial"/>
          <w:sz w:val="22"/>
          <w:szCs w:val="22"/>
        </w:rPr>
      </w:pPr>
      <w:r>
        <w:rPr>
          <w:rFonts w:cs="Arial" w:ascii="Arial" w:hAnsi="Arial"/>
          <w:sz w:val="22"/>
          <w:szCs w:val="22"/>
        </w:rPr>
      </w:r>
    </w:p>
    <w:p>
      <w:pPr>
        <w:pStyle w:val="Normal"/>
        <w:overflowPunct w:val="true"/>
        <w:autoSpaceDE w:val="true"/>
        <w:jc w:val="both"/>
        <w:rPr>
          <w:rFonts w:ascii="Arial" w:hAnsi="Arial" w:cs="Arial"/>
          <w:sz w:val="22"/>
          <w:szCs w:val="22"/>
        </w:rPr>
      </w:pPr>
      <w:r>
        <w:rPr>
          <w:rFonts w:cs="Arial" w:ascii="Arial" w:hAnsi="Arial"/>
          <w:sz w:val="22"/>
          <w:szCs w:val="22"/>
        </w:rPr>
      </w:r>
    </w:p>
    <w:p>
      <w:pPr>
        <w:pStyle w:val="Normal"/>
        <w:overflowPunct w:val="true"/>
        <w:autoSpaceDE w:val="true"/>
        <w:jc w:val="both"/>
        <w:rPr/>
      </w:pPr>
      <w:r>
        <w:rPr>
          <w:rFonts w:cs="Arial" w:ascii="Arial" w:hAnsi="Arial"/>
          <w:b/>
          <w:sz w:val="24"/>
          <w:szCs w:val="24"/>
        </w:rPr>
        <w:t>Qualificação técnica – para empresas participantes no lote 2 banheiros químicos</w:t>
      </w:r>
    </w:p>
    <w:p>
      <w:pPr>
        <w:pStyle w:val="Normal"/>
        <w:overflowPunct w:val="true"/>
        <w:autoSpaceDE w:val="true"/>
        <w:jc w:val="both"/>
        <w:rPr>
          <w:rFonts w:ascii="Arial" w:hAnsi="Arial" w:cs="Arial"/>
          <w:b/>
          <w:b/>
          <w:sz w:val="24"/>
          <w:szCs w:val="24"/>
        </w:rPr>
      </w:pPr>
      <w:r>
        <w:rPr>
          <w:rFonts w:cs="Arial" w:ascii="Arial" w:hAnsi="Arial"/>
          <w:b/>
          <w:sz w:val="24"/>
          <w:szCs w:val="24"/>
        </w:rPr>
      </w:r>
    </w:p>
    <w:p>
      <w:pPr>
        <w:pStyle w:val="Normal"/>
        <w:overflowPunct w:val="true"/>
        <w:autoSpaceDE w:val="true"/>
        <w:spacing w:before="240" w:after="0"/>
        <w:jc w:val="both"/>
        <w:rPr>
          <w:rFonts w:ascii="Arial" w:hAnsi="Arial" w:cs="Arial"/>
          <w:sz w:val="24"/>
          <w:szCs w:val="24"/>
        </w:rPr>
      </w:pPr>
      <w:r>
        <w:rPr>
          <w:rFonts w:cs="Arial" w:ascii="Arial" w:hAnsi="Arial"/>
          <w:sz w:val="24"/>
          <w:szCs w:val="24"/>
        </w:rPr>
        <w:t xml:space="preserve">b) </w:t>
      </w:r>
      <w:r>
        <w:rPr/>
        <w:t xml:space="preserve"> </w:t>
      </w:r>
      <w:r>
        <w:rPr>
          <w:rFonts w:cs="Arial" w:ascii="Arial" w:hAnsi="Arial"/>
          <w:sz w:val="24"/>
          <w:szCs w:val="24"/>
        </w:rPr>
        <w:t>Declaração da empresa de que dispõe de todas as condições técnicas, previstas na legislação vigente, inclusive quanto a licenciamento ambiental para transporte e descarte de dejetos relativos aos banheiros químicos, que dispõe de material, equipamentos e pessoal técnico especializado necessário à execução do serviço</w:t>
      </w:r>
    </w:p>
    <w:p>
      <w:pPr>
        <w:pStyle w:val="Normal"/>
        <w:overflowPunct w:val="true"/>
        <w:autoSpaceDE w:val="true"/>
        <w:spacing w:before="240" w:after="0"/>
        <w:jc w:val="both"/>
        <w:rPr/>
      </w:pPr>
      <w:r>
        <w:rPr>
          <w:rFonts w:cs="Arial" w:ascii="Arial" w:hAnsi="Arial"/>
          <w:sz w:val="24"/>
          <w:szCs w:val="24"/>
        </w:rPr>
        <w:t xml:space="preserve">-Licença Ambiental de Operação, expedida por órgão competente e Registro Sanitário Estadual ou Municipal, expedido pelo órgão sanitário competente. </w:t>
      </w:r>
    </w:p>
    <w:p>
      <w:pPr>
        <w:pStyle w:val="Normal"/>
        <w:overflowPunct w:val="true"/>
        <w:autoSpaceDE w:val="true"/>
        <w:jc w:val="both"/>
        <w:rPr>
          <w:rFonts w:ascii="Arial" w:hAnsi="Arial" w:cs="Arial"/>
          <w:sz w:val="22"/>
          <w:szCs w:val="22"/>
        </w:rPr>
      </w:pPr>
      <w:r>
        <w:rPr>
          <w:rFonts w:cs="Arial" w:ascii="Arial" w:hAnsi="Arial"/>
          <w:sz w:val="22"/>
          <w:szCs w:val="22"/>
        </w:rPr>
      </w:r>
    </w:p>
    <w:p>
      <w:pPr>
        <w:pStyle w:val="Normal"/>
        <w:overflowPunct w:val="true"/>
        <w:autoSpaceDE w:val="true"/>
        <w:jc w:val="both"/>
        <w:rPr>
          <w:rFonts w:ascii="Arial" w:hAnsi="Arial" w:cs="Arial"/>
          <w:b/>
          <w:b/>
          <w:sz w:val="24"/>
          <w:szCs w:val="24"/>
        </w:rPr>
      </w:pPr>
      <w:r>
        <w:rPr>
          <w:rFonts w:cs="Arial" w:ascii="Arial" w:hAnsi="Arial"/>
          <w:b/>
          <w:sz w:val="24"/>
          <w:szCs w:val="24"/>
        </w:rPr>
        <w:t>Qualificação Técnica para empresas participantes no lote 3</w:t>
      </w:r>
    </w:p>
    <w:p>
      <w:pPr>
        <w:pStyle w:val="Normal"/>
        <w:overflowPunct w:val="true"/>
        <w:autoSpaceDE w:val="true"/>
        <w:jc w:val="both"/>
        <w:rPr>
          <w:rFonts w:ascii="Arial" w:hAnsi="Arial" w:cs="Arial"/>
          <w:b/>
          <w:b/>
          <w:sz w:val="24"/>
          <w:szCs w:val="24"/>
        </w:rPr>
      </w:pPr>
      <w:r>
        <w:rPr>
          <w:rFonts w:cs="Arial" w:ascii="Arial" w:hAnsi="Arial"/>
          <w:b/>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t>a) Prova de regularidade, emitida pela Superintendência de Seguros Privados –SUSEP, que comprove que a licitante está apta a operar no mercado segurador brasileiro, e que está legalmente autorizada a operar no mercado no ramo de seguro de vida em grupo e/ou acidentes pessoais coletivos.</w:t>
      </w:r>
    </w:p>
    <w:p>
      <w:pPr>
        <w:pStyle w:val="Normal"/>
        <w:overflowPunct w:val="true"/>
        <w:autoSpaceDE w:val="true"/>
        <w:jc w:val="both"/>
        <w:rPr>
          <w:rFonts w:ascii="Arial" w:hAnsi="Arial" w:cs="Arial"/>
          <w:sz w:val="22"/>
          <w:szCs w:val="22"/>
        </w:rPr>
      </w:pPr>
      <w:r>
        <w:rPr>
          <w:rFonts w:cs="Arial" w:ascii="Arial" w:hAnsi="Arial"/>
          <w:sz w:val="22"/>
          <w:szCs w:val="22"/>
        </w:rPr>
      </w:r>
    </w:p>
    <w:p>
      <w:pPr>
        <w:pStyle w:val="Normal"/>
        <w:overflowPunct w:val="true"/>
        <w:autoSpaceDE w:val="true"/>
        <w:jc w:val="both"/>
        <w:rPr/>
      </w:pPr>
      <w:r>
        <w:rPr>
          <w:rFonts w:cs="Arial" w:ascii="Arial" w:hAnsi="Arial"/>
          <w:b/>
          <w:sz w:val="24"/>
          <w:szCs w:val="24"/>
        </w:rPr>
        <w:t>Qualificação técnica - para empresas participantes no lote 7 de segurança</w:t>
      </w:r>
    </w:p>
    <w:p>
      <w:pPr>
        <w:pStyle w:val="Normal"/>
        <w:overflowPunct w:val="true"/>
        <w:autoSpaceDE w:val="true"/>
        <w:jc w:val="both"/>
        <w:rPr>
          <w:rFonts w:ascii="Arial" w:hAnsi="Arial" w:cs="Arial"/>
          <w:b/>
          <w:b/>
          <w:sz w:val="22"/>
          <w:szCs w:val="22"/>
        </w:rPr>
      </w:pPr>
      <w:r>
        <w:rPr>
          <w:rFonts w:cs="Arial" w:ascii="Arial" w:hAnsi="Arial"/>
          <w:b/>
          <w:sz w:val="22"/>
          <w:szCs w:val="22"/>
        </w:rPr>
      </w:r>
    </w:p>
    <w:p>
      <w:pPr>
        <w:pStyle w:val="Normal"/>
        <w:overflowPunct w:val="true"/>
        <w:autoSpaceDE w:val="true"/>
        <w:jc w:val="both"/>
        <w:rPr>
          <w:rFonts w:ascii="Arial" w:hAnsi="Arial" w:cs="Arial"/>
          <w:sz w:val="24"/>
          <w:szCs w:val="24"/>
        </w:rPr>
      </w:pPr>
      <w:r>
        <w:rPr>
          <w:rFonts w:cs="Arial" w:ascii="Arial" w:hAnsi="Arial"/>
          <w:sz w:val="24"/>
          <w:szCs w:val="24"/>
        </w:rPr>
        <w:t xml:space="preserve">a) Apresentar comprovação de regularidade perante a Polícia Federal, mediante a apresentação de publicação de Autorização de Funcionamento VÁLIDA no Diário Oficial da União. </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t xml:space="preserve">b) Declaração de que possui pessoal qualificado e devidamente habilitado para a prestação dos serviços de segurança desarmada, comprometendo-se de apresentar a Comissão Central organizadora da Feira, a relação dos nomes e CPF dos seguranças que irão atuar a cada turno de trabalho com os devidos registros de habilitação para a função. </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t>A apresentação da referida relação deverá ser apresentada em até 08(oito) horas antes do início do evento.</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rFonts w:ascii="Arial" w:hAnsi="Arial" w:cs="Arial"/>
          <w:sz w:val="22"/>
          <w:szCs w:val="22"/>
        </w:rPr>
      </w:pP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pPr>
      <w:r>
        <w:rPr>
          <w:rFonts w:cs="Arial" w:ascii="Arial" w:hAnsi="Arial"/>
          <w:b/>
          <w:bCs w:val="false"/>
          <w:color w:val="000000"/>
          <w:sz w:val="22"/>
          <w:szCs w:val="22"/>
        </w:rPr>
        <w:t>7.3 -</w:t>
      </w:r>
      <w:r>
        <w:rPr>
          <w:rFonts w:cs="Arial" w:ascii="Arial" w:hAnsi="Arial"/>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22"/>
          <w:szCs w:val="22"/>
        </w:rPr>
      </w:pPr>
      <w:r>
        <w:rPr>
          <w:rFonts w:cs="Arial" w:ascii="Arial" w:hAnsi="Arial"/>
          <w:color w:val="000000"/>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cs="Arial"/>
          <w:bCs w:val="false"/>
          <w:color w:val="000000"/>
          <w:sz w:val="22"/>
          <w:szCs w:val="22"/>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cs="Arial"/>
          <w:bCs w:val="false"/>
          <w:color w:val="000000"/>
          <w:sz w:val="22"/>
          <w:szCs w:val="22"/>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PADRAO"/>
        <w:widowControl/>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cs="Arial"/>
          <w:bCs w:val="false"/>
          <w:color w:val="000000"/>
          <w:sz w:val="22"/>
          <w:szCs w:val="22"/>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Fornecer o objeto desta licitação nas especificações contidas neste edital de acordo as normas técnicas de segurança do trabalho, da ABNT, do CREA OU CAU, do CORPO DE BOMBEIROS e demais legislação vigente e as especificações de acordo com cada item.</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Deverão ser rigorosamente observadas às especificações dos itens do objeto desta licitação, respeitando-se os requisitos mínimos exigido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gar todos os tributos que incidam ou venham a incidir, direta ou indiretamente, sobre os produtos / serviços ofertado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As estruturas deverão ser montadas nos locais indicados posteriormente pela Prefeitura Municipal de São Bernardino;</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ter, durante a execução do contrato, as mesmas condições de habilitaçã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Fornecer o objeto licitado, no preço e forma estipulada na propost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necer o objeto nos seguintes prazos e condições: Palcos, tendas, Iluminações, Parque infantil e todas as estruturas: Montados, testados e prontos com no mínimo 8 (oito) horas de antecedência antes do início do event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Sonorização e Painéis: Montados, testados e prontos com no mínimo 8 (oito) horas de antecedência antes do início do event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 xml:space="preserve">- Banheiros químicos e Camarins: Realizar no mínimo 02 (duas) limpezas diária, ou de acordo com a necessidade, a fim de deixar o mesmo em condições de uso e repor os materiais necessários periodicamente.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Geradores e Outras Maquinas / Equipamentos: Dispostos em local indicado pela secretaria requisitante com pelo menos 8(oito) horas antes do início evento ou em horário previamente requisitado pela administração, devidamente acompanhado de um técnico para instalação, manutenção e apoio, abastecimento e translado inclus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A empresa prestadora do serviço deverá ser responsável pela guarda e cobertura dos equipamentos contra intempérie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A licitante deverá arcar com todas as despesas com impostos, encargos sociais e fiscais, hospedagem, alimentação, transporte, montagem, desmontagem, manutenção e instalação dos equipamentos e outra e quaisquer outras despesas que por ventura venham a ocorrer, incluindo as despesas referentes às licenças necessárias para a realização da festa, inclusive o Laudo de Vistoria do Corpo de Bombeiros local para a fest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resentar em até 3(três) dias úteis antes da data da realização de início do evento para os serviços dos itens necessários  ART (Anotação de Responsabilidade Técnica) assinada e devidamente autorizada e registrada em nome do responsável técnico da contratada no CREA OU CAU local e ainda com a devida autorização do Corpo de bombeiro sob as expensas das contratada (no que couber).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 Responsabilizar-se pelos danos causados diretamente à Administração ou a terceiros, decorrentes de sua culpa ou dolo no fornecimento do objeto;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sz w:val="22"/>
          <w:szCs w:val="22"/>
        </w:rPr>
        <w:t>9.2 –</w:t>
      </w:r>
      <w:r>
        <w:rPr>
          <w:rFonts w:cs="Arial" w:ascii="Arial" w:hAnsi="Arial"/>
          <w:bCs/>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sz w:val="22"/>
          <w:szCs w:val="22"/>
        </w:rPr>
        <w:t>10.1</w:t>
      </w:r>
      <w:r>
        <w:rPr>
          <w:rFonts w:cs="Arial" w:ascii="Arial" w:hAnsi="Arial"/>
          <w:sz w:val="22"/>
          <w:szCs w:val="22"/>
        </w:rPr>
        <w:t xml:space="preserve"> Os pagamentos devidos a empresa vencedora, serão efetuados com recursos próprios, posteriormente a realização dos serviços em até 10(dez) dias úteis, mediante apresentação da Nota Fiscal devidamente atestada pela Secretaria requisitant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10.2</w:t>
      </w:r>
      <w:r>
        <w:rPr>
          <w:rFonts w:cs="Arial" w:ascii="Arial" w:hAnsi="Arial"/>
          <w:sz w:val="22"/>
          <w:szCs w:val="22"/>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10.3</w:t>
      </w:r>
      <w:r>
        <w:rPr>
          <w:rFonts w:cs="Arial" w:ascii="Arial" w:hAnsi="Arial"/>
          <w:sz w:val="22"/>
          <w:szCs w:val="22"/>
        </w:rPr>
        <w:t xml:space="preserve"> Os pagamentos serão realizados via transferência bancária online, se porventura, gerar tarifa bancária a mesma será descontada do credor.</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0.4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de 2023.</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DOCPROPERTY "Dotacoes"</w:instrText>
      </w:r>
      <w:r>
        <w:rPr>
          <w:sz w:val="22"/>
          <w:b/>
          <w:szCs w:val="22"/>
          <w:bCs/>
          <w:rFonts w:cs="Arial" w:ascii="Arial" w:hAnsi="Arial"/>
        </w:rPr>
        <w:fldChar w:fldCharType="separate"/>
      </w:r>
      <w:r>
        <w:rPr>
          <w:sz w:val="22"/>
          <w:b/>
          <w:szCs w:val="22"/>
          <w:bCs/>
          <w:rFonts w:cs="Arial" w:ascii="Arial" w:hAnsi="Arial"/>
        </w:rPr>
        <w:t>Dotacoes</w:t>
      </w:r>
      <w:r>
        <w:rPr>
          <w:sz w:val="22"/>
          <w:b/>
          <w:szCs w:val="22"/>
          <w:bCs/>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cs="Arial" w:ascii="Arial" w:hAnsi="Arial"/>
          <w:b/>
          <w:sz w:val="22"/>
          <w:szCs w:val="22"/>
        </w:rPr>
        <w:t>15.1 -</w:t>
      </w:r>
      <w:r>
        <w:rPr>
          <w:rFonts w:cs="Arial" w:ascii="Arial" w:hAnsi="Arial"/>
          <w:b/>
          <w:bCs w:val="false"/>
          <w:sz w:val="22"/>
          <w:szCs w:val="22"/>
        </w:rPr>
        <w:t xml:space="preserve"> </w:t>
      </w:r>
      <w:r>
        <w:rPr>
          <w:rFonts w:cs="Arial" w:ascii="Arial" w:hAnsi="Arial"/>
          <w:bCs w:val="false"/>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Corpodetexto3"/>
        <w:rPr/>
      </w:pPr>
      <w:r>
        <w:rPr>
          <w:rFonts w:cs="Arial" w:ascii="Arial" w:hAnsi="Arial"/>
          <w:b/>
          <w:sz w:val="22"/>
          <w:szCs w:val="22"/>
        </w:rPr>
        <w:t>18.4 -</w:t>
      </w:r>
      <w:r>
        <w:rPr>
          <w:rFonts w:cs="Arial" w:ascii="Arial" w:hAnsi="Arial"/>
          <w:bCs/>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overflowPunct w:val="true"/>
        <w:autoSpaceDE w:val="true"/>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overflowPunct w:val="true"/>
        <w:autoSpaceDE w:val="true"/>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Corpodetexto3"/>
        <w:rPr/>
      </w:pPr>
      <w:r>
        <w:rPr>
          <w:rFonts w:cs="Arial" w:ascii="Arial" w:hAnsi="Arial"/>
          <w:b/>
          <w:sz w:val="22"/>
          <w:szCs w:val="22"/>
        </w:rPr>
        <w:t>18.11 -</w:t>
      </w:r>
      <w:r>
        <w:rPr>
          <w:rFonts w:cs="Arial" w:ascii="Arial" w:hAnsi="Arial"/>
          <w:bCs/>
          <w:sz w:val="22"/>
          <w:szCs w:val="22"/>
        </w:rPr>
        <w:t xml:space="preserve"> É fundamental a presença do licitante ou de seu representante, para o exercício dos direitos de ofertar lances e manifestar intenção de recorrer.</w:t>
      </w:r>
    </w:p>
    <w:p>
      <w:pPr>
        <w:pStyle w:val="Corpodetexto3"/>
        <w:rPr/>
      </w:pPr>
      <w:r>
        <w:rPr>
          <w:rFonts w:cs="Arial" w:ascii="Arial" w:hAnsi="Arial"/>
          <w:b/>
          <w:sz w:val="22"/>
          <w:szCs w:val="22"/>
        </w:rPr>
        <w:t>18.12 -</w:t>
      </w:r>
      <w:r>
        <w:rPr>
          <w:rFonts w:cs="Arial" w:ascii="Arial" w:hAnsi="Arial"/>
          <w:bCs/>
          <w:sz w:val="22"/>
          <w:szCs w:val="22"/>
        </w:rPr>
        <w:t xml:space="preserve"> Nenhuma indenização será devida aos licitantes por apresentarem documentação e/ou elaborarem proposta relativa ao presente PREGÃO.</w:t>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razões, decisões, atas, adjudicações e homologações, serão publicadas no site </w:t>
      </w:r>
      <w:hyperlink r:id="rId3">
        <w:r>
          <w:rPr>
            <w:rStyle w:val="InternetLink"/>
            <w:rFonts w:cs="Arial" w:ascii="Arial" w:hAnsi="Arial"/>
            <w:bCs/>
            <w:color w:val="000000"/>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Cs/>
          <w:sz w:val="22"/>
          <w:szCs w:val="22"/>
        </w:rPr>
        <w:t>São Bernardino – SC 21/06/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48/2023</w:t>
      </w:r>
    </w:p>
    <w:p>
      <w:pPr>
        <w:pStyle w:val="Normal"/>
        <w:jc w:val="center"/>
        <w:rPr>
          <w:rFonts w:ascii="Arial" w:hAnsi="Arial" w:cs="Arial"/>
          <w:sz w:val="22"/>
          <w:szCs w:val="22"/>
        </w:rPr>
      </w:pPr>
      <w:r>
        <w:rPr>
          <w:rFonts w:cs="Arial" w:ascii="Arial" w:hAnsi="Arial"/>
          <w:bCs/>
          <w:sz w:val="22"/>
          <w:szCs w:val="22"/>
        </w:rPr>
        <w:t>PREGÃO PRESENCIAL   Nº 3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48/2023</w:t>
      </w:r>
    </w:p>
    <w:p>
      <w:pPr>
        <w:pStyle w:val="Normal"/>
        <w:jc w:val="center"/>
        <w:rPr>
          <w:rFonts w:ascii="Arial" w:hAnsi="Arial" w:cs="Arial"/>
          <w:sz w:val="22"/>
          <w:szCs w:val="22"/>
        </w:rPr>
      </w:pPr>
      <w:r>
        <w:rPr>
          <w:rFonts w:cs="Arial" w:ascii="Arial" w:hAnsi="Arial"/>
          <w:bCs/>
          <w:sz w:val="22"/>
          <w:szCs w:val="22"/>
        </w:rPr>
        <w:t>PREGÃO PRESENCIAL   Nº 3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48/2023</w:t>
      </w:r>
    </w:p>
    <w:p>
      <w:pPr>
        <w:pStyle w:val="Normal"/>
        <w:jc w:val="center"/>
        <w:rPr>
          <w:rFonts w:ascii="Arial" w:hAnsi="Arial" w:cs="Arial"/>
          <w:bCs/>
          <w:sz w:val="22"/>
          <w:szCs w:val="22"/>
        </w:rPr>
      </w:pPr>
      <w:r>
        <w:rPr>
          <w:rFonts w:cs="Arial" w:ascii="Arial" w:hAnsi="Arial"/>
          <w:bCs/>
          <w:sz w:val="22"/>
          <w:szCs w:val="22"/>
        </w:rPr>
        <w:t>PREGÃO PRESENCIAL   Nº 33/2023</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Pregão Presencial n.º 33/2023, acatando todas as estipulações consignadas, conforme abaixo:</w:t>
      </w:r>
    </w:p>
    <w:p>
      <w:pPr>
        <w:pStyle w:val="Padro"/>
        <w:spacing w:lineRule="atLeast" w:line="200"/>
        <w:jc w:val="both"/>
        <w:rPr/>
      </w:pPr>
      <w:r>
        <w:rPr>
          <w:rFonts w:cs="Arial" w:ascii="Arial" w:hAnsi="Arial"/>
          <w:bCs/>
          <w:sz w:val="22"/>
          <w:szCs w:val="22"/>
        </w:rPr>
        <w:t>Objeto</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O OBJETO DA PRESENTE LICITAÇÃO CONSISTE NA CONTRATAÇÃO DE EMPRESA ESPECIALIZADA EM LOCAÇÃO, MONTAGEM E DESMONTAGEM  DE ESTRUTURA FÍSICA PARA  EVENTOS, ENVOLVENDO PARQUE INFANTIL, SOM, PALCO, ILUMINAÇÃO, SONORIZAÇÃO, CAMARINS, TENDAS, BANHEIROS QUÍMICOS E DEMAIS  ESTRUTURAS E SERVIÇOS COMPLEMENTARES PARA PROMOVER A 2ª EXPOSIÇÃO, FEIRA, AGROPECUÁRIA, COMERCIAL E INDUSTRIAL DE SÃO BERNARDINO, A REALIZAR-SE  NOS DIAS 10,11 E 12 DE NOVEMBRO DE 2023, CONFORME LEI MUNICIPAL AUTORIZATIVA Nº 879/2011 DE 22/06/2011.</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90"/>
        <w:gridCol w:w="817"/>
        <w:gridCol w:w="1344"/>
        <w:gridCol w:w="1295"/>
        <w:gridCol w:w="129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1 - SONORIZAÇÃO, ILUMINAÇÃO, GERADORES, PAINÉL DE LED E ABASTECIMENTO DO CAMARI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RVIÇOS DE SONORIZAÇÃO COMPLETA PARA REALIZAÇÃO DE SHOW NACIONAL E BANDAS REGIONAIS PARA OS DIAS 10,11 E 12 DE NOVEMBRO DE 2023 COM NO MÍNIMO SISTEMA DE P.A: 01 SISTEMA DE CAIXAS ACÚSTICAS COMPATÍVEL COM O AMBIENTE A SER SONORIZADO, CONTENDO TAMBÉM CAIXAS DE FRONT FILL, E SE NECESSÁRIO TORRES DE DLY DESENVOLVENDO UM SPL 112DB NA HOUSE MIX. MODELO: LS ÁUDIO SLIMPEC210, JBL VTX, JBL VERTEC, FZJ08, TAYGAR NEO210. 01 SISTEMA DE COMUNICAÇÃO PA/MONITOR. 01 CONSOLE DIGITAL MODELO: VENUE MIXRACK, SC48, S6L, SOUNDCRAFT VI3000, VI6000. o SISTEMA DE MONITOR: 01 CONSOLE DIGITAL MODELO: PM5DRH 01 PONTA DE MULTI CABO EM PERFEITO ESTADO. (48 CANAIS) 01 SISTEMA DE SIDE FILL 04 VIAS DUPLO. 04 MONITORES MODELO: SM400 OU SIMILAR. 02 MICROFONES SEM FIO MODELO SHURE: AXIENT, QLXD, SLXD, UR4D. 21 PEDESTAIS. SENDO 05 PEQUENOS, 16 GRANDES. 01 KIT DE MICROFONES DE ACORDO COM O INPUT LIST. 08 RÉGUAS DE AC 110 VOLTS. 01 AMPLIFICADOR DE BAIXO MODELO GK, HARTKE SYSTEMS OU AMPEG. 02 AMPLIFICADORES DE GUITARRA MODELO FENDER TWIN. 01 MULTI VIAS DE 12 CANAIS. 3 BANDEJAS DE 12 VIAS. CONFORME RÍDER TÉCNICO DE SONORIZAÇÃO EXIGIDO PARA CADA ARTISTA E BANDA. INCLUSO SERVIÇOS DE 06 (SEIS) CARREGADORES (INDISPENSÁVEL) PARA A DESCARGA DE TODOS OS EQUIPAMENTOS, ASSIM COMO A CARGA APÓS O SHOW.</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RVIÇOS DE ILUMINAÇÃO COMPLETA PARA REALIZAÇÃO DE SHOW NACIONAL E BANDAS REGIONAIS PARA OS DIAS 10,11 E 12 DE NOVEMBRO COM NO MÍNIMO: 24 MOVING BEAM 200 18 PARLED RGBW 12 REFLETOR PAR 64 #61 06 ATOMIC DE LED 06 MINIBRUTT 02 FOG COM VENTILADOR 01 MESA GRAND MA 2 CONFORME RÍDER TÉCNICO DE ILUMINAÇÃO EXIGIDO PARA CADA ARTISTA E BAN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DE GERADOR DE ENERGIA ELÉTRICA COM POTÊNCIA DE 26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E INSTALAÇÃO DE PAINEL DE LED P6 EXTERNO MEDINDO NO MÍNIMO 3MX2M CADA, PARA TRANSMISSÃO DE SHOWS NOS DIAS 10,11 E 12 DE NOVEMBRO DE 2023 COM EMISSÃO DE IMAGENS DE ALTA DEFINIÇÃO COM TRANSMISSÃO SIMULTÂNEA COM NO MÍNIMO PIXEL PITCH: 10mm BRILHO: 800nit/m2 REFRESH RATE: 3200 ANGULO DE VISÃO – 120 gra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DE GERADOR DE ENERGIA ELÉTRICA COM POTÊNCIA DE 18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ORNECIMENTO E ABASTECIMENTO DO CAMARIM CONFORME SOLICITAÇÃO DA EQUIPE E ARTISTAS NACIONAIS (ALIMENTOS E BEBIDAS DESCRITAS NO RÍDER TÉCNICO EXIGIDO PARA CADA ARTISTA E BANDAS) PARA OS DIAS 10.11 E 12 DE NOVEMBRO DE 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10"/>
        <w:gridCol w:w="820"/>
        <w:gridCol w:w="1347"/>
        <w:gridCol w:w="1283"/>
        <w:gridCol w:w="128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2 - BANHEIROS QUÍMIC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DE BANHEIROS QUÍMICOS PORTÁTIL EM POLIETILENO PARA OS DIAS 10,11,12 DO MÊS DE NOVEMBRO DE 2023 COM MONTAGEM, MANUTENÇÃO E LIMPEZA DIÁRIA, COM FORNECIMENTO DE PRODUTOS DESODORIZANTES, PAPEL HIGIÊNICO E DEMAIS MATERIAIS NECESSÁRIOS, CABINES SANITÁRIAS COM DIMENSÕES PADRÃO, COM NO MÍNIMO:COMPOSTO DE PORTA DEJETOS, COM RESERVATÓRIO DE NO MÍNIMO 200 L, VASO SANITÁRIO, PORTA PAPEL HIGIÊNICO, PAINEL DE IDENTIFICAÇÃO E TODOS OS EQUIPAMENTOS E ACESSÓRIOS DE SEGURANÇA QUE ATENDAM AOS PADRÕES DE ACESSIBILIDADE, FECHAMENTO COM IDENTIFICAÇÃO DE OCUPADO. EM PERFEITO ESTADO DE CONSERVAÇÃO E FUNCIONAMENTO. COM AS DEVIDAS LICENÇAS AMBIENTAIS NECESSÁRIAS EMITIDAS NOS ÓRGÃOS COMPETENTES. (9 MASCULINOS, 10 FEMININOS E 1 BANHEIRO QUÍMICO, MODELO PNE (PORTADOR DE NECESSIDADES ESPECIAIS).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p>
            <w:pPr>
              <w:pStyle w:val="Normal"/>
              <w:jc w:val="right"/>
              <w:rPr>
                <w:rFonts w:ascii="Arial" w:hAnsi="Arial" w:cs="Arial"/>
                <w:sz w:val="15"/>
                <w:szCs w:val="15"/>
              </w:rPr>
            </w:pPr>
            <w:r>
              <w:rPr>
                <w:rFonts w:cs="Arial" w:ascii="Arial" w:hAnsi="Arial"/>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15"/>
        <w:gridCol w:w="819"/>
        <w:gridCol w:w="1346"/>
        <w:gridCol w:w="1282"/>
        <w:gridCol w:w="127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3 - SEGURO DO EV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RO DO EVENTO - APÓLICE DE SEGURO DE ACIDENTES PESSOAIS PARA OS PARTICIPANTES NO EVENTO EM CASO DE SINISTRO: MORTE ACIDENTAL (MAC); INVALIDEZ PERMANENTE TOTAL POR ACIDENTE (IPTA); DESPESAS MÉDICAS HOSPITALARES E ODONTOLÓGICAS (DMH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DA COBERTURA DO SEGURO DA APÓLICE A CONTRATADA EMITIRÁ APÓLICE DE SEGURO DE VIDA E ACIDENTE PESSOAL EM GRUPO A TODOS OS PARTICIPANTES DO EVENTO COM PREVISÃO DE R$ 2.000 PESSOAS DIARIAMENTE DURANTE 3(TRÊS DI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MORTE POR ACIDENTE - GARANTE AOS BENEFICIÁRIOS DO SEGURADO O PAGAMENTO DO VALOR DO CAPITAL CONTRATAD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INVALIDEZ PERMANENTE TOTAL OU PARCIAL POR ACIDENTE - NO CASO DE INVALIDEZ PERMANENTE TOTAL OU PARCIAL POR ACIDENTE, O CÁLCULO DO VALOR DA INDENIZAÇÃO SERÁ FEITO COM BASE NO GRAU DE INVALIDEZ, DE ACORDO COM A TABELA DE INVALIDEZ PERMANENTE APROVADA PELA SUPERINTENDÊNCIA DE SEGUROS PRIVADOS (SUSEP).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 REPOSIÇÃO DO CAPITAL SEGURO RESTANTE SERÁ AUTOMÁTICA, APÓS CADA ACIDEN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DESPESAS MÉDICAS HOSPITALAR E ODONTOLÓGICA POR ACIDENTE. DO VALOR DO PRÊMIO A PROPOSTA DEVERÁ SER APRESENTADA CONFORME DEMONSTRATIVO ABAIXO:</w:t>
            </w:r>
          </w:p>
          <w:p>
            <w:pPr>
              <w:pStyle w:val="Normal"/>
              <w:jc w:val="both"/>
              <w:rPr>
                <w:rFonts w:ascii="Arial" w:hAnsi="Arial" w:cs="Arial"/>
                <w:sz w:val="16"/>
              </w:rPr>
            </w:pPr>
            <w:r>
              <w:rPr>
                <w:rFonts w:cs="Arial" w:ascii="Arial" w:hAnsi="Arial"/>
                <w:sz w:val="16"/>
              </w:rPr>
              <w:t xml:space="preserve">COBERTUR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MORTE ACIDENTAL: R$ 30.000,0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NVALIDEZ TOTAL OU PARCIAL POR ACIDENTE: R$ 30.000,00 DESPESAS MÉDICAS HOSPITALAR ONDONTOLOGICA POR ACIDENTE: R$ 3.000,0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AZO DE VIGÊNCIA 03 (TRÊS DIAS) DURANTE O EVENTO QUE ACONTECERÁ NOS DIAS 10.11 E 12 DE NOVEMBRO DE 2023)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O PRAZO DE PAGAMENTO DO PRÊMIO </w:t>
            </w:r>
          </w:p>
          <w:p>
            <w:pPr>
              <w:pStyle w:val="Normal"/>
              <w:jc w:val="both"/>
              <w:rPr>
                <w:rFonts w:ascii="Arial" w:hAnsi="Arial" w:cs="Arial"/>
                <w:sz w:val="16"/>
              </w:rPr>
            </w:pPr>
            <w:r>
              <w:rPr>
                <w:rFonts w:cs="Arial" w:ascii="Arial" w:hAnsi="Arial"/>
                <w:sz w:val="16"/>
              </w:rPr>
            </w:r>
          </w:p>
          <w:p>
            <w:pPr>
              <w:pStyle w:val="Normal"/>
              <w:jc w:val="both"/>
              <w:rPr>
                <w:sz w:val="24"/>
                <w:szCs w:val="24"/>
              </w:rPr>
            </w:pPr>
            <w:r>
              <w:rPr>
                <w:rFonts w:cs="Arial" w:ascii="Arial" w:hAnsi="Arial"/>
                <w:sz w:val="16"/>
              </w:rPr>
              <w:t xml:space="preserve">O PAGAMENTO DO VALOR DO PRÊMIO EM CASO DE SINISTRO DEVERÁ OCORRER NUM PRAZO NÃO SUPERIOR A 30 (TRINTA) DIAS, CONTADOS A PARTIR DA ENTREGA DE TODOS OS DOCUMENTOS BÁSICOS APRESENTADOS PELO SEGURADO OU BENEFICIÁRI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90"/>
        <w:gridCol w:w="823"/>
        <w:gridCol w:w="1351"/>
        <w:gridCol w:w="1290"/>
        <w:gridCol w:w="1287"/>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4 - LOCAÇÃO E MONTAGEM DE TV E RÁDIO FEIR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16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EQUIPAMENTOS DE SONORIZAÇÃO DE TV E RÁDIO FEIRA NECESSÁRIOS, PARA LOCUÇÃO, ENTREVISTAS E APRESENTAÇÃO DURANTE OS DIAS DO EVENTO. COM DISPOSIÇÃO DE NO MÍNIMO: 02 TÉCNICOS DE SOM ( SERVIÇO DE SONOPLASTIA ), EXCLUSIVOS DURANTE A REALIZAÇÃO DA FEI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62"/>
        <w:gridCol w:w="819"/>
        <w:gridCol w:w="1346"/>
        <w:gridCol w:w="1298"/>
        <w:gridCol w:w="1317"/>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5 - ESTRUTU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JETO PREVENTIVO DE INCENDIO - PPCI COMPLETO PARA EVENTOS, APROVADO PELO CORPO DE BOMBEIR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OCAÇÃO, MONTAGEM E DESMONTAGEM DE CAMARINS 4 X 4 M EM CHAPA TS BRANCA COM ASSOALHO, PORTA INDIVIDUAL COM CHAVES, CARPETE, AR CONDICIONADO E MOBILIÁRIO PARA OS DIAS 10,11 E 12 DE NOVEMBRO DE 2023. COM FORNECIMENTO DE ART DE MONTAGEM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STANDS INTERLIGADOS DE 3 M X 3 M, ELABORADOS EM MONTANTES E TRAVESSAS DE ALUMÍNIO E CHAPAS DE TS FORMICALIZADO BRANCO COM ALTURA DE 2,20 M, TESTEIRA A 2,55M COM PAINEL IDENTIFICATIVO DO EXPOSITOR DE 0,50M X 1,00M COM NOME EM LETRAS HELVÉTICAS, COM 01 (UM) BALCÃO FRONTAL EM ALUMÍNIO E CHAPAS TS FORMICALIZADAS COM 0,50M DE LARGURA E 1,00M DE COMPRIMENTO, COM 1,0 M DE ALTURA COM TAMPO REVESTIDO PARA CADA STAND. CADA STAND DEVERÁ CONTER NO MÍNIMO 02 (DOIS) MÓDULOS DE ILUMINAÇÃO TIPO SPOT E DUAS TOMADAS MONOFÁSICA, COM CAIXA DE DISJUNTORES DE SEGURANÇA PARA REDE DE STANDS. O ACABAMENTO DE PISO NOS STANDS DEVERÁ SER EM FORRAÇÃO CARPETE GRAFITE 3MM. OS STADS DEVERÃO SER INSTALADOS NO GINASIO DE ESPORTES AFONSO FRITZEN, CONFORME PLANTA BAIXA, DISPONIBILIZADA PELO MUNICÍPIO. NA ÁREA DE INSTALAÇÃO DOS STANDS DEVERÁ SER INSTALADA ILUMINAÇÃO DE EMERGÊNCIA E EXTINTORES DE INCÊNDIO.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E INSTALAÇÃO DE CARPETE VERMELHO PARA CORREDORES ENTRE STANDS, COM 4 M DE LARGURA E 80 M DE COMPRI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GRADE DE CONTENÇÃO DE PÚBLICO PARA SEPARAR ESPAÇOS E ACESSOS, FABRICADAS EM ESTRUTURA METÁLICA DE AÇO GALVANIZADO, MEDINDO 2.00 X 1.20M CADA PEÇA, COM SISTEMA DE ENCAIXE FIEL (NÃO SENDO POSSÍVEL O DESENCAIXE NO AJUSTE RETO). PARA OS DIAS 10,11 E 12 DE NOVEMBRO DE 2023.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PÓRTICO DE ENTRADA NO LOCAL DO EVENTO COM ILUMINAÇÃO DIRECIONAL, EM ESTRUTURA METÁLICA MEDINDO 8M LARGURA X 4M DE ALTURA, COM LONA IMPRESSA COM FOTOS DE ATRAÇÕES E INFORMAÇÕES DA FEIRA, DE NO MÍNIMO 7,5 X 1,20 PARA OS DIAS 10,11 E 12 DE NOVEMBRO DE 2023 COM FORNECIMENTO DE ART.INCLUSO MONTAGEM E DES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TENDA PARA A PRAÇA DE ALIMENTAÇÃO COM COBERTURA TELIÇADA, EM LONA BRANCA SENDO 4 UNIDADES MEDINDO 10,M X 10,M E4 UNIDADES MEDINDO 5,M X 5,M COMPOSTAS DE CALHAS INTEIRIÇAS LATERAIS REFORÇADAS , CHAPA 14", COM PÉS DE SUSTENTAÇÃO DE 3,00M, COM FECHAMENTOS EM LONA NAS LATERAIS E NO FUNDO.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PISO EM MADEIRA TABLADO PARA A PRAÇA DE ALIMENTAÇÃO PARA OS DIAS 10,11 E 12 DE NOVEMBRO DE 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DE KIT DE MESAS COM 4 CADEIRAS CADA, PODENDO SER EM PVC, OU MADEIRA, OU MDF, OU FERRO, (DEVENDO SEGUIR O MESMO PADRÃO), EM BOM ESTADO DE CONSERVAÇÃO, PARA OS DIAS 10,11 E 12 DE NOVEMBRO DE 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ESTRUTURA METÁLICA COM ASSOALHO DE CHAPAS DE MADEIRA NAVAL 18 MM, COM DIMENSÕES DE 4X4 M PARA CAMAROTE ELEVADO COM GUARDA CORPO DE PROTEÇÃO. COM FORNECIMENTO DE AR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DE MOBILIÁRIO PARA O ESPAÇO DA COMISSÃO ORGANIZADORA COM SOFÁ, CADEIRAS, MESA, AR CONDICIONADO E ABASTECIMENTO COM OS SEGUINTES ALIMENTOS: 3 KG DE PRESUNTO FATIADO, 3 KG DE QUEIJO MUSSARELA FATIADO, 3 KG DE AZEITONAS SEM CAROÇO, 3 KG DE SALAME FATIADO, 20 PÃO DE FORMA FATIADO DE NO MÍNIMO 400 GR CADA, 5 UN DE MAIONESE DE NO MÍNIMO 500 GR, 5 KHETCHUP DE NO MÍNIMO 500 GR, 6 DUZIAS DE REFRIGERANTE LATA DIVERSOS SABORES E 4 CX COM 48 UN DE ÁGUA MINERAL SEM GÁS EM COPO DE 200 ML CADA, CONFORME SOLICITAÇÃO DA COMISSÃO, A SER INSTALADOS EM STADNS INDICADOS PELA COMISS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TENDA PARA A EXPOSIÇÃO DE ANIMAIS COM COBERTURA TELIÇADA, EM LONA BRANCA MEDINDO 10,M X 40,M COMPOSTAS DE CALHAS INTEIRIÇAS LATERAIS REFORÇADAS , CHAPA 14", COM PÉS DE SUSTENTAÇÃO DE 3,00M, COM FECHAMENTOS EM LONA NAS LATERAIS E NO FUNDO. COM FORNECIMENTO DE ART D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PALCO PARA OS DIAS 10,11 E 12 DE NOVEMBRO DE 2023, COM COBERTURA TRELIÇADA EM LONA BRANCA NAS DIMENSÕES DE NO MÍNIMO DE 12 M DE LARGURA X 8 M DE PROFUNDIDADE E 5 M DE ALTURA A PARTIR DO PISO DO PALCO COM PARTE BAIXA CONFECCIONADA EM ESTRUTURA MODULARES METÁLICAS, PISO EM MADEIRITE, COMPENSADO NAVAL 18MM E COBERTURA COM LONAS SEM FUROS, FECHAMENTO NAS LATERAIS E TETO, ESTANDO TODOS OS ITENS EM PERFEITO ESTADO PARA USO. FECHAMENTO NO FUNDO DO PALCO PARA PROTEÇÃO ACABAMENTO COM MATERIAL PERFURADO PARA PASSAGEM DE VENTILAÇÃO. COM FORNECIMENTO DE AR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9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MONTAGEM E DESMONTAGEM DE FECHAMENTO EM TAPUME PARA OS DIAS 10, 11 E 12 DE NOVEMBRO DE 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12"/>
        <w:gridCol w:w="820"/>
        <w:gridCol w:w="1346"/>
        <w:gridCol w:w="1283"/>
        <w:gridCol w:w="128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6 - SERVIÇOS DE PRODUÇÃO, CRIAÇÃO E DESENVOLVIMENTO DE MÍ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4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SERVIÇOS DE PRODUÇÃO, CRIAÇÃO E DESENVOLVIMENTO DE MÍDIA SOB APROVAÇÃO DA COMISSÃO ORGANIZADORA, PARA CONFECÇÃO DE 10.000 FOLDERS EM PAPEL FOTO, NAS DIMENSÕES MÍNIMAS DE 12CMX20CM 4 OUTDOORS COM DIMENSÕES DE NO MÍNIMO 2 M X 1,5 M,COM BANNER EM LONA, 100 BANDEIROLAS EM TECIDO OU LONA DIMENSÕES MÍNIMAS DE 40CM X 30 CM COM CABO EM MADEIRA OU PLÁSTICO DE NO MÍNIMO 60 CM DE COMPRIMENTO E REDES SOCIAIS PARA DIVULGAÇÃO DO EVENTO. OS MATERIAIS FOLDERS, OUTODRS E BANDEIROLAS DEVERÃO TER FOTOS DAS ATRAÇÕES E INFORMAÇÕES DA FEIRA.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83"/>
        <w:gridCol w:w="821"/>
        <w:gridCol w:w="1348"/>
        <w:gridCol w:w="1286"/>
        <w:gridCol w:w="130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7 SERVIÇOS DE SEGURANÇ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36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SEGURANÇA DESARMADA PARA O EVENTO A SER RERALIZADO NOS DIAS 10, 11 E 12 DE NOVEMBRO DE 2023. OS SERVIÇOS DE SEGURANÇA DEVERÃO SER REALIZADOS POR PROFISSIONAIS COM EXPERIÊNCIA E COM CURSO ESPECÍFICO NA ÁREA. OS SEGURANÇAS DEVERÃO ESTAR DEVIDAMENTE IDENTIFICADOS, UNIFORMIZADOS, COM EQUIPAMENTOS NECESSÁRIOS. TODAS AS DESPESAS DE ALIMENTAÇÃO, ÁGUA, TRANSPORTE, HOSPEDAGEM, SALÁRIOS OU DIÁRIAS DE SEGURANÇAS SERÁ POR CONTA DA CONTRATADA.</w:t>
            </w:r>
          </w:p>
          <w:p>
            <w:pPr>
              <w:pStyle w:val="Normal"/>
              <w:jc w:val="both"/>
              <w:rPr>
                <w:rFonts w:ascii="Arial" w:hAnsi="Arial" w:cs="Arial"/>
                <w:sz w:val="16"/>
              </w:rPr>
            </w:pPr>
            <w:r>
              <w:rPr>
                <w:rFonts w:cs="Arial" w:ascii="Arial" w:hAnsi="Arial"/>
                <w:sz w:val="16"/>
              </w:rPr>
              <w:t xml:space="preserve">OS SEGURANÇAS DEVERÃO ESTAR NO LOCAL DO EVENTO CONFORME O CRONOGRAMA A SEGUI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IA 10/11/2023 10 SEGURANÇAS A PARTIR DAS 18:00 HORAS ATÉ AS 3:00 HORAS DA MANHÃ;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A 11/11/2023 5 SEGURANÇAS A PARTIR DAS 10:00 HORAS DA MANHÃ ATÉ AS 18:00 HORAS E 25 SEGURANÇAS A PARTIR DAS 18:00 HORAS ATÉ AS 3:00 HORAS DA MANHÃ;</w:t>
            </w:r>
          </w:p>
          <w:p>
            <w:pPr>
              <w:pStyle w:val="Normal"/>
              <w:jc w:val="both"/>
              <w:rPr>
                <w:rFonts w:ascii="Arial" w:hAnsi="Arial" w:cs="Arial"/>
                <w:sz w:val="16"/>
              </w:rPr>
            </w:pPr>
            <w:r>
              <w:rPr>
                <w:rFonts w:cs="Arial" w:ascii="Arial" w:hAnsi="Arial"/>
                <w:sz w:val="16"/>
              </w:rPr>
            </w:r>
          </w:p>
          <w:p>
            <w:pPr>
              <w:pStyle w:val="Normal"/>
              <w:jc w:val="both"/>
              <w:rPr>
                <w:sz w:val="24"/>
                <w:szCs w:val="24"/>
              </w:rPr>
            </w:pPr>
            <w:r>
              <w:rPr>
                <w:rFonts w:cs="Arial" w:ascii="Arial" w:hAnsi="Arial"/>
                <w:sz w:val="16"/>
              </w:rPr>
              <w:t>DIA 12/11/2023 15 SEGURANÇAS A PARTIR DAS 14:00 HORAS ATÉ AS 23:00 HOR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p>
      <w:pPr>
        <w:pStyle w:val="Padro"/>
        <w:tabs>
          <w:tab w:val="clear" w:pos="708"/>
          <w:tab w:val="left" w:pos="1909" w:leader="none"/>
        </w:tabs>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93"/>
        <w:gridCol w:w="817"/>
        <w:gridCol w:w="1344"/>
        <w:gridCol w:w="1294"/>
        <w:gridCol w:w="129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8 - PARQUE INFANTIL INFLÁV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CAÇÃO, MONTAGEM E DESMONTAGEM DE PARQUE DE DIVERSÃO COM BRINQUEDOS INFLÁVEIS, CONTENDO NO MÍNIMO 10 BRINQUEDOS COM MONITORES NECESSÁRIOS PARA OS DIAS 10, 11 E 12 DE NOVEMBRO DE 2023, SEND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2 CAMA ELÁSTICA INSTALADA, COM 01 MONITOR EM ESTRUTURA DE AÇO GALVANIZADO, SISTEMA DE IMPULSÃO POR 72 MOLAS, DIAMETRO 4,27, MINIMO 4 PES INTEIROS EM W, PROTEÇÃO DE MOLAS COLORIDAS EM ESPUMA C/ REVESTIMENTO EM PVC, REDE DE PROTEÇÃO EM POLIPROPILENO MULTICOLORIDA, ESCADA C 03 DEGRAUS, SISTEMA DE MONTAGEM POR ENCAIXE QUE SUPORTA DE 100 A 150 K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1 PISCINA DE BOLINHAS INSTALADA, COM MONITOR, COM MEDIDAS MÍNIMAS DE 1,80 METROS DE ALTURA POR 2,00 METROS DE LARGURA E 2,00 DE COMPRIME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1 BRINQUEDO TIPO TOBOGÃ INSTALADO, COM MONITOR: TOBOGÃ CELEIRO: MEDIDAS NO MÍNIMO; 6 COMPRIMENTO, 4,20 DE LARGURA E 5,5 DE ALTURA. MATERIAL KP 1000; ESCADA DE ACESSO CENTRAL, COM DUAS RAMPAS DE DESCID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1 BRINQUEDO TIPO TOURO MECANICO INSTALADO COM MONITOR: MODELO FANTASIA COM CABEÇA, MEDIDAS DO COLCHÃO; NO MÍNIMO: 4,20X4,20 DIAMETRO; COLCHÃO; CONFECCIONADO EM 100% KP 1000, COM FAIXA CONTINUA DE PROTEÇÃO NA LATERAL. VELOCIDADE; REGULAGEM POR BOTÃ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1 BRINQUEDO TIPO TRIBOGÃ INSTALADO COM MONITOR: MEDIDAS NO MÍNIMO: 9 METROS DE LARGURA POR 9 M DE COMPRIMENTO POR 4 METROS DE ALTURA;- COM PAREDE LATERAL DE PROTEÇÃO DE UM METRO DE LATURA; COM TRIBOGÃ CENTRAL, 01 ESCADA DE ACESSO E 03 RAMPAS PARA DESCIDA; 08 OBSTACULOS EM VOLTA DO TRIBOGÃ; - SISTEMA DE ANCORAGEM PARA MAIOR SEGURANÇA.- MOTOR SOPR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1 BRINQUEDO TIPO MULTI PARK INSTALADO, COM MONITOR: COM MEDIDAS MÍNIMAS DE 1,50 METROS DE ALTURA E 4,00 METROS DE LARGURA E 4,00 METROS DE COMPRIMENTO, CONTENDO NO MÍNIMO 03 OBSTÁCULOS INFLÁVEIS PARA DESENVOLVIMENTO DA ATIVIDA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2 BRINQUEDO TIPO PULA PULA INFLÁVEL COM MONITOR. ESPECIFICAÇÃO: PULA PULA TOP JACARÉ INFLÁVEL 6X3MCXLXA: 6X3X2,50MPRODUTO COM CORES VIBRANTES, PRODUZIDO EM LONA KP1000, COM MOTOR 1 CV 220 V E OU BIVOL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1 BRINQUEDO TIPO LABIRINTO INFLÁVEL, COM MONITOR COM MOTOR 1 CV E 220 V DIMENSÕES: 10,00M C X 6,00M L 1,80M ALTUR. </w:t>
            </w:r>
          </w:p>
          <w:p>
            <w:pPr>
              <w:pStyle w:val="Normal"/>
              <w:jc w:val="both"/>
              <w:rPr>
                <w:rFonts w:ascii="Arial" w:hAnsi="Arial" w:cs="Arial"/>
                <w:sz w:val="16"/>
              </w:rPr>
            </w:pPr>
            <w:r>
              <w:rPr>
                <w:rFonts w:cs="Arial" w:ascii="Arial" w:hAnsi="Arial"/>
                <w:sz w:val="16"/>
              </w:rPr>
            </w:r>
          </w:p>
          <w:p>
            <w:pPr>
              <w:pStyle w:val="Normal"/>
              <w:jc w:val="both"/>
              <w:rPr>
                <w:sz w:val="24"/>
                <w:szCs w:val="24"/>
              </w:rPr>
            </w:pPr>
            <w:r>
              <w:rPr>
                <w:rFonts w:cs="Arial" w:ascii="Arial" w:hAnsi="Arial"/>
                <w:sz w:val="16"/>
              </w:rPr>
              <w:t>OS BRINQUEDOS PODERÃO SER SUBSTITUÍDOS POR OUTROS DESDE QUE ATENDAM A QUANTIDADE MÍNIMA EXIGIDA E SIMILARES NO TAMANHO. PARA TODOS OS BRINQUEDOS A VOLTAGEM DE ENERGIA DEVERÁ SER DE 220 V OU BIVOLT E DEVERÁ SER OBSERVADOS AS NORMAS DE SEGURANÇA REFERENTE A INSTAL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p>
            <w:pPr>
              <w:pStyle w:val="Normal"/>
              <w:jc w:val="right"/>
              <w:rPr>
                <w:rFonts w:ascii="Arial" w:hAnsi="Arial" w:cs="Arial"/>
                <w:sz w:val="15"/>
                <w:szCs w:val="15"/>
              </w:rPr>
            </w:pPr>
            <w:r>
              <w:rPr>
                <w:rFonts w:cs="Arial" w:ascii="Arial" w:hAnsi="Arial"/>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ascii="Arial" w:hAnsi="Arial" w:cs="Arial"/>
          <w:bCs w:val="false"/>
          <w:sz w:val="22"/>
          <w:szCs w:val="22"/>
        </w:rPr>
      </w:pPr>
      <w:r>
        <w:rPr>
          <w:rFonts w:cs="Arial" w:ascii="Arial" w:hAnsi="Arial"/>
          <w:bCs w:val="false"/>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48/2023</w:t>
      </w:r>
    </w:p>
    <w:p>
      <w:pPr>
        <w:pStyle w:val="Normal"/>
        <w:jc w:val="center"/>
        <w:rPr>
          <w:rFonts w:ascii="Arial" w:hAnsi="Arial" w:cs="Arial"/>
          <w:sz w:val="22"/>
          <w:szCs w:val="22"/>
        </w:rPr>
      </w:pPr>
      <w:r>
        <w:rPr>
          <w:rFonts w:cs="Arial" w:ascii="Arial" w:hAnsi="Arial"/>
          <w:bCs/>
          <w:sz w:val="22"/>
          <w:szCs w:val="22"/>
        </w:rPr>
        <w:t>PREGÃO PRESENCIAL   Nº 3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48/2023</w:t>
      </w:r>
    </w:p>
    <w:p>
      <w:pPr>
        <w:pStyle w:val="Normal"/>
        <w:jc w:val="center"/>
        <w:rPr>
          <w:rFonts w:ascii="Arial" w:hAnsi="Arial" w:cs="Arial"/>
          <w:sz w:val="22"/>
          <w:szCs w:val="22"/>
        </w:rPr>
      </w:pPr>
      <w:r>
        <w:rPr>
          <w:rFonts w:cs="Arial" w:ascii="Arial" w:hAnsi="Arial"/>
          <w:bCs/>
          <w:sz w:val="22"/>
          <w:szCs w:val="22"/>
        </w:rPr>
        <w:t>PREGÃO PRESENCIAL   Nº 3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shd w:fill="FFFF66" w:val="clear"/>
        </w:rPr>
      </w:pPr>
      <w:r>
        <w:rPr>
          <w:rFonts w:eastAsia="Arial" w:cs="Arial" w:ascii="Arial" w:hAnsi="Arial"/>
          <w:bCs/>
          <w:sz w:val="22"/>
          <w:szCs w:val="22"/>
        </w:rPr>
        <w:t xml:space="preserve"> </w:t>
      </w:r>
    </w:p>
    <w:p>
      <w:pPr>
        <w:pStyle w:val="Normal"/>
        <w:rPr>
          <w:rFonts w:ascii="Arial" w:hAnsi="Arial" w:cs="Arial"/>
          <w:bCs/>
          <w:sz w:val="22"/>
          <w:szCs w:val="22"/>
          <w:shd w:fill="FFFF66" w:val="clear"/>
        </w:rPr>
      </w:pPr>
      <w:r>
        <w:rPr>
          <w:rFonts w:cs="Arial" w:ascii="Arial" w:hAnsi="Arial"/>
          <w:bCs/>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 Município de São Bernardino, Estado de Santa Catarina, pessoa jurídica, de direito público, inscrito no CNPJ nº 01.612.812/0001-50, </w:t>
      </w:r>
      <w:r>
        <w:rPr>
          <w:rFonts w:cs="Arial" w:ascii="Arial" w:hAnsi="Arial"/>
          <w:bCs/>
          <w:sz w:val="24"/>
        </w:rPr>
        <w:t>situada a Rua Verônica Scheid n° 1.008, nesta cidade de São Bernardino-SC, neste ato representado pelo seu Prefeito Municipal Sr</w:t>
      </w:r>
      <w:r>
        <w:rPr>
          <w:rFonts w:cs="Arial" w:ascii="Arial" w:hAnsi="Arial"/>
          <w:bCs/>
          <w:sz w:val="24"/>
          <w:szCs w:val="24"/>
        </w:rPr>
        <w:t xml:space="preserve">.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sz w:val="24"/>
        </w:rPr>
        <w:t xml:space="preserve">, doravante denominado </w:t>
      </w:r>
      <w:r>
        <w:rPr>
          <w:rFonts w:cs="Arial" w:ascii="Arial" w:hAnsi="Arial"/>
          <w:b/>
          <w:bCs/>
          <w:sz w:val="24"/>
        </w:rPr>
        <w:t>MUNICÍPIO</w:t>
      </w:r>
      <w:r>
        <w:rPr>
          <w:rFonts w:cs="Arial" w:ascii="Arial" w:hAnsi="Arial"/>
          <w:sz w:val="24"/>
        </w:rPr>
        <w:t xml:space="preserve">, e a Empresa </w:t>
      </w:r>
      <w:r>
        <w:rPr>
          <w:rFonts w:cs="Arial" w:ascii="Arial" w:hAnsi="Arial"/>
          <w:sz w:val="24"/>
        </w:rPr>
        <w:fldChar w:fldCharType="begin"/>
      </w:r>
      <w:r>
        <w:rPr>
          <w:sz w:val="24"/>
          <w:rFonts w:cs="Arial" w:ascii="Arial" w:hAnsi="Arial"/>
        </w:rPr>
        <w:instrText xml:space="preserve"> DOCPROPERTY "NomeContratado"</w:instrText>
      </w:r>
      <w:r>
        <w:rPr>
          <w:sz w:val="24"/>
          <w:rFonts w:cs="Arial" w:ascii="Arial" w:hAnsi="Arial"/>
        </w:rPr>
        <w:fldChar w:fldCharType="separate"/>
      </w:r>
      <w:r>
        <w:rPr>
          <w:sz w:val="24"/>
          <w:rFonts w:cs="Arial" w:ascii="Arial" w:hAnsi="Arial"/>
        </w:rPr>
        <w:t>NomeContratado</w:t>
      </w:r>
      <w:r>
        <w:rPr>
          <w:sz w:val="24"/>
          <w:rFonts w:cs="Arial" w:ascii="Arial" w:hAnsi="Arial"/>
        </w:rPr>
        <w:fldChar w:fldCharType="end"/>
      </w:r>
      <w:r>
        <w:rPr>
          <w:rFonts w:cs="Arial" w:ascii="Arial" w:hAnsi="Arial"/>
          <w:sz w:val="24"/>
        </w:rPr>
        <w:t xml:space="preserve">, Pessoa jurídica, de direito privado, sito a </w:t>
      </w:r>
      <w:r>
        <w:rPr>
          <w:rFonts w:cs="Arial" w:ascii="Arial" w:hAnsi="Arial"/>
          <w:sz w:val="24"/>
        </w:rPr>
        <w:fldChar w:fldCharType="begin"/>
      </w:r>
      <w:r>
        <w:rPr>
          <w:sz w:val="24"/>
          <w:rFonts w:cs="Arial" w:ascii="Arial" w:hAnsi="Arial"/>
        </w:rPr>
        <w:instrText xml:space="preserve"> DOCPROPERTY "EnderecoContratado"</w:instrText>
      </w:r>
      <w:r>
        <w:rPr>
          <w:sz w:val="24"/>
          <w:rFonts w:cs="Arial" w:ascii="Arial" w:hAnsi="Arial"/>
        </w:rPr>
        <w:fldChar w:fldCharType="separate"/>
      </w:r>
      <w:r>
        <w:rPr>
          <w:sz w:val="24"/>
          <w:rFonts w:cs="Arial" w:ascii="Arial" w:hAnsi="Arial"/>
        </w:rPr>
        <w:t>EnderecoContratado</w:t>
      </w:r>
      <w:r>
        <w:rPr>
          <w:sz w:val="24"/>
          <w:rFonts w:cs="Arial" w:ascii="Arial" w:hAnsi="Arial"/>
        </w:rPr>
        <w:fldChar w:fldCharType="end"/>
      </w:r>
      <w:r>
        <w:rPr>
          <w:rFonts w:cs="Arial" w:ascii="Arial" w:hAnsi="Arial"/>
          <w:sz w:val="24"/>
        </w:rPr>
        <w:t xml:space="preserve">,  na cidade de </w:t>
      </w:r>
      <w:r>
        <w:rPr>
          <w:rFonts w:cs="Arial" w:ascii="Arial" w:hAnsi="Arial"/>
          <w:sz w:val="24"/>
        </w:rPr>
        <w:fldChar w:fldCharType="begin"/>
      </w:r>
      <w:r>
        <w:rPr>
          <w:sz w:val="24"/>
          <w:rFonts w:cs="Arial" w:ascii="Arial" w:hAnsi="Arial"/>
        </w:rPr>
        <w:instrText xml:space="preserve"> DOCPROPERTY "CidadeContratado"</w:instrText>
      </w:r>
      <w:r>
        <w:rPr>
          <w:sz w:val="24"/>
          <w:rFonts w:cs="Arial" w:ascii="Arial" w:hAnsi="Arial"/>
        </w:rPr>
        <w:fldChar w:fldCharType="separate"/>
      </w:r>
      <w:r>
        <w:rPr>
          <w:sz w:val="24"/>
          <w:rFonts w:cs="Arial" w:ascii="Arial" w:hAnsi="Arial"/>
        </w:rPr>
        <w:t>CidadeContratado</w:t>
      </w:r>
      <w:r>
        <w:rPr>
          <w:sz w:val="24"/>
          <w:rFonts w:cs="Arial" w:ascii="Arial" w:hAnsi="Arial"/>
        </w:rPr>
        <w:fldChar w:fldCharType="end"/>
      </w:r>
      <w:r>
        <w:rPr>
          <w:rFonts w:cs="Arial" w:ascii="Arial" w:hAnsi="Arial"/>
          <w:sz w:val="24"/>
        </w:rPr>
        <w:t xml:space="preserve">, inscrita no CNPJ sob nº </w:t>
      </w:r>
      <w:r>
        <w:rPr>
          <w:rFonts w:cs="Arial" w:ascii="Arial" w:hAnsi="Arial"/>
          <w:sz w:val="24"/>
        </w:rPr>
        <w:fldChar w:fldCharType="begin"/>
      </w:r>
      <w:r>
        <w:rPr>
          <w:sz w:val="24"/>
          <w:rFonts w:cs="Arial" w:ascii="Arial" w:hAnsi="Arial"/>
        </w:rPr>
        <w:instrText xml:space="preserve"> DOCPROPERTY "CNPJContratado"</w:instrText>
      </w:r>
      <w:r>
        <w:rPr>
          <w:sz w:val="24"/>
          <w:rFonts w:cs="Arial" w:ascii="Arial" w:hAnsi="Arial"/>
        </w:rPr>
        <w:fldChar w:fldCharType="separate"/>
      </w:r>
      <w:r>
        <w:rPr>
          <w:sz w:val="24"/>
          <w:rFonts w:cs="Arial" w:ascii="Arial" w:hAnsi="Arial"/>
        </w:rPr>
        <w:t>CNPJContratado</w:t>
      </w:r>
      <w:r>
        <w:rPr>
          <w:sz w:val="24"/>
          <w:rFonts w:cs="Arial" w:ascii="Arial" w:hAnsi="Arial"/>
        </w:rPr>
        <w:fldChar w:fldCharType="end"/>
      </w:r>
      <w:r>
        <w:rPr>
          <w:rFonts w:cs="Arial" w:ascii="Arial" w:hAnsi="Arial"/>
          <w:sz w:val="24"/>
        </w:rPr>
        <w:t xml:space="preserve">, neste ato representado por seu sócio gerente, o Sr. </w:t>
      </w:r>
      <w:r>
        <w:rPr>
          <w:rFonts w:cs="Arial" w:ascii="Arial" w:hAnsi="Arial"/>
          <w:sz w:val="24"/>
        </w:rPr>
        <w:fldChar w:fldCharType="begin"/>
      </w:r>
      <w:r>
        <w:rPr>
          <w:sz w:val="24"/>
          <w:rFonts w:cs="Arial" w:ascii="Arial" w:hAnsi="Arial"/>
        </w:rPr>
        <w:instrText xml:space="preserve"> DOCPROPERTY "NomeRespContratado"</w:instrText>
      </w:r>
      <w:r>
        <w:rPr>
          <w:sz w:val="24"/>
          <w:rFonts w:cs="Arial" w:ascii="Arial" w:hAnsi="Arial"/>
        </w:rPr>
        <w:fldChar w:fldCharType="separate"/>
      </w:r>
      <w:r>
        <w:rPr>
          <w:sz w:val="24"/>
          <w:rFonts w:cs="Arial" w:ascii="Arial" w:hAnsi="Arial"/>
        </w:rPr>
        <w:t>NomeRespContratado</w:t>
      </w:r>
      <w:r>
        <w:rPr>
          <w:sz w:val="24"/>
          <w:rFonts w:cs="Arial" w:ascii="Arial" w:hAnsi="Arial"/>
        </w:rPr>
        <w:fldChar w:fldCharType="end"/>
      </w:r>
      <w:r>
        <w:rPr>
          <w:rFonts w:cs="Arial" w:ascii="Arial" w:hAnsi="Arial"/>
          <w:sz w:val="24"/>
        </w:rPr>
        <w:t xml:space="preserve">, brasileiro, casado, residente e domiciliado na cidade de </w:t>
      </w:r>
      <w:r>
        <w:rPr>
          <w:rFonts w:cs="Arial" w:ascii="Arial" w:hAnsi="Arial"/>
          <w:sz w:val="24"/>
        </w:rPr>
        <w:fldChar w:fldCharType="begin"/>
      </w:r>
      <w:r>
        <w:rPr>
          <w:sz w:val="24"/>
          <w:rFonts w:cs="Arial" w:ascii="Arial" w:hAnsi="Arial"/>
        </w:rPr>
        <w:instrText xml:space="preserve"> DOCPROPERTY "CidadeContratado"</w:instrText>
      </w:r>
      <w:r>
        <w:rPr>
          <w:sz w:val="24"/>
          <w:rFonts w:cs="Arial" w:ascii="Arial" w:hAnsi="Arial"/>
        </w:rPr>
        <w:fldChar w:fldCharType="separate"/>
      </w:r>
      <w:r>
        <w:rPr>
          <w:sz w:val="24"/>
          <w:rFonts w:cs="Arial" w:ascii="Arial" w:hAnsi="Arial"/>
        </w:rPr>
        <w:t>CidadeContratado</w:t>
      </w:r>
      <w:r>
        <w:rPr>
          <w:sz w:val="24"/>
          <w:rFonts w:cs="Arial" w:ascii="Arial" w:hAnsi="Arial"/>
        </w:rPr>
        <w:fldChar w:fldCharType="end"/>
      </w:r>
      <w:r>
        <w:rPr>
          <w:rFonts w:cs="Arial" w:ascii="Arial" w:hAnsi="Arial"/>
          <w:sz w:val="24"/>
        </w:rPr>
        <w:t xml:space="preserve">, inscrito no CPF nº </w:t>
      </w:r>
      <w:r>
        <w:rPr>
          <w:rFonts w:cs="Arial" w:ascii="Arial" w:hAnsi="Arial"/>
          <w:sz w:val="24"/>
        </w:rPr>
        <w:fldChar w:fldCharType="begin"/>
      </w:r>
      <w:r>
        <w:rPr>
          <w:sz w:val="24"/>
          <w:rFonts w:cs="Arial" w:ascii="Arial" w:hAnsi="Arial"/>
        </w:rPr>
        <w:instrText xml:space="preserve"> DOCPROPERTY "CPFContratado"</w:instrText>
      </w:r>
      <w:r>
        <w:rPr>
          <w:sz w:val="24"/>
          <w:rFonts w:cs="Arial" w:ascii="Arial" w:hAnsi="Arial"/>
        </w:rPr>
        <w:fldChar w:fldCharType="separate"/>
      </w:r>
      <w:r>
        <w:rPr>
          <w:sz w:val="24"/>
          <w:rFonts w:cs="Arial" w:ascii="Arial" w:hAnsi="Arial"/>
        </w:rPr>
        <w:t>CPFContratado</w:t>
      </w:r>
      <w:r>
        <w:rPr>
          <w:sz w:val="24"/>
          <w:rFonts w:cs="Arial" w:ascii="Arial" w:hAnsi="Arial"/>
        </w:rPr>
        <w:fldChar w:fldCharType="end"/>
      </w:r>
      <w:r>
        <w:rPr>
          <w:rFonts w:cs="Arial" w:ascii="Arial" w:hAnsi="Arial"/>
          <w:sz w:val="24"/>
        </w:rPr>
        <w:t xml:space="preserve">, doravante denominado </w:t>
      </w:r>
      <w:r>
        <w:rPr>
          <w:rFonts w:cs="Arial" w:ascii="Arial" w:hAnsi="Arial"/>
          <w:b/>
          <w:bCs/>
          <w:sz w:val="24"/>
        </w:rPr>
        <w:t>CONTRATADA</w:t>
      </w:r>
      <w:r>
        <w:rPr>
          <w:rFonts w:cs="Arial" w:ascii="Arial" w:hAnsi="Arial"/>
          <w:sz w:val="24"/>
        </w:rPr>
        <w:t>, de comum, resolvem contratar o objeto pelas seguintes cláusulas qu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LAUSULA PRIMEIRA -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DOCPROPERTY "ObjetoContrato"</w:instrText>
      </w:r>
      <w:r>
        <w:rPr>
          <w:sz w:val="24"/>
          <w:rFonts w:cs="Arial" w:ascii="Arial" w:hAnsi="Arial"/>
        </w:rPr>
        <w:fldChar w:fldCharType="separate"/>
      </w:r>
      <w:r>
        <w:rPr>
          <w:sz w:val="24"/>
          <w:rFonts w:cs="Arial" w:ascii="Arial" w:hAnsi="Arial"/>
        </w:rPr>
        <w:t>Objeto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LAUSULA SEGUNDA - DAS CONDIÇÕES ECONÔMICAS FINANCEIRAS:</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pPr>
      <w:r>
        <w:rPr>
          <w:rFonts w:cs="Arial" w:ascii="Arial" w:hAnsi="Arial"/>
          <w:b/>
          <w:bCs/>
          <w:sz w:val="24"/>
        </w:rPr>
        <w:t>I – Fundamento Legal</w:t>
      </w:r>
      <w:r>
        <w:rPr>
          <w:rFonts w:cs="Arial" w:ascii="Arial" w:hAnsi="Arial"/>
          <w:sz w:val="24"/>
        </w:rPr>
        <w:t xml:space="preserve"> – Lei Federal nº 8.666/93 de 21 de Junho de 1993, atualizada pela Lei Federal nº 8.883/94 de 08 de Junho de </w:t>
      </w:r>
      <w:r>
        <w:rPr>
          <w:rFonts w:cs="Arial" w:ascii="Arial" w:hAnsi="Arial"/>
          <w:sz w:val="24"/>
          <w:szCs w:val="24"/>
        </w:rPr>
        <w:t xml:space="preserve">1994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Padro"/>
        <w:spacing w:lineRule="atLeast" w:line="200"/>
        <w:ind w:firstLine="708"/>
        <w:jc w:val="both"/>
        <w:rPr>
          <w:rFonts w:ascii="Arial" w:hAnsi="Arial" w:cs="Arial"/>
          <w:sz w:val="24"/>
        </w:rPr>
      </w:pPr>
      <w:r>
        <w:rPr>
          <w:rFonts w:cs="Arial" w:ascii="Arial" w:hAnsi="Arial"/>
          <w:sz w:val="24"/>
        </w:rPr>
        <w:t>Os serviços contratados deverão ser fornecidos nos seguintes prazos e condições: Palcos, tendas, Iluminações, Parque infantil e todas as estruturas: Montados, testados e prontos com no mínimo 8 (oito) horas de antecedência antes do início do evento, sendo que o valor dos mesmos, obedecerá à tabela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ItensVencedores"</w:instrText>
      </w:r>
      <w:r>
        <w:rPr>
          <w:sz w:val="24"/>
          <w:szCs w:val="24"/>
          <w:rFonts w:cs="Arial" w:ascii="Arial" w:hAnsi="Arial"/>
        </w:rPr>
        <w:fldChar w:fldCharType="separate"/>
      </w:r>
      <w:r>
        <w:rPr>
          <w:sz w:val="24"/>
          <w:szCs w:val="24"/>
          <w:rFonts w:cs="Arial" w:ascii="Arial" w:hAnsi="Arial"/>
        </w:rPr>
        <w:t>ItensVencedores</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 xml:space="preserve">O valor total do contrato é de R$ </w:t>
      </w:r>
      <w:r>
        <w:rPr>
          <w:rFonts w:cs="Arial" w:ascii="Arial" w:hAnsi="Arial"/>
          <w:sz w:val="24"/>
        </w:rPr>
        <w:fldChar w:fldCharType="begin"/>
      </w:r>
      <w:r>
        <w:rPr>
          <w:sz w:val="24"/>
          <w:rFonts w:cs="Arial" w:ascii="Arial" w:hAnsi="Arial"/>
        </w:rPr>
        <w:instrText xml:space="preserve"> DOCPROPERTY "ValorContrato"</w:instrText>
      </w:r>
      <w:r>
        <w:rPr>
          <w:sz w:val="24"/>
          <w:rFonts w:cs="Arial" w:ascii="Arial" w:hAnsi="Arial"/>
        </w:rPr>
        <w:fldChar w:fldCharType="separate"/>
      </w:r>
      <w:r>
        <w:rPr>
          <w:sz w:val="24"/>
          <w:rFonts w:cs="Arial" w:ascii="Arial" w:hAnsi="Arial"/>
        </w:rPr>
        <w:t>ValorContrato</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DOCPROPERTY "ValorContratoExtenso"</w:instrText>
      </w:r>
      <w:r>
        <w:rPr>
          <w:sz w:val="24"/>
          <w:rFonts w:cs="Arial" w:ascii="Arial" w:hAnsi="Arial"/>
        </w:rPr>
        <w:fldChar w:fldCharType="separate"/>
      </w:r>
      <w:r>
        <w:rPr>
          <w:sz w:val="24"/>
          <w:rFonts w:cs="Arial" w:ascii="Arial" w:hAnsi="Arial"/>
        </w:rPr>
        <w:t>ValorContratoExtenso</w:t>
      </w:r>
      <w:r>
        <w:rPr>
          <w:sz w:val="24"/>
          <w:rFonts w:cs="Arial" w:ascii="Arial" w:hAnsi="Arial"/>
        </w:rPr>
        <w:fldChar w:fldCharType="end"/>
      </w:r>
      <w:r>
        <w:rPr>
          <w:rFonts w:cs="Arial" w:ascii="Arial" w:hAnsi="Arial"/>
          <w:sz w:val="24"/>
        </w:rPr>
        <w:t>, sendo que nos preços acima, estão incluídos fretes, tributos e demais cus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I - Da forma de pag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fldChar w:fldCharType="begin"/>
      </w:r>
      <w:r>
        <w:rPr>
          <w:sz w:val="24"/>
          <w:rFonts w:cs="Arial" w:ascii="Arial" w:hAnsi="Arial"/>
        </w:rPr>
        <w:instrText xml:space="preserve"> DOCPROPERTY "FormaPgto"</w:instrText>
      </w:r>
      <w:r>
        <w:rPr>
          <w:sz w:val="24"/>
          <w:rFonts w:cs="Arial" w:ascii="Arial" w:hAnsi="Arial"/>
        </w:rPr>
        <w:fldChar w:fldCharType="separate"/>
      </w:r>
      <w:r>
        <w:rPr>
          <w:sz w:val="24"/>
          <w:rFonts w:cs="Arial" w:ascii="Arial" w:hAnsi="Arial"/>
        </w:rPr>
        <w:t>FormaPgto</w:t>
      </w:r>
      <w:r>
        <w:rPr>
          <w:sz w:val="24"/>
          <w:rFonts w:cs="Arial" w:ascii="Arial" w:hAnsi="Arial"/>
        </w:rPr>
        <w:fldChar w:fldCharType="end"/>
      </w:r>
      <w:r>
        <w:rPr>
          <w:rFonts w:cs="Arial" w:ascii="Arial" w:hAnsi="Arial"/>
          <w:sz w:val="24"/>
        </w:rPr>
        <w:t>, considerando-se até 10 (dez) dias após o enceramento do ev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III - Da Vigência:</w:t>
      </w:r>
    </w:p>
    <w:p>
      <w:pPr>
        <w:pStyle w:val="Normal"/>
        <w:jc w:val="both"/>
        <w:rPr>
          <w:rFonts w:ascii="Arial" w:hAnsi="Arial" w:cs="Arial"/>
          <w:sz w:val="40"/>
        </w:rPr>
      </w:pPr>
      <w:r>
        <w:rPr>
          <w:rFonts w:eastAsia="Arial" w:cs="Arial" w:ascii="Arial" w:hAnsi="Arial"/>
          <w:sz w:val="24"/>
        </w:rPr>
        <w:t xml:space="preserve">              </w:t>
      </w:r>
      <w:r>
        <w:rPr>
          <w:rFonts w:cs="Arial" w:ascii="Arial" w:hAnsi="Arial"/>
          <w:sz w:val="24"/>
        </w:rPr>
        <w:t xml:space="preserve">A Vigência deste contrato é do período de </w:t>
      </w:r>
      <w:r>
        <w:rPr>
          <w:rFonts w:cs="Arial" w:ascii="Arial" w:hAnsi="Arial"/>
          <w:sz w:val="24"/>
        </w:rPr>
        <w:fldChar w:fldCharType="begin"/>
      </w:r>
      <w:r>
        <w:rPr>
          <w:sz w:val="24"/>
          <w:rFonts w:cs="Arial" w:ascii="Arial" w:hAnsi="Arial"/>
        </w:rPr>
        <w:instrText xml:space="preserve"> DOCPROPERTY "DataAssinatura"</w:instrText>
      </w:r>
      <w:r>
        <w:rPr>
          <w:sz w:val="24"/>
          <w:rFonts w:cs="Arial" w:ascii="Arial" w:hAnsi="Arial"/>
        </w:rPr>
        <w:fldChar w:fldCharType="separate"/>
      </w:r>
      <w:r>
        <w:rPr>
          <w:sz w:val="24"/>
          <w:rFonts w:cs="Arial" w:ascii="Arial" w:hAnsi="Arial"/>
        </w:rPr>
        <w:t>DataAssinatura</w:t>
      </w:r>
      <w:r>
        <w:rPr>
          <w:sz w:val="24"/>
          <w:rFonts w:cs="Arial" w:ascii="Arial" w:hAnsi="Arial"/>
        </w:rPr>
        <w:fldChar w:fldCharType="end"/>
      </w:r>
      <w:r>
        <w:rPr>
          <w:rFonts w:cs="Arial" w:ascii="Arial" w:hAnsi="Arial"/>
          <w:sz w:val="24"/>
        </w:rPr>
        <w:t xml:space="preserve"> até </w:t>
      </w:r>
      <w:r>
        <w:rPr>
          <w:rFonts w:cs="Arial" w:ascii="Arial" w:hAnsi="Arial"/>
          <w:sz w:val="24"/>
        </w:rPr>
        <w:fldChar w:fldCharType="begin"/>
      </w:r>
      <w:r>
        <w:rPr>
          <w:sz w:val="24"/>
          <w:rFonts w:cs="Arial" w:ascii="Arial" w:hAnsi="Arial"/>
        </w:rPr>
        <w:instrText xml:space="preserve"> DOCPROPERTY "DataVencimento"</w:instrText>
      </w:r>
      <w:r>
        <w:rPr>
          <w:sz w:val="24"/>
          <w:rFonts w:cs="Arial" w:ascii="Arial" w:hAnsi="Arial"/>
        </w:rPr>
        <w:fldChar w:fldCharType="separate"/>
      </w:r>
      <w:r>
        <w:rPr>
          <w:sz w:val="24"/>
          <w:rFonts w:cs="Arial" w:ascii="Arial" w:hAnsi="Arial"/>
        </w:rPr>
        <w:t>DataVencimento</w:t>
      </w:r>
      <w:r>
        <w:rPr>
          <w:sz w:val="24"/>
          <w:rFonts w:cs="Arial" w:ascii="Arial" w:hAnsi="Arial"/>
        </w:rPr>
        <w:fldChar w:fldCharType="end"/>
      </w:r>
      <w:r>
        <w:rPr>
          <w:rFonts w:cs="Arial" w:ascii="Arial" w:hAnsi="Arial"/>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V - Do reajust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V - Da atualização.</w:t>
      </w:r>
    </w:p>
    <w:p>
      <w:pPr>
        <w:pStyle w:val="Normal"/>
        <w:jc w:val="both"/>
        <w:rPr/>
      </w:pPr>
      <w:r>
        <w:rPr>
          <w:rFonts w:eastAsia="Arial" w:cs="Arial" w:ascii="Arial" w:hAnsi="Arial"/>
          <w:sz w:val="24"/>
        </w:rPr>
        <w:t xml:space="preserve">              </w:t>
      </w:r>
      <w:r>
        <w:rPr>
          <w:rFonts w:cs="Arial" w:ascii="Arial" w:hAnsi="Arial"/>
          <w:sz w:val="24"/>
        </w:rPr>
        <w:t>A mora ocorrida entre a data fixada para o pagamento (</w:t>
      </w:r>
      <w:r>
        <w:rPr>
          <w:rFonts w:cs="Arial" w:ascii="Arial" w:hAnsi="Arial"/>
          <w:color w:val="000000"/>
          <w:sz w:val="24"/>
          <w:szCs w:val="24"/>
        </w:rPr>
        <w:t>vencimentos da obrigação), até o efetivo pagamento, será calculado tomando-se por base a variação do IPCA (</w:t>
      </w:r>
      <w:r>
        <w:rPr>
          <w:rFonts w:cs="Arial" w:ascii="Arial" w:hAnsi="Arial"/>
          <w:color w:val="000000"/>
          <w:sz w:val="24"/>
          <w:szCs w:val="24"/>
          <w:shd w:fill="FFFFFF" w:val="clear"/>
        </w:rPr>
        <w:t>Índice Nacional de Preços ao Consumidor Amplo</w:t>
      </w:r>
      <w:r>
        <w:rPr>
          <w:rFonts w:cs="Arial" w:ascii="Arial" w:hAnsi="Arial"/>
          <w:color w:val="000000"/>
          <w:sz w:val="24"/>
          <w:szCs w:val="24"/>
        </w:rPr>
        <w:t>) ou outro índice que vier à substitu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VII - Da Dotação Orçamentária</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Para fazer frente às despesas decorrentes deste contrato serão utilizados recursos previstos no </w:t>
      </w: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r>
        <w:rPr>
          <w:rFonts w:cs="Arial" w:ascii="Arial" w:hAnsi="Arial"/>
          <w:sz w:val="24"/>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sz w:val="24"/>
        </w:rPr>
      </w:pPr>
      <w:r>
        <w:rPr>
          <w:rFonts w:cs="Arial" w:ascii="Arial" w:hAnsi="Arial"/>
          <w:b/>
          <w:sz w:val="24"/>
        </w:rPr>
        <w:t>VIII - Das compensações financeir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 O Município descontará o percentual de 5% (cinco por cento) do valor a cada hora de atraso na entrega nos termos do inciso II da Cláusula segunda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LAUSULA TERCEIRA - DAS OBRIGAÇÕES 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 Iniciar os serviços na data estabelecida pela Prefeitura, obedecendo a ordem de serviços emitida pelo órgão Municipal compet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 Permitir que os prepostos do Município inspecionem a qualquer tempo e hora o andamento dos Serviç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 Fornecer ao Município sempre que solicitados quaisquer informações e/ou esclarecimentos sobre o andamento dos serviç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V - Assumir a responsabilidade por todos os encargos trabalhistas, sociais e providenciar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 Formar o quadro de pessoal necessário a execução dos serviços objeto contratado, pagando os salários, e demais despesas inere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 - É obrigação da contratada o pagamento de tributos que incidirem sobre os serviços contratados, em qualquer esfe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rFonts w:eastAsia="Arial" w:cs="Arial" w:ascii="Arial" w:hAnsi="Arial"/>
          <w:sz w:val="24"/>
        </w:rPr>
        <w:t xml:space="preserve">              </w:t>
      </w:r>
      <w:r>
        <w:rPr>
          <w:rFonts w:cs="Arial" w:ascii="Arial" w:hAnsi="Arial"/>
          <w:sz w:val="24"/>
        </w:rPr>
        <w:t xml:space="preserve">IX - Manter o Município permanentemente informado sobre o andamento dos serviços e sua qualidade e </w:t>
      </w:r>
      <w:r>
        <w:rPr>
          <w:rFonts w:cs="Arial" w:ascii="Arial" w:hAnsi="Arial"/>
          <w:sz w:val="24"/>
          <w:szCs w:val="24"/>
        </w:rPr>
        <w:t>orientações técnicas relacionados com o objeto contratado.</w:t>
      </w:r>
    </w:p>
    <w:p>
      <w:pPr>
        <w:pStyle w:val="Normal"/>
        <w:jc w:val="both"/>
        <w:rPr/>
      </w:pPr>
      <w:r>
        <w:rPr>
          <w:rFonts w:cs="Arial" w:ascii="Arial" w:hAnsi="Arial"/>
          <w:sz w:val="24"/>
          <w:szCs w:val="24"/>
        </w:rPr>
        <w:tab/>
        <w:t>X – M</w:t>
      </w:r>
      <w:r>
        <w:rPr>
          <w:rFonts w:cs="Arial" w:ascii="Arial" w:hAnsi="Arial"/>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Padro"/>
        <w:spacing w:lineRule="atLeast" w:line="200"/>
        <w:jc w:val="both"/>
        <w:rPr>
          <w:rFonts w:ascii="Arial" w:hAnsi="Arial" w:cs="Arial"/>
          <w:sz w:val="24"/>
        </w:rPr>
      </w:pPr>
      <w:r>
        <w:rPr>
          <w:rFonts w:cs="Arial" w:ascii="Arial" w:hAnsi="Arial"/>
          <w:sz w:val="24"/>
        </w:rPr>
        <w:t>Fornecer o objeto desta licitação nas especificações contidas neste edital de acordo as normas técnicas de segurança do trabalho, da ABNT, do CREA OU CAU, do CORPO DE BOMBEIROS e demais legislação vigente e as especificações de acordo com cada item.</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I - Deverão ser rigorosamente observadas às especificações dos itens do objeto deste Contrato, respeitando-se os requisitos mínimos exigidos. </w:t>
      </w:r>
    </w:p>
    <w:p>
      <w:pPr>
        <w:pStyle w:val="Padro"/>
        <w:spacing w:lineRule="atLeast" w:line="200"/>
        <w:ind w:firstLine="708"/>
        <w:jc w:val="both"/>
        <w:rPr>
          <w:rFonts w:ascii="Arial" w:hAnsi="Arial" w:cs="Arial"/>
          <w:sz w:val="24"/>
        </w:rPr>
      </w:pPr>
      <w:r>
        <w:rPr>
          <w:rFonts w:cs="Arial" w:ascii="Arial" w:hAnsi="Arial"/>
          <w:sz w:val="24"/>
        </w:rPr>
        <w:t>XII - As estruturas deverão ser montadas nos locais indicados pela Prefeitura Municipal de São Bernardin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III – Manter, durante a execução do contrato, as mesmas condições de habilitaçã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IV – Fornecer o objeto nos seguintes prazos e condições: Palcos, tendas, Iluminações, Parque infantil e todas as estruturas: Montados, testados e prontos com no mínimo 8 (oito) horas de antecedência antes do início do evento, já referenciado no inciso II da Cláusula Segunda deste Contrat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V - Sonorização e Painéis: Montados, testados e prontos com no mínimo 8 (oito) horas de antecedência antes do início do event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VI - Banheiros químicos e Camarins: Realizar no mínimo 02 (duas) limpezas diária, ou de acordo com a necessidade, a fim de deixar o mesmo em condições de uso e repor os materiais necessários periodicamente, sob suas expensa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VII - Geradores e Outras Maquinas / Equipamentos e Parque Infantil: Dispostos em local indicado pela secretaria requisitante com pelo menos 8(oito) horas antes do início evento ou em horário previamente requisitado pela administração, devidamente acompanhado de um técnico para instalação, manutenção e apoio, abastecimento e translado inclus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VIII - A empresa prestadora do serviço deverá ser responsável pela guarda e cobertura dos equipamentos contra intempéri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IX -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X - A licitante deverá arcar com todas as despesas com impostos, encargos sociais e fiscais, hospedagem, alimentação, transporte, montagem, desmontagem, manutenção e instalação dos equipamentos e outra e quaisquer outras despesas que por ventura venham a ocorrer, incluindo as despesas referentes às licenças necessárias para a realização da festa, inclusive o Laudo de Vistoria do Corpo de Bombeiros local para a fest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XI – Apresentar em até 3(três) dias úteis antes da data da realização de início do evento para os serviços dos itens necessários  ART (Anotação de Responsabilidade Técnica) assinada e devidamente autorizada e registrada em nome do responsável técnico da contratada no CREA OU CAU local e ainda com a devida autorização do Corpo de bombeiro sob as expensas das contratada (no que couber).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XII - Responsabilizar-se pelos danos causados diretamente à Administração ou a terceiros, decorrentes de sua culpa ou dolo no fornecimento do objeto; </w:t>
      </w:r>
    </w:p>
    <w:p>
      <w:pPr>
        <w:pStyle w:val="Padro"/>
        <w:spacing w:lineRule="atLeast" w:line="200"/>
        <w:jc w:val="both"/>
        <w:rPr>
          <w:rFonts w:ascii="Arial" w:hAnsi="Arial" w:cs="Arial"/>
          <w:sz w:val="24"/>
        </w:rPr>
      </w:pPr>
      <w:r>
        <w:rPr>
          <w:rFonts w:cs="Arial" w:ascii="Arial" w:hAnsi="Arial"/>
          <w:sz w:val="24"/>
        </w:rPr>
      </w:r>
    </w:p>
    <w:p>
      <w:pPr>
        <w:pStyle w:val="Corpodetexto3"/>
        <w:ind w:firstLine="708"/>
        <w:rPr/>
      </w:pPr>
      <w:r>
        <w:rPr>
          <w:rFonts w:cs="Arial" w:ascii="Arial" w:hAnsi="Arial"/>
          <w:sz w:val="24"/>
          <w:szCs w:val="24"/>
        </w:rPr>
        <w:t>XXX III</w:t>
      </w:r>
      <w:r>
        <w:rPr>
          <w:rFonts w:cs="Arial" w:ascii="Arial" w:hAnsi="Arial"/>
          <w:b/>
          <w:sz w:val="24"/>
          <w:szCs w:val="24"/>
        </w:rPr>
        <w:t xml:space="preserve"> –</w:t>
      </w:r>
      <w:r>
        <w:rPr>
          <w:rFonts w:cs="Arial" w:ascii="Arial" w:hAnsi="Arial"/>
          <w:bCs/>
          <w:sz w:val="24"/>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XXIV - Cumprir todas as demais obrigações constantes do processo</w:t>
      </w:r>
      <w:r>
        <w:rPr>
          <w:rFonts w:cs="Arial" w:ascii="Arial" w:hAnsi="Arial"/>
          <w:sz w:val="24"/>
        </w:rPr>
        <w:t xml:space="preserve"> Licitatóri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Modalidade de </w:t>
      </w: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LAUSULA QUARTA - DAS OBRIGAÇÕES DO MUNICÍ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 Fiscalizar e controlar desde o início, até a aceitação definitiva do objeto contrat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 Transmitir por escrito determinações sobre possíveis modificaç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 Esclarecer as dúvidas que lhe forem apresentadas.</w:t>
      </w:r>
    </w:p>
    <w:p>
      <w:pPr>
        <w:pStyle w:val="Normal"/>
        <w:jc w:val="both"/>
        <w:rPr/>
      </w:pPr>
      <w:r>
        <w:rPr>
          <w:rFonts w:eastAsia="Arial" w:cs="Arial" w:ascii="Arial" w:hAnsi="Arial"/>
          <w:sz w:val="24"/>
        </w:rPr>
        <w:t xml:space="preserve">              </w:t>
      </w:r>
      <w:r>
        <w:rPr>
          <w:rFonts w:cs="Arial" w:ascii="Arial" w:hAnsi="Arial"/>
          <w:sz w:val="24"/>
        </w:rPr>
        <w:t xml:space="preserve">IV - Cumprir as condições de pagamento, na forma como estabelecida neste contrato e Processo Licitatóri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Modalidade de </w:t>
      </w: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LAUSULA QUINTA - DAS DISPOSIÇÕES GERAI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4"/>
        </w:rPr>
      </w:pPr>
      <w:r>
        <w:rPr>
          <w:rFonts w:cs="Arial" w:ascii="Arial" w:hAnsi="Arial"/>
          <w:sz w:val="24"/>
        </w:rPr>
        <w:t>II - Ocorrendo modificações e/ou alterações no objeto, o ajuste, será efetuado mediante termo aditivo.</w:t>
      </w:r>
    </w:p>
    <w:p>
      <w:pPr>
        <w:pStyle w:val="Normal"/>
        <w:ind w:firstLine="708"/>
        <w:jc w:val="both"/>
        <w:rPr>
          <w:rFonts w:ascii="Arial" w:hAnsi="Arial" w:cs="Arial"/>
          <w:sz w:val="24"/>
        </w:rPr>
      </w:pPr>
      <w:r>
        <w:rPr>
          <w:rFonts w:cs="Arial" w:ascii="Arial" w:hAnsi="Arial"/>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4"/>
        </w:rPr>
      </w:pPr>
      <w:r>
        <w:rPr>
          <w:rFonts w:cs="Arial" w:ascii="Arial" w:hAnsi="Arial"/>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4"/>
        </w:rPr>
      </w:pPr>
      <w:r>
        <w:rPr>
          <w:rFonts w:cs="Arial" w:ascii="Arial" w:hAnsi="Arial"/>
          <w:sz w:val="24"/>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4"/>
        </w:rPr>
        <w:t xml:space="preserve">VI - Ficam fazendo parte integrante do presente as cláusulas fixadas no Processo Licitatóri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Modalidade de </w:t>
      </w: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cs="Arial" w:ascii="Arial" w:hAnsi="Arial"/>
          <w:sz w:val="24"/>
        </w:rPr>
        <w:t>.</w:t>
      </w:r>
    </w:p>
    <w:p>
      <w:pPr>
        <w:pStyle w:val="Normal"/>
        <w:ind w:firstLine="708"/>
        <w:jc w:val="both"/>
        <w:rPr/>
      </w:pPr>
      <w:r>
        <w:rPr>
          <w:rFonts w:cs="Arial" w:ascii="Arial" w:hAnsi="Arial"/>
          <w:sz w:val="24"/>
        </w:rPr>
        <w:t xml:space="preserve">VII - O presente será juntado aos autos do Processo Licitatóri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Modalidade de </w:t>
      </w: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cs="Arial" w:ascii="Arial" w:hAnsi="Arial"/>
          <w:sz w:val="24"/>
        </w:rPr>
        <w:t>, bem como, no mesmo, serão registradas todas as ocorrências e decididos as controvérsias administrativas.</w:t>
      </w:r>
    </w:p>
    <w:p>
      <w:pPr>
        <w:pStyle w:val="Normal"/>
        <w:ind w:firstLine="720"/>
        <w:jc w:val="both"/>
        <w:rPr/>
      </w:pPr>
      <w:r>
        <w:rPr>
          <w:rFonts w:cs="Arial" w:ascii="Arial" w:hAnsi="Arial"/>
          <w:sz w:val="24"/>
          <w:szCs w:val="24"/>
        </w:rPr>
        <w:t xml:space="preserve">VII – Fica por desde já, designado o Sr. </w:t>
      </w:r>
      <w:r>
        <w:rPr>
          <w:rFonts w:cs="Arial" w:ascii="Arial" w:hAnsi="Arial"/>
          <w:color w:val="FF0000"/>
          <w:sz w:val="24"/>
          <w:szCs w:val="24"/>
        </w:rPr>
        <w:t>xxxxxxxxxxxxx</w:t>
      </w:r>
      <w:r>
        <w:rPr>
          <w:rFonts w:cs="Arial" w:ascii="Arial" w:hAnsi="Arial"/>
          <w:sz w:val="24"/>
          <w:szCs w:val="24"/>
        </w:rPr>
        <w:t xml:space="preserve">, Secretário da </w:t>
      </w:r>
      <w:r>
        <w:rPr>
          <w:rFonts w:cs="Arial" w:ascii="Arial" w:hAnsi="Arial"/>
          <w:color w:val="FF0000"/>
          <w:sz w:val="24"/>
          <w:szCs w:val="24"/>
        </w:rPr>
        <w:t>xxxxxxxxxxxx</w:t>
      </w:r>
      <w:r>
        <w:rPr>
          <w:rFonts w:cs="Arial" w:ascii="Arial" w:hAnsi="Arial"/>
          <w:sz w:val="24"/>
          <w:szCs w:val="24"/>
        </w:rPr>
        <w:t>, ou quem o vier substituir, para realizar a fiscalização e acompanhamento da execução do contrato, nos termos do Art. 67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LAUSULA SEXTA - DA RESCISÃ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4"/>
        </w:rPr>
      </w:pPr>
      <w:r>
        <w:rPr>
          <w:rFonts w:cs="Arial" w:ascii="Arial" w:hAnsi="Arial"/>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4"/>
        </w:rPr>
      </w:pPr>
      <w:r>
        <w:rPr>
          <w:rFonts w:cs="Arial" w:ascii="Arial" w:hAnsi="Arial"/>
          <w:sz w:val="24"/>
        </w:rPr>
        <w:t>Presume-se culpa do contratado a ocorrência das hipóteses descritas nos incisos I a XI do referido artigo supra men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CLAUSULA SÉTIMA - DO F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4"/>
        </w:rPr>
        <w:t xml:space="preserve">              </w:t>
      </w:r>
      <w:r>
        <w:rPr>
          <w:rFonts w:cs="Arial" w:ascii="Arial" w:hAnsi="Arial"/>
          <w:sz w:val="24"/>
        </w:rPr>
        <w:t xml:space="preserve">São Bernardino-SC, em </w:t>
      </w:r>
      <w:r>
        <w:rPr>
          <w:rFonts w:cs="Arial" w:ascii="Arial" w:hAnsi="Arial"/>
          <w:sz w:val="24"/>
        </w:rPr>
        <w:fldChar w:fldCharType="begin"/>
      </w:r>
      <w:r>
        <w:rPr>
          <w:sz w:val="24"/>
          <w:rFonts w:cs="Arial" w:ascii="Arial" w:hAnsi="Arial"/>
        </w:rPr>
        <w:instrText xml:space="preserve"> DOCPROPERTY "DataExtensoAssinatura"</w:instrText>
      </w:r>
      <w:r>
        <w:rPr>
          <w:sz w:val="24"/>
          <w:rFonts w:cs="Arial" w:ascii="Arial" w:hAnsi="Arial"/>
        </w:rPr>
        <w:fldChar w:fldCharType="separate"/>
      </w:r>
      <w:r>
        <w:rPr>
          <w:sz w:val="24"/>
          <w:rFonts w:cs="Arial" w:ascii="Arial" w:hAnsi="Arial"/>
        </w:rPr>
        <w:t>DataExtensoAssinatura</w:t>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LVIR LUIZ LUDWIG</w:t>
        <w:tab/>
        <w:tab/>
        <w:t xml:space="preserve">      </w:t>
        <w:tab/>
        <w:tab/>
        <w:tab/>
      </w:r>
      <w:r>
        <w:rPr>
          <w:rFonts w:cs="Arial" w:ascii="Arial" w:hAnsi="Arial"/>
          <w:sz w:val="24"/>
        </w:rPr>
        <w:fldChar w:fldCharType="begin"/>
      </w:r>
      <w:r>
        <w:rPr>
          <w:sz w:val="24"/>
          <w:rFonts w:cs="Arial" w:ascii="Arial" w:hAnsi="Arial"/>
        </w:rPr>
        <w:instrText xml:space="preserve"> DOCPROPERTY "NomeRespContratado"</w:instrText>
      </w:r>
      <w:r>
        <w:rPr>
          <w:sz w:val="24"/>
          <w:rFonts w:cs="Arial" w:ascii="Arial" w:hAnsi="Arial"/>
        </w:rPr>
        <w:fldChar w:fldCharType="separate"/>
      </w:r>
      <w:r>
        <w:rPr>
          <w:sz w:val="24"/>
          <w:rFonts w:cs="Arial" w:ascii="Arial" w:hAnsi="Arial"/>
        </w:rPr>
        <w:t>NomeRespContratado</w:t>
      </w:r>
      <w:r>
        <w:rPr>
          <w:sz w:val="24"/>
          <w:rFonts w:cs="Arial" w:ascii="Arial" w:hAnsi="Arial"/>
        </w:rPr>
        <w:fldChar w:fldCharType="end"/>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feito Municipal</w:t>
        <w:tab/>
        <w:tab/>
        <w:tab/>
        <w:tab/>
        <w:tab/>
        <w:tab/>
        <w:t xml:space="preserve">       Contrat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lisado a aprovado por:</w:t>
      </w:r>
    </w:p>
    <w:p>
      <w:pPr>
        <w:pStyle w:val="Normal"/>
        <w:ind w:left="2832" w:firstLine="708"/>
        <w:jc w:val="both"/>
        <w:rPr>
          <w:rFonts w:ascii="Arial" w:hAnsi="Arial" w:cs="Arial"/>
          <w:sz w:val="24"/>
        </w:rPr>
      </w:pPr>
      <w:r>
        <w:rPr>
          <w:rFonts w:cs="Arial" w:ascii="Arial" w:hAnsi="Arial"/>
          <w:sz w:val="24"/>
        </w:rPr>
        <w:t>LUIZ HENRIQUE ZANOVELLO ZANOVEL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essor Juríd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OAB-SC 33.07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sz w:val="24"/>
        </w:rPr>
        <w:t xml:space="preserve">     </w:t>
      </w:r>
      <w:r>
        <w:rPr>
          <w:rFonts w:cs="Arial" w:ascii="Arial" w:hAnsi="Arial"/>
          <w:sz w:val="24"/>
        </w:rPr>
        <w:t>Testemunhas: _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pPr>
    <w: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296737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tyle>
  <w:style w:type="character" w:styleId="TextosemFormataoChar">
    <w:name w:val="Texto sem Formatação Char"/>
    <w:basedOn w:val="Fontepargpadro"/>
    <w:qFormat/>
    <w:rPr>
      <w:rFonts w:ascii="Courier New" w:hAnsi="Courier New" w:cs="Courier New"/>
      <w:bCs/>
      <w:color w:val="000000"/>
    </w:rPr>
  </w:style>
  <w:style w:type="character" w:styleId="CabealhoChar">
    <w:name w:val="Cabeçalho Char"/>
    <w:basedOn w:val="Fontepargpadro"/>
    <w:qFormat/>
    <w:rPr>
      <w:b/>
      <w:bCs/>
      <w:color w:val="000000"/>
      <w:sz w:val="24"/>
      <w:lang w:val="en-US"/>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sz w:val="24"/>
      <w:szCs w:val="24"/>
      <w:lang w:val="en-US"/>
    </w:rPr>
  </w:style>
  <w:style w:type="character" w:styleId="TtuloChar">
    <w:name w:val="Título Char"/>
    <w:basedOn w:val="Fontepargpadro"/>
    <w:qFormat/>
    <w:rPr>
      <w:b/>
      <w:bCs/>
      <w:sz w:val="28"/>
    </w:rPr>
  </w:style>
  <w:style w:type="character" w:styleId="Ttulo1Char">
    <w:name w:val="Título 1 Char"/>
    <w:basedOn w:val="Fontepargpadro"/>
    <w:qFormat/>
    <w:rPr>
      <w:sz w:val="24"/>
    </w:rPr>
  </w:style>
  <w:style w:type="character" w:styleId="Ttulo2Char">
    <w:name w:val="Título 2 Char"/>
    <w:basedOn w:val="Fontepargpadro"/>
    <w:qFormat/>
    <w:rPr>
      <w:b/>
      <w:bCs/>
      <w:sz w:val="24"/>
    </w:rPr>
  </w:style>
  <w:style w:type="character" w:styleId="Ttulo3Char">
    <w:name w:val="Título 3 Char"/>
    <w:basedOn w:val="Fontepargpadro"/>
    <w:qFormat/>
    <w:rPr>
      <w:b/>
      <w:bCs/>
      <w:sz w:val="24"/>
      <w:szCs w:val="24"/>
    </w:rPr>
  </w:style>
  <w:style w:type="character" w:styleId="Ttulo4Char">
    <w:name w:val="Título 4 Char"/>
    <w:basedOn w:val="Fontepargpadro"/>
    <w:qFormat/>
    <w:rPr>
      <w:b/>
      <w:sz w:val="24"/>
      <w:szCs w:val="24"/>
    </w:rPr>
  </w:style>
  <w:style w:type="character" w:styleId="Ttulo5Char">
    <w:name w:val="Título 5 Char"/>
    <w:basedOn w:val="Fontepargpadro"/>
    <w:qFormat/>
    <w:rPr>
      <w:b/>
      <w:bCs/>
      <w:sz w:val="24"/>
      <w:szCs w:val="24"/>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overflowPunct w:val="true"/>
      <w:autoSpaceDE w:val="true"/>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overflowPunct w:val="true"/>
      <w:autoSpaceDE w:val="true"/>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overflowPunct w:val="true"/>
      <w:autoSpaceDE w:val="true"/>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overflowPunct w:val="true"/>
      <w:autoSpaceDE w:val="true"/>
      <w:jc w:val="both"/>
    </w:pPr>
    <w:rPr>
      <w:rFonts w:ascii="Tms Rmn" w:hAnsi="Tms Rmn" w:cs="Tms Rmn"/>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overflowPunct w:val="true"/>
      <w:autoSpaceDE w:val="true"/>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overflowPunct w:val="true"/>
      <w:autoSpaceDE w:val="true"/>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overflowPunct w:val="true"/>
      <w:autoSpaceDE w:val="true"/>
      <w:spacing w:lineRule="auto" w:line="360" w:before="0" w:after="120"/>
      <w:ind w:left="567" w:hanging="0"/>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overflowPunct w:val="true"/>
      <w:autoSpaceDE w:val="true"/>
      <w:snapToGrid w:val="false"/>
      <w:jc w:val="both"/>
    </w:pPr>
    <w:rPr>
      <w:b/>
      <w:bCs/>
      <w:color w:val="000000"/>
      <w:sz w:val="24"/>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overflowPunct w:val="true"/>
      <w:autoSpaceDE w:val="true"/>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overflowPunct w:val="true"/>
      <w:autoSpaceDE w:val="true"/>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overflowPunct w:val="true"/>
      <w:autoSpaceDE w:val="true"/>
      <w:ind w:left="1296" w:right="1440" w:firstLine="4464"/>
      <w:jc w:val="both"/>
    </w:pPr>
    <w:rPr>
      <w:rFonts w:ascii="Tms Rmn" w:hAnsi="Tms Rmn" w:cs="Tms Rmn"/>
      <w:bCs/>
      <w:color w:val="000000"/>
      <w:sz w:val="24"/>
    </w:rPr>
  </w:style>
  <w:style w:type="paragraph" w:styleId="PargrafodaLista">
    <w:name w:val="Parágrafo da Lista"/>
    <w:basedOn w:val="Normal"/>
    <w:qFormat/>
    <w:pPr>
      <w:overflowPunct w:val="true"/>
      <w:autoSpaceDE w:val="true"/>
      <w:ind w:left="708" w:hanging="0"/>
    </w:pPr>
    <w:rPr>
      <w:sz w:val="24"/>
      <w:szCs w:val="24"/>
    </w:rPr>
  </w:style>
  <w:style w:type="paragraph" w:styleId="Footer">
    <w:name w:val="Footer"/>
    <w:basedOn w:val="Normal"/>
    <w:pPr>
      <w:tabs>
        <w:tab w:val="clear" w:pos="708"/>
        <w:tab w:val="center" w:pos="4252" w:leader="none"/>
        <w:tab w:val="right" w:pos="8504" w:leader="none"/>
      </w:tabs>
      <w:overflowPunct w:val="true"/>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0:00Z</dcterms:created>
  <dc:creator>P.M.S.B</dc:creator>
  <dc:description/>
  <dc:language>en-US</dc:language>
  <cp:lastModifiedBy>São Bernardino</cp:lastModifiedBy>
  <dcterms:modified xsi:type="dcterms:W3CDTF">2023-06-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