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 xml:space="preserve">EDITAL DE LICITAÇÃO </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8"/>
        </w:numPr>
        <w:tabs>
          <w:tab w:val="left" w:pos="0" w:leader="none"/>
          <w:tab w:val="left" w:pos="708"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220/2022,</w:t>
      </w:r>
      <w:r>
        <w:rPr>
          <w:rFonts w:cs="Arial" w:ascii="Arial" w:hAnsi="Arial"/>
        </w:rPr>
        <w:t xml:space="preserve"> </w:t>
      </w:r>
      <w:r>
        <w:rPr>
          <w:rFonts w:cs="Arial" w:ascii="Arial" w:hAnsi="Arial"/>
          <w:bCs/>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horas do dia 30/03/2023</w:t>
      </w:r>
      <w:r>
        <w:rPr>
          <w:rFonts w:cs="Arial" w:ascii="Arial" w:hAnsi="Arial"/>
          <w:bCs/>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Normal"/>
        <w:tabs>
          <w:tab w:val="clear" w:pos="708"/>
          <w:tab w:val="left" w:pos="536" w:leader="none"/>
          <w:tab w:val="left" w:pos="2270" w:leader="none"/>
          <w:tab w:val="left" w:pos="4294" w:leader="none"/>
        </w:tabs>
        <w:spacing w:before="240" w:after="0"/>
        <w:jc w:val="both"/>
        <w:rPr/>
      </w:pPr>
      <w:r>
        <w:rPr>
          <w:rFonts w:cs="Arial" w:ascii="Arial" w:hAnsi="Arial"/>
          <w:b/>
        </w:rPr>
        <w:t xml:space="preserve">2.1 - </w:t>
      </w:r>
      <w:r>
        <w:rPr>
          <w:rFonts w:cs="Arial" w:ascii="Arial" w:hAnsi="Arial"/>
          <w:bCs/>
        </w:rPr>
        <w:t>O OBJETO DA PRESENTE LICITAÇÃO CONSISTE NA CONTRATAÇÃO DE EMPRESA DE PRESTAÇÃO DE SERVIÇOS DE MIDIA IMPRESSA E DIGITAL PARA PUBLICAÇÃO DOS ATOS OFICIAIS E INSTITUCIONAIS DO MUNICÍPIO EM JORNAL IMPRESSO,  COM FORNECIMENTO DE EXEMPLARES DO JORNAL SEM CUSTO ADICIONAL. COBERTURA JORNALÍSTICA PRESENCIAL, GRAVAÇÃO E TRANSMISSÃO DO PROGRAMA VOLTANDO AS ORIGENS E TRANSMISSÃO AO VIVO DOS PRINCIPAIS EVENTOS DE INTERESSE DA MUNICIPALIDADE E EDIÇÃO E VEICULAÇÃO DE AVISOS E INFORMATIVO SEMANAL EM EMISSORAS DE RÁDIO.</w:t>
      </w:r>
    </w:p>
    <w:p>
      <w:pPr>
        <w:pStyle w:val="Normal"/>
        <w:tabs>
          <w:tab w:val="clear" w:pos="708"/>
          <w:tab w:val="left" w:pos="536" w:leader="none"/>
          <w:tab w:val="left" w:pos="2270" w:leader="none"/>
          <w:tab w:val="left" w:pos="4294" w:leader="none"/>
        </w:tabs>
        <w:spacing w:before="240" w:after="0"/>
        <w:jc w:val="both"/>
        <w:rPr>
          <w:rFonts w:ascii="Arial" w:hAnsi="Arial" w:cs="Arial"/>
          <w:b/>
          <w:b/>
        </w:rPr>
      </w:pPr>
      <w:r>
        <w:rPr>
          <w:rFonts w:cs="Arial" w:ascii="Arial" w:hAnsi="Arial"/>
          <w:b/>
        </w:rPr>
        <w:t>ITEM E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570"/>
        <w:gridCol w:w="5454"/>
        <w:gridCol w:w="709"/>
        <w:gridCol w:w="1134"/>
        <w:gridCol w:w="1134"/>
        <w:gridCol w:w="1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Item</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 xml:space="preserve">CONTRATAÇÃO DE MIDIA IMPRESSA E DIGITAL PARA: TRANSMITIR, SIMULTÂNEO, AO VIVO NO FACEBOOK E YOUTUBE, EM QUALIDADE HD, COM NO MÍNIMO TRÊS FILMADORAS PROFISSIONAIS E EQUIPE DE OITO PESSOAS QUALIFICADAS, NAS REDES SOCIAIS DA PREFEITURA MUNICIPAL, COM RETRANSMISSÃO NAS PLATAFORMAS PRÓPRIAS DO VEÍCULO DE COMUNICAÇÃO - FINAIS DE COMPETIÇÕES ESPORTIVAS (COM REPLAY, PLACAR E TEMPO NA TELA), EVENTOS CULTURAIS E EDUCACIONAIS, PROGRAMAÇÃO DE ANIVERSÁRIO, ENTRE OUTROS DE INTERESSE DA MUNICIPALIDADE DE SÃO BERNARDINO. , NO ATO DO ENCERRAMENTO DOS EVENTOS AO VIVO, DISPONIBILIZAR PARA O SETOR COMPETENTE A GRAVAÇÃO DO EVENTO EM ALTA RESOLUÇÃO (MÍNIMO DE DE 1.080X1920 BITE RATE DE VÍDEO E ÁUDIO COM QUALIDADE SUPERIOR A 128 KBPS). TAMBÉM VEICULAR, EM ATÉ 24HS APÓS, VÍDEO INSTITUCIONAL RETRATANDO OS PRINCIPAIS FATOS DO RESPECTIVO EVENTO. SEMANALMENTE, OU SEMPRE QUE NECESSÁRIO, COLETAR E DIVULGAR, EM ÁUDIO VISUAL (AO VIVO - HD), ENTREVISTAS E CONTEÚDOS JORNALÍSTICOS COM OS RESPONSÁVEIS PELAS SECRETARIAS E DEPARTAMENTOS MUNICIPAIS (COM NO MINIMO 3 MINUTOS), SUPRINDO INTERESSE PÚBLICO E MAIOR TRANSPARÊNCIAS ÀS AÇÕES DO GOVERNO MUNICIPAL - COM SUPERVISÃO DE JORNALISTA COM REGISTRO PROFISSIONAL; APRESENTAR, CONFORME DEMANDA DA PREFEITURA, 20 EXEMPLARES DE JORNAL A CADA NOVA VEICULAÇÃO (MÍNIMO DE TRÊS EDIÇÕES POR SEMANA - PARA CONHECIMENTO E ARQUIVO DAS SECRETARIAS E SETORES PÚBLICOS MUNICIPAIS; DAR VISIBILIDADE A TODOS OS ATOS OFICIAIS GERADOS PELO ADMINISTRAÇÃO MUNICIPAL, EM CONSONÂNCIA , CUMPRINDO LEGALIDADE E GERANDO MAIOR PUBLICIDADE DAS AÇÕES DE GOVERNO. ENVIO DAS PUBLICAÇÕES POR PARTE DA PREFEITURA ATÉ AS 17:30HS DO DIA ANTERIOR A EDIÇÃO, COM ESPAÇO ILIMITADO PARA INSERÇÃO DAS MESMAS. VEICULAR, EM ESPAÇO DE UM QUARTO DE PÁGINA POR EDIÇÃO, CAMPANHAS INSTITUCIONAIS (ART. 37 DA CONSTITUIÇÃO FEDERAL), COMO DE INCENTIVO A EMPRESAS; AVISOS DO IPTU, ALVARÁ, BLOCO DE PRODUTOR RURAL E DEMAIS ORIENTAÇÕES DO PODER PÚBLICO, AS QUAIS SÃO IMPORTANTES E NECESSÁRIAS AO CONHECIMENTO DA COLETIVIDADE. MÍNIMO DE 12 INSERÇÕES POR MÊS; FORNECIMENTO SEMANAL DE 150 EXEMPLARES DO JORNAL COM DESTAQUE DE CAPA PARA O MUNICÍPIO DE SÃO BERNARDINO, OBJETIVANDO CIRCULAÇÃO EM COMUNIDADES DO INTERIOR DO MUNICÍPIO. COBERTURA JORNALÍSTICA PRESENCIAL NOS PRINCIPAIS EVENTOS DO MUNICÍPIO, INCLUSIVE A NOITE E NOS FINAIS DE SEMANA, COM A FINALIDADE DE OBTER CONTEÚDO FOTOGRÁFICO REFERENTE A OBRAS DIVERSAS, PAVIMENTAÇÃO POLIÉDRICA, RECUPERAÇÃO DE ESTRADAS, DESTACANDO TAMBÉM AS POTENCIALIDADES DO MUNICÍPIO NAS ÁREAS DA INDÚSTRIA E COMÉRCIO, TURISMO, DESENVOLVIMENTO HUMANO, QUALIDADE DE VIDA, E OUTRAS DEMANDAS PERTINENTES! SEMANALMENTE, CAPTAÇÃO DE IMAGENS E EDIÇÃO DO PROGRAMA VOLTANDO ÀS ORIGENS, PROMOVENDO SUA TRANSMISSÃO AO VIVO NA PÁGINA OFICIAL DO FACEBOOK DO MUNICÍPIO! DISPONIBILIZAR ESTRUTURA DA REDE SOCIAL E TAMBÉM MEIA PÁGINA NO JORNAL IMPRESSO PARA RETRANSMISSÃO E PUBLICAÇÃO DOS CONTEÚDOS INERENTES AO PROGRAMA VOLTANDO ÀS ORIGENS, TENTO EM VISTA A REPERCUSSÃO POSITIVA DO MESMO E A SUA RELEVÂNCIA HISTÓRICA E CULTURAL PARA SÃO BERNARDINO! QUANDO SOLICITADO PELO GOVERNO MUNICIPAL, REALIZAR VOO DE DRONE PROFISSIONAL, ENFATIZANDO AS PRINCIPAIS REALIZAÇÕES DA ADMINISTRAÇÃO, NAS MAIS DIFERENTES ÁREAS DA MUNICIPALIDADE! EM DATAS COMEMORATIVAS, DIVULGAÇÃO DE ARTES DE EVENTOS E DEMAIS INFORMAÇÕES DAS SECRETARIAS MUNICIPAIS NAS REDES SOCIAIS OFICIAIS DA PREFEITURA DE SÃO BERNARDINO. EDIÇÃO SEMANAL DE PROGRAMA DE RÁDIO COM 10 MINUTOS DESTACANDO INFORMAÇÕES DA ADMINISTRAÇÃO MUNICIPAL, COM DISPONIBILIZAÇÃO PARA O VEÍCULO DE COMUNICAÇÃO. VEICULAÇÃO DO REFERIDO PROGRAMA DE RÁDIO E 10 AVISOS MENSAIS DA ADMINISTRAÇÃO MUNICIPAL EM DUAS EMISSORAS DE RÁDIO COM SINTONIA NO TERRITÓRIO MUNICIPAL, RESPECTIVAMENTE, - A SEREM DEFINIDAS POSTERIORMENTE PELO MUNICÍPIO DE SÃO BERNARDINO. NOTA IMPORTANTE: O MUNICÍPIO NÃO PERMITIRÁ TERCEIRIZAÇÃO EM NENHUM DOS SERVIÇO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8.81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7929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6"/>
              </w:rPr>
            </w:pPr>
            <w:r>
              <w:rPr>
                <w:rFonts w:cs="Arial" w:ascii="Arial" w:hAnsi="Arial"/>
                <w:sz w:val="16"/>
              </w:rPr>
              <w:t xml:space="preserve">79.290,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conteúd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6.3.1 QUALIFICAÇÃO TÉCN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pPr>
      <w:r>
        <w:rPr>
          <w:rFonts w:cs="Arial" w:ascii="Arial" w:hAnsi="Arial"/>
          <w:b/>
        </w:rPr>
        <w:t>a)</w:t>
      </w:r>
      <w:r>
        <w:rPr>
          <w:rFonts w:cs="Arial" w:ascii="Arial" w:hAnsi="Arial"/>
        </w:rPr>
        <w:t xml:space="preserve"> Atestado de capacidade Técnica - Comprovação de aptidão para a prestação dos serviços em características iguais ou similares compatíveis com o objeto desta licitação, por meio da apresentação de atestados fornecidos por pessoas jurídicas de direito público ou privado. </w:t>
      </w:r>
    </w:p>
    <w:p>
      <w:pPr>
        <w:pStyle w:val="Normal"/>
        <w:shd w:fill="FFFFFF" w:val="clear"/>
        <w:spacing w:before="0" w:after="300"/>
        <w:jc w:val="both"/>
        <w:rPr>
          <w:rFonts w:ascii="Arial" w:hAnsi="Arial" w:cs="Arial"/>
        </w:rPr>
      </w:pPr>
      <w:r>
        <w:rPr>
          <w:rFonts w:cs="Arial" w:ascii="Arial" w:hAnsi="Arial"/>
        </w:rPr>
        <w:t>O atestado deve conter todas as informações sobre a empresa ou órgão que o emitiu e os dados da licitante,  assinado pelo responsável legal da empresa ou do órgão público que está declarando.</w:t>
      </w:r>
    </w:p>
    <w:p>
      <w:pPr>
        <w:pStyle w:val="Normal"/>
        <w:shd w:fill="FFFFFF" w:val="clear"/>
        <w:spacing w:before="0" w:after="300"/>
        <w:jc w:val="both"/>
        <w:rPr/>
      </w:pPr>
      <w:r>
        <w:rPr>
          <w:rFonts w:cs="Arial" w:ascii="Arial" w:hAnsi="Arial"/>
          <w:b/>
        </w:rPr>
        <w:t>b)</w:t>
      </w:r>
      <w:r>
        <w:rPr>
          <w:rFonts w:cs="Arial" w:ascii="Arial" w:hAnsi="Arial"/>
        </w:rPr>
        <w:t xml:space="preserve"> Declaração que possui equipe técnica para execução do objeto.</w:t>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rFonts w:ascii="Arial" w:hAnsi="Arial" w:eastAsia="Calibri" w:cs="Arial"/>
          <w:sz w:val="22"/>
          <w:szCs w:val="22"/>
          <w:lang w:eastAsia="en-US"/>
        </w:rPr>
      </w:pPr>
      <w:r>
        <w:rPr>
          <w:rFonts w:cs="Arial" w:ascii="Arial" w:hAnsi="Arial"/>
          <w:b/>
          <w:bCs/>
        </w:rPr>
        <w:t>6.6</w:t>
      </w:r>
      <w:r>
        <w:rPr>
          <w:rFonts w:cs="Arial" w:ascii="Arial" w:hAnsi="Arial"/>
          <w:bCs/>
          <w:i/>
        </w:rPr>
        <w:t xml:space="preserve"> </w:t>
      </w:r>
      <w:r>
        <w:rPr>
          <w:rFonts w:eastAsia="Calibri" w:cs="Arial" w:ascii="Arial" w:hAnsi="Arial"/>
          <w:b/>
          <w:sz w:val="22"/>
          <w:szCs w:val="22"/>
          <w:lang w:eastAsia="en-US"/>
        </w:rPr>
        <w:t xml:space="preserve">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3">
        <w:r>
          <w:rPr>
            <w:rStyle w:val="InternetLink"/>
            <w:rFonts w:eastAsia="Calibri" w:cs="Arial" w:ascii="Arial" w:hAnsi="Arial"/>
            <w:sz w:val="22"/>
            <w:szCs w:val="22"/>
            <w:lang w:eastAsia="en-US"/>
          </w:rPr>
          <w:t>https://certidoes-apf.apps.tcu.gov.br/</w:t>
        </w:r>
      </w:hyperlink>
    </w:p>
    <w:p>
      <w:pPr>
        <w:pStyle w:val="Corpodetexto31"/>
        <w:rPr>
          <w:rFonts w:ascii="Arial" w:hAnsi="Arial" w:eastAsia="Calibri" w:cs="Arial"/>
          <w:bCs w:val="false"/>
          <w:i w:val="false"/>
          <w:i w:val="false"/>
          <w:color w:val="000000"/>
          <w:sz w:val="22"/>
          <w:szCs w:val="24"/>
          <w:lang w:eastAsia="en-US"/>
        </w:rPr>
      </w:pPr>
      <w:r>
        <w:rPr>
          <w:rFonts w:eastAsia="Calibri" w:cs="Arial" w:ascii="Arial" w:hAnsi="Arial"/>
          <w:bCs w:val="false"/>
          <w:i w:val="false"/>
          <w:color w:val="000000"/>
          <w:sz w:val="22"/>
          <w:szCs w:val="24"/>
          <w:lang w:eastAsia="en-US"/>
        </w:rPr>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8</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 xml:space="preserve">9.1 – </w:t>
      </w:r>
      <w:r>
        <w:rPr>
          <w:rFonts w:cs="Arial" w:ascii="Arial" w:hAnsi="Arial"/>
          <w:sz w:val="16"/>
        </w:rPr>
        <w:t xml:space="preserve">TRANSMITIR, SIMULTÂNEO, AO VIVO NO FACEBOOK E YOUTUBE, EM QUALIDADE HD, COM NO MÍNIMO TRÊS FILMADORAS PROFISSIONAIS E EQUIPE DE OITO PESSOAS QUALIFICADAS, NAS REDES SOCIAIS DA PREFEITURA MUNICIPAL, COM RETRANSMISSÃO NAS PLATAFORMAS PRÓPRIAS DO VEÍCULO DE COMUNICAÇÃO - FINAIS DE COMPETIÇÕES ESPORTIVAS (COM REPLAY, PLACAR E TEMPO NA TELA), EVENTOS CULTURAIS E EDUCACIONAIS, PROGRAMAÇÃO DE ANIVERSÁRIO, ENTRE OUTROS DE INTERESSE DA MUNICIPALIDADE DE SÃO BERNARDINO. </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 xml:space="preserve">NO ATO DO ENCERRAMENTO DOS EVENTOS AO VIVO, DISPONIBILIZAR PARA O SETOR COMPETENTE A GRAVAÇÃO DO EVENTO EM ALTA RESOLUÇÃO (MÍNIMO DE 1.080X1920 BITE RATE DE VÍDEO E ÁUDIO COM QUALIDADE SUPERIOR A 128 KBPS). TAMBÉM VEICULAR, EM ATÉ 24HS APÓS, VÍDEO INSTITUCIONAL RETRATANDO OS PRINCIPAIS FATOS DO RESPECTIVO EVENTO. </w:t>
      </w:r>
    </w:p>
    <w:p>
      <w:pPr>
        <w:pStyle w:val="Padro"/>
        <w:spacing w:lineRule="atLeast" w:line="200"/>
        <w:ind w:firstLine="708"/>
        <w:jc w:val="both"/>
        <w:rPr>
          <w:rFonts w:ascii="Arial" w:hAnsi="Arial" w:cs="Arial"/>
          <w:sz w:val="16"/>
        </w:rPr>
      </w:pPr>
      <w:r>
        <w:rPr>
          <w:rFonts w:cs="Arial" w:ascii="Arial" w:hAnsi="Arial"/>
          <w:sz w:val="16"/>
        </w:rPr>
        <w:t xml:space="preserve">SEMANALMENTE, OU SEMPRE QUE NECESSÁRIO, COLETAR E DIVULGAR, EM ÁUDIO VISUAL (AO VIVO - HD), ENTREVISTAS E CONTEÚDOS JORNALÍSTICOS COM OS RESPONSÁVEIS PELAS SECRETARIAS E DEPARTAMENTOS MUNICIPAIS (COM NO MINIMO 3 MINUTOS), SUPRINDO INTERESSE PÚBLICO E MAIOR TRANSPARÊNCIAS ÀS AÇÕES DO GOVERNO MUNICIPAL - COM SUPERVISÃO DE JORNALISTA COM REGISTRO PROFISSIONAL; </w:t>
      </w:r>
    </w:p>
    <w:p>
      <w:pPr>
        <w:pStyle w:val="Padro"/>
        <w:spacing w:lineRule="atLeast" w:line="200"/>
        <w:ind w:firstLine="708"/>
        <w:jc w:val="both"/>
        <w:rPr>
          <w:rFonts w:ascii="Arial" w:hAnsi="Arial" w:cs="Arial"/>
          <w:sz w:val="16"/>
        </w:rPr>
      </w:pPr>
      <w:r>
        <w:rPr>
          <w:rFonts w:cs="Arial" w:ascii="Arial" w:hAnsi="Arial"/>
          <w:sz w:val="16"/>
        </w:rPr>
        <w:t xml:space="preserve">APRESENTAR, CONFORME DEMANDA DA PREFEITURA, 20 EXEMPLARES DE JORNAL A CADA NOVA VEICULAÇÃO (MÍNIMO DE TRÊS EDIÇÕES POR SEMANA - PARA CONHECIMENTO E ARQUIVO DAS SECRETARIAS E SETORES PÚBLICOS MUNICIPAIS; </w:t>
      </w:r>
    </w:p>
    <w:p>
      <w:pPr>
        <w:pStyle w:val="Padro"/>
        <w:spacing w:lineRule="atLeast" w:line="200"/>
        <w:ind w:firstLine="708"/>
        <w:jc w:val="both"/>
        <w:rPr>
          <w:rFonts w:ascii="Arial" w:hAnsi="Arial" w:cs="Arial"/>
          <w:sz w:val="16"/>
        </w:rPr>
      </w:pPr>
      <w:r>
        <w:rPr>
          <w:rFonts w:cs="Arial" w:ascii="Arial" w:hAnsi="Arial"/>
          <w:sz w:val="16"/>
        </w:rPr>
        <w:t>DAR VISIBILIDADE A TODOS OS ATOS OFICIAIS GERADOS PELO ADMINISTRAÇÃO MUNICIPAL, EM CONSONÂNCIA , CUMPRINDO LEGALIDADE E GERANDO MAIOR PUBLICIDADE DAS AÇÕES DE GOVERNO. ENVIO DAS PUBLICAÇÕES POR PARTE DA PREFEITURA ATÉ AS 17:30HS DO DIA ANTERIOR A EDIÇÃO, COM ESPAÇO ILIMITADO PARA INSERÇÃO DAS MESMAS.</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 xml:space="preserve">VEICULAR, EM ESPAÇO DE UM QUARTO DE PÁGINA POR EDIÇÃO, CAMPANHAS INSTITUCIONAIS (ART. 37 DA CONSTITUIÇÃO FEDERAL), COMO DE INCENTIVO A EMPRESAS; AVISOS DO IPTU, ALVARÁ, BLOCO DE PRODUTOR RURAL E DEMAIS ORIENTAÇÕES DO PODER PÚBLICO, AS QUAIS SÃO IMPORTANTES E NECESSÁRIAS AO CONHECIMENTO DA COLETIVIDADE. MÍNIMO DE 12 INSERÇÕES POR MÊS; </w:t>
      </w:r>
    </w:p>
    <w:p>
      <w:pPr>
        <w:pStyle w:val="Padro"/>
        <w:spacing w:lineRule="atLeast" w:line="200"/>
        <w:ind w:firstLine="708"/>
        <w:jc w:val="both"/>
        <w:rPr>
          <w:rFonts w:ascii="Arial" w:hAnsi="Arial" w:cs="Arial"/>
          <w:sz w:val="16"/>
        </w:rPr>
      </w:pPr>
      <w:r>
        <w:rPr>
          <w:rFonts w:cs="Arial" w:ascii="Arial" w:hAnsi="Arial"/>
          <w:sz w:val="16"/>
        </w:rPr>
        <w:t xml:space="preserve">FORNECIMENTO SEMANAL DE 150 EXEMPLARES DO JORNAL COM DESTAQUE DE CAPA PARA O MUNICÍPIO DE SÃO BERNARDINO, OBJETIVANDO CIRCULAÇÃO EM COMUNIDADES DO INTERIOR DO MUNICÍPIO. </w:t>
      </w:r>
    </w:p>
    <w:p>
      <w:pPr>
        <w:pStyle w:val="Padro"/>
        <w:spacing w:lineRule="atLeast" w:line="200"/>
        <w:ind w:firstLine="708"/>
        <w:jc w:val="both"/>
        <w:rPr>
          <w:rFonts w:ascii="Arial" w:hAnsi="Arial" w:cs="Arial"/>
          <w:sz w:val="16"/>
        </w:rPr>
      </w:pPr>
      <w:r>
        <w:rPr>
          <w:rFonts w:cs="Arial" w:ascii="Arial" w:hAnsi="Arial"/>
          <w:sz w:val="16"/>
        </w:rPr>
        <w:t>COBERTURA JORNALÍSTICA PRESENCIAL NOS PRINCIPAIS EVENTOS DO MUNICÍPIO, INCLUSIVE A NOITE E NOS FINAIS DE SEMANA, COM A FINALIDADE DE OBTER CONTEÚDO FOTOGRÁFICO REFERENTE A OBRAS DIVERSAS, PAVIMENTAÇÃO POLIÉDRICA, RECUPERAÇÃO DE ESTRADAS, DESTACANDO TAMBÉM AS POTENCIALIDADES DO MUNICÍPIO NAS ÁREAS DA INDÚSTRIA E COMÉRCIO, TURISMO, DESENVOLVIMENTO HUMANO, QUALIDADE DE VIDA, E OUTRAS DEMANDAS PERTINENTES;</w:t>
      </w:r>
    </w:p>
    <w:p>
      <w:pPr>
        <w:pStyle w:val="Padro"/>
        <w:spacing w:lineRule="atLeast" w:line="200"/>
        <w:ind w:firstLine="708"/>
        <w:jc w:val="both"/>
        <w:rPr>
          <w:rFonts w:ascii="Arial" w:hAnsi="Arial" w:cs="Arial"/>
          <w:sz w:val="16"/>
        </w:rPr>
      </w:pPr>
      <w:r>
        <w:rPr>
          <w:rFonts w:cs="Arial" w:ascii="Arial" w:hAnsi="Arial"/>
          <w:sz w:val="16"/>
        </w:rPr>
        <w:t>SEMANALMENTE, CAPTAÇÃO DE IMAGENS E EDIÇÃO DO PROGRAMA VOLTANDO ÀS ORIGENS, PROMOVENDO SUA TRANSMISSÃO AO VIVO NA PÁGINA OFICIAL DO FACEBOOK DO MUNICÍPIO;</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DISPONIBILIZAR ESTRUTURA DA REDE SOCIAL E TAMBÉM MEIA PÁGINA NO JORNAL IMPRESSO PARA RETRANSMISSÃO E PUBLICAÇÃO DOS CONTEÚDOS INERENTES AO PROGRAMA VOLTANDO ÀS ORIGENS, TENTO EM VISTA A REPERCUSSÃO POSITIVA DO MESMO E A SUA RELEVÂNCIA HISTÓRICA E CULTURAL PARA SÃO BERNARDINO;</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QUANDO SOLICITADO PELO GOVERNO MUNICIPAL, REALIZAR VOO DE DRONE PROFISSIONAL, ENFATIZANDO AS PRINCIPAIS REALIZAÇÕES DA ADMINISTRAÇÃO, NAS MAIS DIFERENTES ÁREAS DA MUNICIPALIDADE;</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EM DATAS COMEMORATIVAS, DIVULGAÇÃO DE ARTES DE EVENTOS E DEMAIS INFORMAÇÕES DAS SECRETARIAS MUNICIPAIS NAS REDES SOCIAIS OFICIAIS DA PREFEITURA DE SÃO BERNARDINO.</w:t>
      </w:r>
    </w:p>
    <w:p>
      <w:pPr>
        <w:pStyle w:val="Padro"/>
        <w:spacing w:lineRule="atLeast" w:line="200"/>
        <w:ind w:firstLine="708"/>
        <w:jc w:val="both"/>
        <w:rPr>
          <w:rFonts w:ascii="Arial" w:hAnsi="Arial" w:cs="Arial"/>
          <w:sz w:val="16"/>
        </w:rPr>
      </w:pPr>
      <w:r>
        <w:rPr>
          <w:rFonts w:eastAsia="Arial" w:cs="Arial" w:ascii="Arial" w:hAnsi="Arial"/>
          <w:sz w:val="16"/>
        </w:rPr>
        <w:t xml:space="preserve"> </w:t>
      </w:r>
      <w:r>
        <w:rPr>
          <w:rFonts w:cs="Arial" w:ascii="Arial" w:hAnsi="Arial"/>
          <w:sz w:val="16"/>
        </w:rPr>
        <w:t xml:space="preserve">EDIÇÃO SEMANAL DE PROGRAMA DE RÁDIO COM 10 MINUTOS DESTACANDO INFORMAÇÕES DA ADMINISTRAÇÃO MUNICIPAL, COM DISPONIBILIZAÇÃO PARA O VEÍCULO DE COMUNICAÇÃO. </w:t>
      </w:r>
    </w:p>
    <w:p>
      <w:pPr>
        <w:pStyle w:val="Padro"/>
        <w:spacing w:lineRule="atLeast" w:line="200"/>
        <w:ind w:firstLine="708"/>
        <w:jc w:val="both"/>
        <w:rPr>
          <w:rFonts w:ascii="Arial" w:hAnsi="Arial" w:cs="Arial"/>
          <w:sz w:val="16"/>
        </w:rPr>
      </w:pPr>
      <w:r>
        <w:rPr>
          <w:rFonts w:cs="Arial" w:ascii="Arial" w:hAnsi="Arial"/>
          <w:sz w:val="16"/>
        </w:rPr>
        <w:t xml:space="preserve">VEICULAÇÃO DO REFERIDO PROGRAMA DE RÁDIO E 10 AVISOS MENSAIS DA ADMINISTRAÇÃO MUNICIPAL EM DUAS EMISSORAS DE RÁDIO COM SINTONIA NO TERRITÓRIO MUNICIPAL, RESPECTIVAMENTE, - A SEREM DEFINIDAS POSTERIORMENTE PELO MUNICÍPIO DE SÃO BERNARDINO. </w:t>
      </w:r>
    </w:p>
    <w:p>
      <w:pPr>
        <w:pStyle w:val="Padro"/>
        <w:spacing w:lineRule="atLeast" w:line="200"/>
        <w:ind w:firstLine="708"/>
        <w:jc w:val="both"/>
        <w:rPr>
          <w:rFonts w:ascii="Arial" w:hAnsi="Arial" w:cs="Arial"/>
          <w:b/>
          <w:b/>
          <w:bCs/>
          <w:sz w:val="24"/>
        </w:rPr>
      </w:pPr>
      <w:r>
        <w:rPr>
          <w:rFonts w:cs="Arial" w:ascii="Arial" w:hAnsi="Arial"/>
          <w:sz w:val="16"/>
        </w:rPr>
        <w:t>NOTA IMPORTANTE: O MUNICÍPIO NÃO PERMITIRÁ TERCEIRIZAÇÃO EM NENHUM DOS SERVIÇOS</w:t>
      </w:r>
    </w:p>
    <w:p>
      <w:pPr>
        <w:pStyle w:val="Padro"/>
        <w:spacing w:lineRule="atLeast" w:line="200"/>
        <w:jc w:val="both"/>
        <w:rPr>
          <w:rFonts w:ascii="Arial" w:hAnsi="Arial" w:cs="Arial"/>
          <w:b/>
          <w:b/>
          <w:bCs/>
          <w:sz w:val="24"/>
        </w:rPr>
      </w:pPr>
      <w:r>
        <w:rPr>
          <w:rFonts w:cs="Arial" w:ascii="Arial" w:hAnsi="Arial"/>
          <w:b/>
          <w:bCs/>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até o dia  10(dez) do mês subsequente, após a pretação de serviços e efetiva apresentação da nota fiscal acompanhada de um relatório de atividades realizadas.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pPr>
      <w:r>
        <w:rPr/>
        <w:fldChar w:fldCharType="begin"/>
      </w:r>
      <w:r>
        <w:rPr/>
        <w:instrText xml:space="preserve"> DOCPROPERTY "Dotacoes"</w:instrText>
      </w:r>
      <w:r>
        <w:rPr/>
        <w:fldChar w:fldCharType="separate"/>
      </w:r>
      <w:r>
        <w:rPr/>
        <w:t>Dotacoes</w:t>
      </w:r>
      <w:r>
        <w:rPr/>
        <w:fldChar w:fldCharType="end"/>
      </w: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nos termos regulamentados no Art. 57 da Lei nº 8.666/93 (Brasil 1993), além das hipóteses previstas na Seção III, Art. 65 da Lei nº 8.666/93 (Brasil 1993).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13/03/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rPr>
        <w:t xml:space="preserve">Objeto: </w:t>
      </w:r>
      <w:r>
        <w:rPr/>
        <w:t>O OBJETO DA PRESENTE LICITAÇÃO CONSISTE NA CONTRATAÇÃO DE EMPRESA DE PRESTAÇÃO DE SERVIÇOS DE MIDIA IMPRESSA E DIGITAL PARA PUBLICAÇÃO DOS ATOS OFICIAIS E INSTITUCIONAIS DO MUNICÍPIO EM JORNAL IMPRESSO,  COM FORNECIMENTO DE EXEMPLARES DO JORNAL SEM CUSTO ADICIONAL. COBERTURA JORNALÍSTICA PRESENCIAL, GRAVAÇÃO E TRANSMISSÃO DO PROGRAMA VOLTANDO AS ORIGENS E TRANSMISSÃO AO VIVO DOS PRINCIPAIS EVENTOS DE INTERESSE DA MUNICIPALIDADE E EDIÇÃO E VEICULAÇÃO DE AVISOS E INFORMATIVO SEMANAL EM EMISSORAS DE RÁDIO.</w:t>
      </w:r>
    </w:p>
    <w:tbl>
      <w:tblPr>
        <w:tblW w:w="10112" w:type="dxa"/>
        <w:jc w:val="left"/>
        <w:tblInd w:w="-75" w:type="dxa"/>
        <w:tblLayout w:type="fixed"/>
        <w:tblCellMar>
          <w:top w:w="0" w:type="dxa"/>
          <w:left w:w="70" w:type="dxa"/>
          <w:bottom w:w="0" w:type="dxa"/>
          <w:right w:w="70" w:type="dxa"/>
        </w:tblCellMar>
      </w:tblPr>
      <w:tblGrid>
        <w:gridCol w:w="570"/>
        <w:gridCol w:w="5454"/>
        <w:gridCol w:w="709"/>
        <w:gridCol w:w="1134"/>
        <w:gridCol w:w="1134"/>
        <w:gridCol w:w="1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Item</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szCs w:val="22"/>
              </w:rPr>
            </w:pPr>
            <w:r>
              <w:rPr>
                <w:rFonts w:cs="Arial" w:ascii="Arial" w:hAnsi="Arial"/>
                <w:b/>
                <w:bCs/>
                <w:sz w:val="16"/>
                <w:szCs w:val="22"/>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rFonts w:cs="Arial" w:ascii="Arial" w:hAnsi="Arial"/>
                <w:sz w:val="16"/>
                <w:szCs w:val="22"/>
              </w:rPr>
              <w:t xml:space="preserve">CONTRATAÇÃO DE MIDIA IMPRESSA E DIGITAL PARA: TRANSMITIR, SIMULTÂNEO, AO VIVO NO FACEBOOK E YOUTUBE, EM QUALIDADE HD, COM NO MÍNIMO TRÊS FILMADORAS PROFISSIONAIS E EQUIPE DE OITO PESSOAS QUALIFICADAS, NAS REDES SOCIAIS DA PREFEITURA MUNICIPAL, COM RETRANSMISSÃO NAS PLATAFORMAS PRÓPRIAS DO VEÍCULO DE COMUNICAÇÃO - FINAIS DE COMPETIÇÕES ESPORTIVAS (COM REPLAY, PLACAR E TEMPO NA TELA), EVENTOS CULTURAIS E EDUCACIONAIS, PROGRAMAÇÃO DE ANIVERSÁRIO, ENTRE OUTROS DE INTERESSE DA MUNICIPALIDADE DE SÃO BERNARDINO. , NO ATO DO ENCERRAMENTO DOS EVENTOS AO VIVO, DISPONIBILIZAR PARA O SETOR COMPETENTE A GRAVAÇÃO DO EVENTO EM ALTA RESOLUÇÃO (MÍNIMO DE DE 1.080X1920 BITE RATE DE VÍDEO E ÁUDIO COM QUALIDADE SUPERIOR A 128 KBPS). TAMBÉM VEICULAR, EM ATÉ 24HS APÓS, VÍDEO INSTITUCIONAL RETRATANDO OS PRINCIPAIS FATOS DO RESPECTIVO EVENTO. SEMANALMENTE, OU SEMPRE QUE NECESSÁRIO, COLETAR E DIVULGAR, EM ÁUDIO VISUAL (AO VIVO - HD), ENTREVISTAS E CONTEÚDOS JORNALÍSTICOS COM OS RESPONSÁVEIS PELAS SECRETARIAS E DEPARTAMENTOS MUNICIPAIS (COM NO MINIMO 3 MINUTOS), SUPRINDO INTERESSE PÚBLICO E MAIOR TRANSPARÊNCIAS ÀS AÇÕES DO GOVERNO MUNICIPAL - COM SUPERVISÃO DE JORNALISTA COM REGISTRO PROFISSIONAL; APRESENTAR, CONFORME DEMANDA DA PREFEITURA, 20 EXEMPLARES DE JORNAL A CADA NOVA VEICULAÇÃO (MÍNIMO DE TRÊS EDIÇÕES POR SEMANA , PARA CONHECIMENTO E ARQUIVO DAS SECRETARIAS E SETORES PÚBLICOS MUNICIPAIS; DAR VISIBILIDADE A TODOS OS ATOS OFICIAIS GERADOS PELO ADMINISTRAÇÃO MUNICIPAL, EM CONSONÂNCIA , CUMPRINDO LEGALIDADE E GERANDO MAIOR PUBLICIDADE DAS AÇÕES DE GOVERNO. ENVIO DAS PUBLICAÇÕES POR PARTE DA PREFEITURA ATÉ AS 17:30HS DO DIA ANTERIOR A EDIÇÃO, COM ESPAÇO ILIMITADO PARA INSERÇÃO DAS MESMAS. VEICULAR, EM ESPAÇO DE UM QUARTO DE PÁGINA POR EDIÇÃO, CAMPANHAS INSTITUCIONAIS (ART. 37 DA CONSTITUIÇÃO FEDERAL), COMO DE INCENTIVO A EMPRESAS; AVISOS DO IPTU, ALVARÁ, BLOCO DE PRODUTOR RURAL E DEMAIS ORIENTAÇÕES DO PODER PÚBLICO, AS QUAIS SÃO IMPORTANTES E NECESSÁRIAS AO CONHECIMENTO DA COLETIVIDADE. MÍNIMO DE 12 INSERÇÕES POR MÊS; FORNECIMENTO SEMANAL DE 150 EXEMPLARES DO JORNAL COM DESTAQUE DE CAPA PARA O MUNICÍPIO DE SÃO BERNARDINO, OBJETIVANDO CIRCULAÇÃO EM COMUNIDADES DO INTERIOR DO MUNICÍPIO. COBERTURA JORNALÍSTICA PRESENCIAL NOS PRINCIPAIS EVENTOS DO MUNICÍPIO, INCLUSIVE A NOITE E NOS FINAIS DE SEMANA, COM A FINALIDADE DE OBTER CONTEÚDO FOTOGRÁFICO REFERENTE A OBRAS DIVERSAS, PAVIMENTAÇÃO POLIÉDRICA, RECUPERAÇÃO DE ESTRADAS, DESTACANDO TAMBÉM AS POTENCIALIDADES DO MUNICÍPIO NAS ÁREAS DA INDÚSTRIA E COMÉRCIO, TURISMO, DESENVOLVIMENTO HUMANO, QUALIDADE DE VIDA, E OUTRAS DEMANDAS PERTINENTES! SEMANALMENTE, CAPTAÇÃO DE IMAGENS E EDIÇÃO DO PROGRAMA VOLTANDO ÀS ORIGENS, PROMOVENDO SUA TRANSMISSÃO AO VIVO NA PÁGINA OFICIAL DO FACEBOOK DO MUNICÍPIO! DISPONIBILIZAR ESTRUTURA DA REDE SOCIAL E TAMBÉM MEIA PÁGINA NO JORNAL IMPRESSO PARA RETRANSMISSÃO E PUBLICAÇÃO DOS CONTEÚDOS INERENTES AO PROGRAMA VOLTANDO ÀS ORIGENS, TENTO EM VISTA A REPERCUSSÃO POSITIVA DO MESMO E A SUA RELEVÂNCIA HISTÓRICA E CULTURAL PARA SÃO BERNARDINO! QUANDO SOLICITADO PELO GOVERNO MUNICIPAL, REALIZAR VOO DE DRONE PROFISSIONAL, ENFATIZANDO AS PRINCIPAIS REALIZAÇÕES DA ADMINISTRAÇÃO, NAS MAIS DIFERENTES ÁREAS DA MUNICIPALIDADE! EM DATAS COMEMORATIVAS, DIVULGAÇÃO DE ARTES DE EVENTOS E DEMAIS INFORMAÇÕES DAS SECRETARIAS MUNICIPAIS NAS REDES SOCIAIS OFICIAIS DA PREFEITURA DE SÃO BERNARDINO. EDIÇÃO SEMANAL DE PROGRAMA DE RÁDIO COM 10 MINUTOS DESTACANDO INFORMAÇÕES DA ADMINISTRAÇÃO MUNICIPAL, COM DISPONIBILIZAÇÃO PARA O VEÍCULO DE COMUNICAÇÃO. VEICULAÇÃO DO REFERIDO PROGRAMA DE RÁDIO E 10 AVISOS MENSAIS DA ADMINISTRAÇÃO MUNICIPAL EM DUAS EMISSORAS DE RÁDIO COM SINTONIA NO TERRITÓRIO MUNICIPAL, RESPECTIVAMENTE, - A SEREM DEFINIDAS POSTERIORMENTE PELO MUNICÍPIO DE SÃO BERNARDINO. NOTA IMPORTANTE: O MUNICÍPIO NÃO PERMITIRÁ TERCEIRIZAÇÃO EM NENHUM DOS SERVIÇO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8.81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7929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sz w:val="22"/>
                <w:szCs w:val="22"/>
              </w:rPr>
            </w:pPr>
            <w:r>
              <w:rPr>
                <w:rFonts w:cs="Arial" w:ascii="Arial" w:hAnsi="Arial"/>
                <w:sz w:val="16"/>
                <w:szCs w:val="22"/>
              </w:rPr>
              <w:t xml:space="preserve">79.290,00 </w:t>
            </w:r>
          </w:p>
        </w:tc>
      </w:tr>
    </w:tbl>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eastAsia="Arial" w:cs="Arial" w:ascii="Arial" w:hAnsi="Arial"/>
          <w:bCs/>
        </w:rPr>
        <w:t xml:space="preserve"> </w:t>
      </w: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rPr>
        <w:t xml:space="preserve">,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fldChar w:fldCharType="begin"/>
      </w:r>
      <w:r>
        <w:rPr/>
        <w:instrText xml:space="preserve"> DOCPROPERTY "FormaPgto"</w:instrText>
      </w:r>
      <w:r>
        <w:rPr/>
        <w:fldChar w:fldCharType="separate"/>
      </w:r>
      <w:r>
        <w:rPr/>
        <w:t>FormaPgto</w:t>
      </w:r>
      <w:r>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IBGE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rPr>
        <w:t xml:space="preserve">              </w:t>
      </w:r>
      <w:r>
        <w:rPr/>
        <w:t xml:space="preserve">Para fazer frente às despesas decorrentes deste contrato serão utilizados recursos previstos no </w:t>
      </w:r>
    </w:p>
    <w:tbl>
      <w:tblPr>
        <w:tblW w:w="10112" w:type="dxa"/>
        <w:jc w:val="left"/>
        <w:tblInd w:w="-75" w:type="dxa"/>
        <w:tblLayout w:type="fixed"/>
        <w:tblCellMar>
          <w:top w:w="0" w:type="dxa"/>
          <w:left w:w="70" w:type="dxa"/>
          <w:bottom w:w="0" w:type="dxa"/>
          <w:right w:w="70" w:type="dxa"/>
        </w:tblCellMar>
      </w:tblPr>
      <w:tblGrid>
        <w:gridCol w:w="2112"/>
        <w:gridCol w:w="1829"/>
        <w:gridCol w:w="1986"/>
        <w:gridCol w:w="418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b/>
                <w:bCs/>
                <w:sz w:val="16"/>
                <w:szCs w:val="22"/>
              </w:rPr>
              <w:t>Projeto/Atividad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b/>
                <w:bCs/>
                <w:sz w:val="16"/>
                <w:szCs w:val="22"/>
              </w:rPr>
              <w:t>Recurs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b/>
                <w:bCs/>
                <w:sz w:val="16"/>
                <w:szCs w:val="22"/>
              </w:rPr>
              <w:t>Despesa/Ano</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b/>
                <w:bCs/>
                <w:sz w:val="16"/>
                <w:szCs w:val="22"/>
              </w:rPr>
              <w:t>Descriçã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sz w:val="16"/>
                <w:szCs w:val="22"/>
              </w:rPr>
              <w:t>2.003.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sz w:val="16"/>
                <w:szCs w:val="22"/>
              </w:rPr>
              <w:t>5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sz w:val="22"/>
                <w:szCs w:val="22"/>
              </w:rPr>
            </w:pPr>
            <w:r>
              <w:rPr>
                <w:rFonts w:cs="Arial" w:ascii="Arial" w:hAnsi="Arial"/>
                <w:sz w:val="16"/>
                <w:szCs w:val="22"/>
              </w:rPr>
              <w:t>11/202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Arial" w:hAnsi="Arial" w:cs="Arial"/>
                <w:sz w:val="22"/>
                <w:szCs w:val="22"/>
              </w:rPr>
            </w:pPr>
            <w:r>
              <w:rPr>
                <w:rFonts w:cs="Arial" w:ascii="Arial" w:hAnsi="Arial"/>
                <w:sz w:val="16"/>
                <w:szCs w:val="22"/>
              </w:rPr>
              <w:t>Manutenção da Administração Geral</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w:t>
        <w:tab/>
        <w:tab/>
        <w:tab/>
        <w:t>_________________________</w:t>
      </w:r>
    </w:p>
    <w:p>
      <w:pPr>
        <w:pStyle w:val="Normal"/>
        <w:rPr>
          <w:rFonts w:ascii="Arial" w:hAnsi="Arial" w:cs="Arial"/>
          <w:szCs w:val="22"/>
        </w:rPr>
      </w:pPr>
      <w:r>
        <w:rPr>
          <w:rFonts w:cs="Arial" w:ascii="Arial" w:hAnsi="Arial"/>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02161265"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2:00Z</dcterms:created>
  <dc:creator>Marli</dc:creator>
  <dc:description/>
  <dc:language>en-US</dc:language>
  <cp:lastModifiedBy>São Bernardino</cp:lastModifiedBy>
  <dcterms:modified xsi:type="dcterms:W3CDTF">2023-03-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