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LEI Nº 1.390/2022 DE 20/01/202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UTORIZA ADQUIRIR E DOAR OLEO DIESEL A ASSOCIAÇÕES DE AGRICULTORES DO MUNICÍPIO DE SÃO BERNARDINO – SC E DÁ OUTRAS PROVIDENCI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AIR ALVES XAVIER, Prefeito Municipal em exercício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Cs w:val="24"/>
        </w:rPr>
        <w:t>Art. 1º.</w:t>
      </w:r>
      <w:r>
        <w:rPr>
          <w:szCs w:val="24"/>
        </w:rPr>
        <w:t xml:space="preserve">  Fica o Poder Executivo Municipal, autorizado a adquirir e doar combustível óleo diesel S10 e/ou óleo diesel S500, para as Associações de Agricultores legalmente constituídas no Município de São Bernardino – SC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b/>
          <w:szCs w:val="24"/>
        </w:rPr>
        <w:t>Parágrafo primeiro</w:t>
      </w:r>
      <w:r>
        <w:rPr>
          <w:szCs w:val="24"/>
        </w:rPr>
        <w:t xml:space="preserve"> – Fica limitado em 5.000 (cinco mil) litros de óleo diesel, o quantitativo máximo que poderá ser doado anualmente a cada Associação de Agricultores. 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b/>
          <w:szCs w:val="24"/>
        </w:rPr>
        <w:t>Parágrafo segundo</w:t>
      </w:r>
      <w:r>
        <w:rPr>
          <w:szCs w:val="24"/>
        </w:rPr>
        <w:t xml:space="preserve"> – O quantitativo, de combustível doado, deverá ser igual a todas as Associações devidamente habilitadas. </w:t>
      </w:r>
    </w:p>
    <w:p>
      <w:pPr>
        <w:pStyle w:val="TextBodyIndent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doação de que trata esta Lei ficará condicionada a apresentação de um plano de trabalho pelas Associações de Agricultores, que será analisado por Comissão Especial nomeada pelo chefe do Poder Executivo Municipal.</w:t>
      </w:r>
    </w:p>
    <w:p>
      <w:pPr>
        <w:pStyle w:val="TextBodyIndent"/>
        <w:ind w:firstLine="708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Como condição de acesso ao benefício desta Lei, a Associação deverá obrigatoriamente atuar na prestação de serviços nas propriedades rurais de seus associados. 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jc w:val="both"/>
        <w:rPr/>
      </w:pPr>
      <w:r>
        <w:rPr>
          <w:b/>
          <w:szCs w:val="24"/>
        </w:rPr>
        <w:t>Art. 3º.</w:t>
      </w:r>
      <w:r>
        <w:rPr>
          <w:szCs w:val="24"/>
        </w:rPr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-SC, em 20 de Janeiro de 2022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IR ALVES XAVI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IZA CARNI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c. Adm. e Fazenda</w:t>
      </w:r>
    </w:p>
    <w:sectPr>
      <w:type w:val="nextPage"/>
      <w:pgSz w:w="11906" w:h="16838"/>
      <w:pgMar w:left="1021" w:right="85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2:00Z</dcterms:created>
  <dc:creator>EW/LN/CB</dc:creator>
  <dc:description/>
  <cp:keywords>Ethan</cp:keywords>
  <dc:language>en-US</dc:language>
  <cp:lastModifiedBy>Usuario</cp:lastModifiedBy>
  <cp:lastPrinted>2022-01-20T13:05:00Z</cp:lastPrinted>
  <dcterms:modified xsi:type="dcterms:W3CDTF">2022-05-16T18:32:00Z</dcterms:modified>
  <cp:revision>2</cp:revision>
  <dc:subject/>
  <dc:title>Ethan Frome</dc:title>
</cp:coreProperties>
</file>