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fldChar w:fldCharType="begin"/>
      </w:r>
      <w:r>
        <w:rPr/>
        <w:instrText xml:space="preserve"> DOCPROPERTY "ObjetoLicitacao"</w:instrText>
      </w:r>
      <w:r>
        <w:rPr/>
        <w:fldChar w:fldCharType="separate"/>
      </w:r>
      <w:r>
        <w:rPr/>
        <w:t>ObjetoLicitacao</w:t>
      </w:r>
      <w:r>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ITEM E SEU RESPECTIVO VALOR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item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819"/>
        <w:gridCol w:w="817"/>
        <w:gridCol w:w="1344"/>
        <w:gridCol w:w="1278"/>
        <w:gridCol w:w="12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FRAGMENTADORA DE PAPEL COM AS SEGUINTES ESPECIFICAÇÕES TÉCNICAS MÍNIMAS: - CORTE EM PARTÍCULAS, DUAS HORAS DE USO CONTÍNUO - ABERTURA DE INSERÇÃO: 230 MM (PAPEL) E 125 MM (ABA PARA MÍDIAS); - ACIONAMENTO: AUTOMÁTICO, COM SENSOR DE PRESENÇA DE PAPEL; - CAPACIDADE: 25 FOLHAS DE PAPEL A4 75 G/M², 1 CD/DVD, 1 CARTÃO DE CRÉDITO OU 1 DISQUETE; - CESTO: 35 LITROS, TIPO CONTAINER; - COR(ES) DISPONÍVEL(IS): PRETO COM PRATA; - DIMENSÕES: 52 CM X 89 CM X 38 CM (L X A X P); - FUNCIONAMENTO CONTÍNUO POR DUAS HORAS; - FRAGMENTA: PAPEL, CD/DVD, CARTÃO DE CRÉDITO, CRACHÁS PVC, DISQUETES, CLIPES E GRAMPOS; - MOTOR: POR INDUÇÃO MAGNÉTICA; - NÍVEL DE RUÍDO: 58 DB; - NÍVEL DE SEGURANÇA: P4 (NORMA DIN 66399); - TIPO DE CORTE: PARTÍCULAS DE 4 X 40 MM; - PESO: 24 KG; - REVERSÃO: SIM, AUTOMÁTICA; - RODÍZIOS: SIM, 4; - POTÊNCIA: 890W - SENSOR(ES) DE SEGURANÇA: - PRESENÇA DO CESTO (SEM O CESTO NÃO FUNCIONA); - CESTO CHEIO; - SOBRECARGA (EXCESSO DE FOLHAS); - SUPERAQUECIMENTO (PROTEÇÃO TÉRMICA). - VISOR: LED COM MÚLTIPLAS INDICAÇÕES; - VOLTAGEM: 220V OU BIVOL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5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50,00</w:t>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50,00 </w:t>
            </w:r>
          </w:p>
        </w:tc>
      </w:tr>
    </w:tbl>
    <w:p>
      <w:pPr>
        <w:pStyle w:val="Padro"/>
        <w:spacing w:lineRule="atLeast" w:line="200"/>
        <w:jc w:val="both"/>
        <w:rPr>
          <w:rFonts w:ascii="Arial" w:hAnsi="Arial" w:cs="Arial"/>
          <w:color w:val="FF0000"/>
          <w:sz w:val="22"/>
          <w:szCs w:val="22"/>
        </w:rPr>
      </w:pPr>
      <w:r>
        <w:rPr>
          <w:rFonts w:cs="Arial" w:ascii="Arial" w:hAnsi="Arial"/>
          <w:b/>
          <w:sz w:val="22"/>
          <w:szCs w:val="22"/>
        </w:rPr>
        <w:t>A proposta que apresentar o item com o valor unitário acima do máximo estabelecido no Edital</w:t>
      </w:r>
      <w:r>
        <w:rPr>
          <w:rFonts w:cs="Arial" w:ascii="Arial" w:hAnsi="Arial"/>
          <w:sz w:val="22"/>
          <w:szCs w:val="22"/>
        </w:rPr>
        <w:t xml:space="preserve"> e ou não apresentar a marca e ou não  comprovar a situaçãoMEI/ME/EPPS com documento hábil, será desclassificad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sz w:val="22"/>
          <w:szCs w:val="22"/>
        </w:rPr>
        <w:t>O equipamento deverá ser entregue na Secretaria de Administração e Fazenda no Centro Administrativo, localizado na Rua Verônica Scheid, n. 1008, Centro, São Bernardino – SC e deverá ocorrer em até 08(oito) dias úteis mediante solicitação e autorização do secretário responsável.</w:t>
      </w:r>
    </w:p>
    <w:p>
      <w:pPr>
        <w:pStyle w:val="Padro"/>
        <w:spacing w:lineRule="atLeast" w:line="200"/>
        <w:jc w:val="both"/>
        <w:rPr>
          <w:rFonts w:ascii="Arial" w:hAnsi="Arial" w:cs="Arial"/>
          <w:sz w:val="22"/>
          <w:szCs w:val="22"/>
        </w:rPr>
      </w:pPr>
      <w:r>
        <w:rPr>
          <w:rFonts w:cs="Arial" w:ascii="Arial" w:hAnsi="Arial"/>
          <w:sz w:val="22"/>
          <w:szCs w:val="22"/>
        </w:rPr>
        <w:t>O equipamento deverá ser potente de bom desempenho, deverá atender as especificações técnicas mínimas descritas no Edital e deverá ter garantia de no mínimo 12 mese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4907"/>
        <w:gridCol w:w="680"/>
        <w:gridCol w:w="1021"/>
        <w:gridCol w:w="720"/>
        <w:gridCol w:w="1117"/>
        <w:gridCol w:w="111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GMENTADORA DE PAPEL COM AS SEGUINTES ESPECIFICAÇÕES TÉCNICAS MÍNIMAS: - CORTE EM PARTÍCULAS, DUAS HORAS DE USO CONTÍNUO - ABERTURA DE INSERÇÃO: 230 MM (PAPEL) E 125 MM (ABA PARA MÍDIAS); - ACIONAMENTO: AUTOMÁTICO, COM SENSOR DE PRESENÇA DE PAPEL; - CAPACIDADE: 25 FOLHAS DE PAPEL A4 75 G/M², 1 CD/DVD, 1 CARTÃO DE CRÉDITO OU 1 DISQUETE; - CESTO: 35 LITROS, TIPO CONTAINER; - COR(ES) DISPONÍVEL(IS): PRETO COM PRATA; - DIMENSÕES: 52 CM X 89 CM X 38 CM (L X A X P); - FUNCIONAMENTO CONTÍNUO POR DUAS HORAS; - FRAGMENTA: PAPEL, CD/DVD, CARTÃO DE CRÉDITO, CRACHÁS PVC, DISQUETES, CLIPES E GRAMPOS; - MOTOR: POR INDUÇÃO MAGNÉTICA; - NÍVEL DE RUÍDO: 58 DB; - NÍVEL DE SEGURANÇA: P4 (NORMA DIN 66399); - TIPO DE CORTE: PARTÍCULAS DE 4 X 40 MM; - PESO: 24 KG; - REVERSÃO: SIM, AUTOMÁTICA; - RODÍZIOS: SIM, 4; - POTÊNCIA: 890W - SENSOR(ES) DE SEGURANÇA: - PRESENÇA DO CESTO (SEM O CESTO NÃO FUNCIONA); - CESTO CHEIO; - SOBRECARGA (EXCESSO DE FOLHAS); - SUPERAQUECIMENTO (PROTEÇÃO TÉRMICA). - VISOR: LED COM MÚLTIPLAS INDICAÇÕES; - VOLTAGEM: 220V OU BIVOL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18/2023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8/2023,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 equipamento ora contratado conforme solicitação por parte do Município.</w:t>
      </w:r>
    </w:p>
    <w:p>
      <w:pPr>
        <w:pStyle w:val="Normal"/>
        <w:jc w:val="both"/>
        <w:rPr/>
      </w:pPr>
      <w:r>
        <w:rPr/>
        <w:t xml:space="preserve">              </w:t>
      </w:r>
      <w:r>
        <w:rPr/>
        <w:t>II - Fornecer ao Município sempre que solicitados quaisquer informações e/ou esclarecimentos sobre o equipamento contratado enquanto estiver na garantia e/ou prazo de validade.</w:t>
      </w:r>
    </w:p>
    <w:p>
      <w:pPr>
        <w:pStyle w:val="Normal"/>
        <w:jc w:val="both"/>
        <w:rPr/>
      </w:pPr>
      <w:r>
        <w:rPr/>
        <w:t xml:space="preserve">              </w:t>
      </w:r>
      <w:r>
        <w:rPr/>
        <w:t>III - Assumir a responsabilidade por todos os encargos trabalhistas, sociais e previdenciários que coincidirem sobre o equipamento contratado.</w:t>
      </w:r>
    </w:p>
    <w:p>
      <w:pPr>
        <w:pStyle w:val="Normal"/>
        <w:jc w:val="both"/>
        <w:rPr/>
      </w:pPr>
      <w:r>
        <w:rPr/>
        <w:t xml:space="preserve">              </w:t>
      </w:r>
      <w:r>
        <w:rPr/>
        <w:t>IV - É obrigação da contratada o pagamento de tributos que incidirem sobre os equipamento ora contratado em qualquer esfera.</w:t>
      </w:r>
    </w:p>
    <w:p>
      <w:pPr>
        <w:pStyle w:val="Normal"/>
        <w:jc w:val="both"/>
        <w:rPr/>
      </w:pPr>
      <w:r>
        <w:rPr/>
        <w:t xml:space="preserve">              </w:t>
      </w:r>
      <w:r>
        <w:rPr/>
        <w:t xml:space="preserve">V - Cumprir todas as demais obrigações constantes do processo Licitatório nº 18/2023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8/2023,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8/2023,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nalisado e aprovado por:</w:t>
      </w:r>
    </w:p>
    <w:p>
      <w:pPr>
        <w:pStyle w:val="Normal"/>
        <w:jc w:val="both"/>
        <w:rPr/>
      </w:pPr>
      <w:r>
        <w:rPr/>
        <w:tab/>
        <w:tab/>
        <w:tab/>
        <w:tab/>
        <w:tab/>
        <w:t>LUIZ HENRIQUE MAZETTO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595719704"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8:00Z</dcterms:created>
  <dc:creator>Marli</dc:creator>
  <dc:description/>
  <dc:language>en-US</dc:language>
  <cp:lastModifiedBy>São Bernardino</cp:lastModifiedBy>
  <dcterms:modified xsi:type="dcterms:W3CDTF">2023-02-1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