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RTARIA Nº 077/2023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DE 13/01/2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116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ESIGNA RESPONSÁVEL PARA ACESSAR O SISTEMA DO SISCACS E DÁ OUTRAS PROVIDÊNCIAS.</w:t>
            </w:r>
          </w:p>
        </w:tc>
      </w:tr>
      <w:tr>
        <w:trPr>
          <w:trHeight w:val="14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JAIR ALVES XAVIER, Prefeito Municipal em exercício de São Bernardino, Estado de Santa Catarina, no uso de suas atribuições legais, em especial o Art. 57 da Lei Orgânica Municipal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R E S O L V 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-426" w:firstLine="720"/>
        <w:rPr/>
      </w:pPr>
      <w:r>
        <w:rPr/>
        <w:t xml:space="preserve">Art. 1º - Designar a Servidora Pública Municipal, </w:t>
      </w:r>
      <w:r>
        <w:rPr>
          <w:szCs w:val="24"/>
        </w:rPr>
        <w:t xml:space="preserve">Sra. FERNANDA GEREMIA WALKER, </w:t>
      </w:r>
      <w:r>
        <w:rPr>
          <w:rFonts w:eastAsia="MS Mincho;ＭＳ 明朝"/>
          <w:szCs w:val="24"/>
        </w:rPr>
        <w:t xml:space="preserve">portadora do RG n° 4.551.771 e do CPF n° 059.108.239-06, </w:t>
      </w:r>
      <w:r>
        <w:rPr>
          <w:szCs w:val="24"/>
        </w:rPr>
        <w:t>ocupante do cargo de Secretária Municipal de Educação, matrícula nº 405/03, como responsável de acessar o Sistema SISCACS, (Conselho de Acompanhamento e Controle Social do FUNDEB), que tem a finalidade de acompanhar e controlar a distribuição, a transferência e a aplicação dos recursos do Fundo, no âmbito das esferas Municipal, Estadual e Federal</w:t>
      </w:r>
      <w:r>
        <w:rPr/>
        <w:t>.</w:t>
      </w:r>
    </w:p>
    <w:p>
      <w:pPr>
        <w:pStyle w:val="TextBodyIndent"/>
        <w:ind w:left="0" w:firstLine="851"/>
        <w:rPr/>
      </w:pPr>
      <w:r>
        <w:rPr/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ab/>
        <w:t>Art. 2º - Esta Portaria entra em vigor na data de sua publicaçã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3º - Revogam-se as disposições em contrári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100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60" w:hanging="0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/SC, em 13 de Janeiro de 2023.</w:t>
            </w:r>
          </w:p>
        </w:tc>
      </w:tr>
    </w:tbl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</w:rPr>
        <w:t>JAIR ALVES XAVIER</w:t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NA DATA SUPRA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20"/>
        <w:jc w:val="both"/>
        <w:rPr>
          <w:rFonts w:ascii="Times New Roman" w:hAnsi="Times New Roman" w:eastAsia="MS Mincho;ＭＳ 明朝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 w:eastAsia="pt-BR"/>
        </w:rPr>
        <w:t>JONAS DE CAMARG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Sec. Municipal da Administração e Fazenda</w:t>
      </w:r>
    </w:p>
    <w:p>
      <w:pPr>
        <w:pStyle w:val="TextosemFormatao"/>
        <w:jc w:val="both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8:00Z</dcterms:created>
  <dc:creator>.</dc:creator>
  <dc:description/>
  <dc:language>en-US</dc:language>
  <cp:lastModifiedBy>Usuario</cp:lastModifiedBy>
  <cp:lastPrinted>2022-11-01T10:29:00Z</cp:lastPrinted>
  <dcterms:modified xsi:type="dcterms:W3CDTF">2023-01-16T14:04:00Z</dcterms:modified>
  <cp:revision>8</cp:revision>
  <dc:subject/>
  <dc:title>PORTARIA Nº 036/98 - DE 26/12/98</dc:title>
</cp:coreProperties>
</file>