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LEI Nº 1.444/2022 DE 10/11/202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23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22, estima a receita e fixa a despesa em R$ 21.806.401,00 (vinte e um milhões oitocentos e seis mil quatrocentos e um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Impostos, Taxas e Contribuição de Melhoria</w:t>
        <w:tab/>
        <w:t>R</w:t>
      </w:r>
      <w:r>
        <w:rPr>
          <w:color w:val="000000"/>
          <w:sz w:val="24"/>
        </w:rPr>
        <w:t>$      706.524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Contribuições </w:t>
        <w:tab/>
        <w:tab/>
        <w:tab/>
        <w:tab/>
        <w:tab/>
        <w:tab/>
        <w:t>R$        52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ceita Patrimonial</w:t>
        <w:tab/>
        <w:tab/>
        <w:tab/>
        <w:tab/>
        <w:tab/>
        <w:t>R$      123.816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</w:t>
        <w:tab/>
        <w:tab/>
        <w:tab/>
        <w:tab/>
        <w:tab/>
        <w:t>R$       247.325,00</w:t>
      </w:r>
    </w:p>
    <w:p>
      <w:pPr>
        <w:pStyle w:val="Normal"/>
        <w:jc w:val="both"/>
        <w:rPr/>
      </w:pPr>
      <w:r>
        <w:rPr>
          <w:sz w:val="24"/>
        </w:rPr>
        <w:tab/>
        <w:tab/>
        <w:t>Outras Receitas Correntes</w:t>
        <w:tab/>
        <w:tab/>
        <w:tab/>
        <w:tab/>
        <w:t>R$         2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</w:t>
        <w:tab/>
        <w:tab/>
        <w:tab/>
        <w:tab/>
        <w:t xml:space="preserve">R$  </w:t>
      </w:r>
      <w:r>
        <w:rPr>
          <w:color w:val="000000"/>
          <w:sz w:val="24"/>
        </w:rPr>
        <w:t>19.810.5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3"/>
        <w:rPr>
          <w:color w:val="000000"/>
        </w:rPr>
      </w:pPr>
      <w:r>
        <w:rPr/>
        <w:t xml:space="preserve">TOTAL DA RECEITA ORÇAMENTARIA     </w:t>
        <w:tab/>
        <w:tab/>
        <w:tab/>
      </w:r>
      <w:r>
        <w:rPr>
          <w:color w:val="000000"/>
        </w:rPr>
        <w:t>R$ 21.806.401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21.806.401,00 (vinte e um milhões oitocentos e seis mil quatrocentos e um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âmara de Vereadores........................................</w:t>
        <w:tab/>
        <w:t>R$</w:t>
      </w:r>
      <w:r>
        <w:rPr>
          <w:color w:val="FF0000"/>
          <w:sz w:val="24"/>
        </w:rPr>
        <w:t xml:space="preserve">      </w:t>
      </w:r>
      <w:r>
        <w:rPr>
          <w:color w:val="000000"/>
          <w:sz w:val="24"/>
        </w:rPr>
        <w:t>86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560.7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Fundo de Defesa Civil ....................................... </w:t>
        <w:tab/>
        <w:t>R$</w:t>
        <w:tab/>
        <w:t xml:space="preserve"> 66.412,5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onselho Tutelar ...............................................</w:t>
        <w:tab/>
        <w:t>R$      202.6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3.666.160,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4.876.226,25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partamento de Esportes ................................       R$      412.825,00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partamento da Cultura ..................................       R$      291.727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4.470.359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e Assistência Social ........................</w:t>
        <w:tab/>
        <w:t>R$   1.467.082,40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cretaria da Agricultura e do Meio Ambiente..</w:t>
        <w:tab/>
        <w:t>R$   2.047.34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Infra-Estrutura ..............................</w:t>
        <w:tab/>
        <w:t>R$   2.522.668,25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267.75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94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.806.401,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Legislativa.........................................</w:t>
        <w:tab/>
        <w:t>.................</w:t>
        <w:tab/>
        <w:t>R$      86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dministração ....................................................</w:t>
        <w:tab/>
        <w:t>R$   4.205.093,6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Segurança Publica .............................................. </w:t>
        <w:tab/>
        <w:t>R$        88.179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stência Social ..............................................</w:t>
        <w:tab/>
        <w:t>R$      242.550,00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úde .................................................................</w:t>
        <w:tab/>
        <w:t>R$   4.470.359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ducação ...........................................................</w:t>
        <w:tab/>
        <w:t>R$   4.876.226,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ultura ..............................................................</w:t>
        <w:tab/>
        <w:t>R$      291.727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reitos da Cidadania ..........................................</w:t>
        <w:tab/>
        <w:t>R$   1.316.577,4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rbanismo ........................................................</w:t>
        <w:tab/>
        <w:t>R$      389.812,50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bitação ...........................................................</w:t>
        <w:tab/>
        <w:t>R$      126.35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neamento .......................................................</w:t>
        <w:tab/>
        <w:t>R$        45.638,25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Agricultura..........................................................</w:t>
        <w:tab/>
        <w:t>R$   2.047.34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Industria .............................................................</w:t>
        <w:tab/>
        <w:t>R$        55.12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ergia .............................................................</w:t>
        <w:tab/>
        <w:t>R$      110.512,5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Transporte..........................................................</w:t>
        <w:tab/>
        <w:t>R$   1.905.83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porto e Lazer ...............................................</w:t>
        <w:tab/>
        <w:t>R$      412.825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Especiais ...........................................</w:t>
        <w:tab/>
        <w:t>R$      267.75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Reserva de Contingência....................................</w:t>
        <w:tab/>
        <w:t xml:space="preserve">R$        94.500,00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 O T A L 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.806.401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</w:r>
      <w:r>
        <w:rPr>
          <w:bCs/>
          <w:color w:val="000000"/>
          <w:sz w:val="24"/>
        </w:rPr>
        <w:t>R$      86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Gabinete do Prefeito  ........................</w:t>
        <w:tab/>
        <w:tab/>
        <w:t>R$      829.762,5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Administração e Planejamento.............</w:t>
        <w:tab/>
        <w:tab/>
        <w:t>R$   3.167.631,10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  <w:tab/>
      </w:r>
      <w:r>
        <w:rPr>
          <w:bCs/>
          <w:color w:val="000000"/>
          <w:sz w:val="24"/>
        </w:rPr>
        <w:t>Administração Financeira</w:t>
        <w:tab/>
        <w:tab/>
        <w:tab/>
        <w:tab/>
        <w:t>R$      410.350,00</w:t>
      </w:r>
    </w:p>
    <w:p>
      <w:pPr>
        <w:pStyle w:val="Normal"/>
        <w:jc w:val="both"/>
        <w:rPr>
          <w:sz w:val="24"/>
        </w:rPr>
      </w:pPr>
      <w:r>
        <w:rPr>
          <w:bCs/>
          <w:color w:val="FF0000"/>
          <w:sz w:val="24"/>
        </w:rPr>
        <w:tab/>
        <w:tab/>
      </w:r>
      <w:r>
        <w:rPr>
          <w:sz w:val="24"/>
        </w:rPr>
        <w:t>Segurança Pública ................................</w:t>
        <w:tab/>
        <w:tab/>
        <w:t>R</w:t>
      </w:r>
      <w:r>
        <w:rPr>
          <w:color w:val="000000"/>
          <w:sz w:val="24"/>
        </w:rPr>
        <w:t>$        88.179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Esporte para Todos ................................</w:t>
        <w:tab/>
        <w:tab/>
        <w:t>R</w:t>
      </w:r>
      <w:r>
        <w:rPr>
          <w:color w:val="000000"/>
          <w:sz w:val="24"/>
        </w:rPr>
        <w:t>$      412.82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Cultura ..................................................</w:t>
        <w:tab/>
        <w:tab/>
        <w:t>R$      291.727,5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4</w:t>
      </w:r>
      <w:r>
        <w:rPr>
          <w:color w:val="000000"/>
          <w:sz w:val="24"/>
        </w:rPr>
        <w:t>.678.606,25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Ensino Médio ........................................</w:t>
        <w:tab/>
        <w:tab/>
        <w:t>R$      111.415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Ensino Superior</w:t>
        <w:tab/>
        <w:tab/>
        <w:tab/>
        <w:tab/>
        <w:tab/>
        <w:t>R$        46.2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sino Especial .....................................</w:t>
        <w:tab/>
        <w:tab/>
        <w:t>R$        40.005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 xml:space="preserve">R$   </w:t>
      </w:r>
      <w:r>
        <w:rPr>
          <w:color w:val="000000"/>
          <w:sz w:val="24"/>
        </w:rPr>
        <w:t>4.470.359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>Assistência Social Geral .......................</w:t>
        <w:tab/>
        <w:tab/>
        <w:t xml:space="preserve">R$   </w:t>
      </w:r>
      <w:r>
        <w:rPr>
          <w:color w:val="000000"/>
          <w:sz w:val="24"/>
        </w:rPr>
        <w:t>1.300.827,4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Assistência a Criança e ao Adolesc. .....</w:t>
        <w:tab/>
        <w:tab/>
        <w:t>R$      166.255,00</w:t>
      </w:r>
    </w:p>
    <w:p>
      <w:pPr>
        <w:pStyle w:val="Heading4"/>
        <w:rPr>
          <w:color w:val="000000"/>
        </w:rPr>
      </w:pPr>
      <w:r>
        <w:rPr/>
        <w:tab/>
        <w:tab/>
      </w:r>
      <w:r>
        <w:rPr>
          <w:color w:val="000000"/>
        </w:rPr>
        <w:t>Assistência ao Produtor Rural ...................</w:t>
        <w:tab/>
        <w:tab/>
        <w:t>R$   2.047.340,00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</w:t>
      </w:r>
      <w:r>
        <w:rPr>
          <w:color w:val="000000"/>
          <w:sz w:val="24"/>
        </w:rPr>
        <w:t>$      135.150,75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</w:t>
      </w:r>
      <w:r>
        <w:rPr>
          <w:color w:val="000000"/>
          <w:sz w:val="24"/>
        </w:rPr>
        <w:t>$        36.75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</w:t>
      </w:r>
      <w:r>
        <w:rPr>
          <w:color w:val="000000"/>
          <w:sz w:val="24"/>
        </w:rPr>
        <w:t>$   1.894.805,00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</w:r>
      <w:r>
        <w:rPr>
          <w:color w:val="000000"/>
          <w:sz w:val="24"/>
        </w:rPr>
        <w:tab/>
        <w:t>R$        11.02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as Urbanas ...............................................             R$       389.812,5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Emprego e Renda</w:t>
        <w:tab/>
        <w:tab/>
        <w:tab/>
        <w:tab/>
        <w:tab/>
        <w:t>R$        55.125,0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</w:r>
      <w:r>
        <w:rPr>
          <w:color w:val="000000"/>
          <w:sz w:val="24"/>
        </w:rPr>
        <w:t>R$       267.75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 xml:space="preserve">R$        </w:t>
      </w:r>
      <w:r>
        <w:rPr>
          <w:color w:val="000000"/>
          <w:sz w:val="24"/>
        </w:rPr>
        <w:t>94.5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21.806.401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10.128.425,3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10.512.838,3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SUPERAVI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uperávit Financeiro ..............................................  R$        319.487,2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................................................................... R$   20.960.751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1.070.637,24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94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PESAS CORRENTES ...................................  R$ 20.641.263,76   – 94,66%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DESPESAS DE CAPITAL ...................................  R$   1.070.637,24   -    4,91%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 ......................  R$        94.500,00   -    0,43%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DAS DESPESAS ORÇAMENTÁRIAS           R$ 21.806.401,00    -   100%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ab/>
        <w:tab/>
      </w:r>
      <w:r>
        <w:rPr>
          <w:sz w:val="24"/>
        </w:rPr>
        <w:t>Art.4º - Os recursos da Reserva de Contingência são destinados ao atendimento das intempéries, reposição do patrimônio e ou indenizações por acidentes, totalizando o valor para Riscos Fiscais em R$ 94.5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50% (cinqüenta por cento) da receita estimada para o exercício de 2023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23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rt.11 – </w:t>
      </w:r>
      <w:r>
        <w:rPr>
          <w:color w:val="000000"/>
          <w:sz w:val="24"/>
        </w:rPr>
        <w:t>O Executivo e o Legislativo Municipal, mediante lei autorizativa poderão em 2023, criar cargos e funções, alterar a estrutura de carreiras, corrigir ou aumentar a remuneração dos servidores e conceder vantagens. Poderão realizar concurso público e admitir pessoal aprovado em concurso publico ou em caráter temporário na forma da lei, e/ou ainda havendo necessidade poderá realizar a compra de serviços, observados os limites e as regras da Lei de responsabilidade Fiscal. (Art. 169, parágrafo 1º, II da C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Art. 12 - Esta Lei entrará em vigor no dia 1º de janeiro de 2023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10 de Novemb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DALVIR LUIZ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JONAS DE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c. Adm. e Fazenda</w:t>
      </w:r>
    </w:p>
    <w:sectPr>
      <w:type w:val="nextPage"/>
      <w:pgSz w:w="11906" w:h="16838"/>
      <w:pgMar w:left="1191" w:right="1134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2:00Z</dcterms:created>
  <dc:creator>P.M.S.B</dc:creator>
  <dc:description/>
  <dc:language>en-US</dc:language>
  <cp:lastModifiedBy>Usuario</cp:lastModifiedBy>
  <cp:lastPrinted>2021-11-08T10:57:00Z</cp:lastPrinted>
  <dcterms:modified xsi:type="dcterms:W3CDTF">2022-11-09T16:47:00Z</dcterms:modified>
  <cp:revision>3</cp:revision>
  <dc:subject/>
  <dc:title>ESTADO DE SANTA CATARINA</dc:title>
</cp:coreProperties>
</file>