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Nº 1.442/2022 DE 25/10/202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IZA A CONCESSÃO DE DIREITO REAL DE USO DE BENS QUE IDENTIFICA COMO ESTÍMULO À INSTALAÇÃO DE EMPRESA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, autorizado a efetuar a concessão do direito real de uso, pelo prazo de até 25 (vinte e cinco) anos, a contar da assinatura do respectivo contrato, uma área de terras sem benfeitorias medindo 6.416,45 m² (seis mil quatrocentos e dezesseis metros e quarenta e cinco centímetros quadrados), </w:t>
      </w:r>
      <w:r>
        <w:rPr>
          <w:szCs w:val="24"/>
        </w:rPr>
        <w:t>dentro de uma área maior da Chácara nº 12, com área de 43.219,59 m2, (Mat. 1.559 CRI Campo Erê/SC), sito na Linha São Pedro, interior do Município de São Bernardino, com as seguintes coordenadas geográficas: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5"/>
        <w:gridCol w:w="1628"/>
        <w:gridCol w:w="1459"/>
        <w:gridCol w:w="1569"/>
        <w:gridCol w:w="1011"/>
        <w:gridCol w:w="127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Índ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r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s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lemen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zimu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istâncias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0.203,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3.457,8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n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º27`57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8,17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-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0.085,9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3.473,3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n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2º38`57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2,2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-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0.077,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3.411,6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n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º17`11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1,73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-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0.198,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3.424,9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n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º53`06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3,1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-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0.203,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3.457,8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nh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oncessão de direito real de uso, de que trata o Art. 1º desta Lei, se dará para a implantação (construção) de um sistema de geração de energia solar e será precedido de processo licitatório, na modalidade de concorrência, em cujo Edital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3º -</w:t>
      </w:r>
      <w:r>
        <w:rPr/>
        <w:t xml:space="preserve"> As despesas decorrentes da aplicação desta Lei correrão à conta das dotações orçamentárias do Município, em cada exercí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25 de Outubro de 2022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IZA CARN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14:00Z</dcterms:created>
  <dc:creator>EW/LN/CB</dc:creator>
  <dc:description/>
  <cp:keywords>Ethan</cp:keywords>
  <dc:language>en-US</dc:language>
  <cp:lastModifiedBy>Usuario</cp:lastModifiedBy>
  <cp:lastPrinted>2022-10-21T11:18:00Z</cp:lastPrinted>
  <dcterms:modified xsi:type="dcterms:W3CDTF">2022-10-25T19:14:00Z</dcterms:modified>
  <cp:revision>2</cp:revision>
  <dc:subject/>
  <dc:title>Ethan Frome</dc:title>
</cp:coreProperties>
</file>