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EI Nº 1.437/2022 DE 30/09/202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OMOLOGA O ESTUDO SOCIOAMBIENTAL NAS APP`S DE MATAS CILIARES AO LONGO DOS CURSOS DÀGUA PARA O PERÍMETRO URBANO DO MUNICÍPIO DE SÃO BERNARDINO - SC,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</w:rPr>
              <w:t>FAÇO SABER</w:t>
            </w:r>
            <w:r>
              <w:rPr>
                <w:sz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homologado o Estudo Socioambiental nas APP`S de matas ciliares ao longo dos cursos d`água para o perímetro urbano do Município de São Bernardino - SC, nos termos, em anexo a presente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ágrafo único – O Estudo Socioambiental fará parte integrante do Diagnostico Socioambiental aprovado pela Lei nº 1.132/2015 de 18/12/2015 e alterado pela Lei nº 1.178/2016 de 23/011/201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</w:rPr>
        <w:t>Art. 2º -</w:t>
      </w:r>
      <w:r>
        <w:rPr/>
        <w:t xml:space="preserve"> O Estudo homologado tem por finalidade cumprir as exigências relacionadas à Lei nº 14.285/2021 de 29/12/2021, a qual altera a Lei nº 12.651/2012 de 25/05/2012, Lei nº 11.952/2009 de 25/06/2009 e Lei nº 6.766/1979 de 19/12/1979 e dispõe sobre as Áreas de Preservação Permanente (APP`s) no entorno dos cursos d`água em áreas urbanas consolidadas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Art. 3º -</w:t>
      </w:r>
      <w:r>
        <w:rPr/>
        <w:t xml:space="preserve"> Fica o Executivo Municipal, autorizado a expedir todos os atos necessários para regulamentação da presente Lei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Art. 4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30 de Setembro de 202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LVIR LUIZ LUDWIG</w:t>
      </w:r>
    </w:p>
    <w:p>
      <w:pPr>
        <w:pStyle w:val="Heading1"/>
        <w:rPr/>
      </w:pPr>
      <w:r>
        <w:rPr/>
        <w:t xml:space="preserve">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AIZA CARNIEL</w:t>
      </w:r>
    </w:p>
    <w:p>
      <w:pPr>
        <w:pStyle w:val="Normal"/>
        <w:ind w:firstLine="720"/>
        <w:rPr/>
      </w:pPr>
      <w:r>
        <w:rPr/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40:00Z</dcterms:created>
  <dc:creator>.</dc:creator>
  <dc:description/>
  <dc:language>en-US</dc:language>
  <cp:lastModifiedBy>Usuario</cp:lastModifiedBy>
  <cp:lastPrinted>2022-08-11T13:50:00Z</cp:lastPrinted>
  <dcterms:modified xsi:type="dcterms:W3CDTF">2022-09-30T18:41:00Z</dcterms:modified>
  <cp:revision>3</cp:revision>
  <dc:subject/>
  <dc:title>PROJETO DE LEI Nº    /99</dc:title>
</cp:coreProperties>
</file>