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EGÃO PRESENCIAL N </w:t>
      </w:r>
      <w:r>
        <w:rPr>
          <w:rFonts w:cs="Arial" w:ascii="Arial" w:hAnsi="Arial"/>
          <w:b/>
          <w:bCs w:val="false"/>
          <w:color w:val="000000"/>
          <w:sz w:val="22"/>
          <w:szCs w:val="22"/>
          <w:u w:val="single"/>
          <w:vertAlign w:val="superscript"/>
        </w:rPr>
        <w:t xml:space="preserve">o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o Departamento Municipal d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 Os documentos referentes o credenciamento, envelopes de n.º 01 contendo as propostas de preços e de n.º 02, contendo a documentação de habilitação deverão ser entregues ao</w:t>
      </w:r>
      <w:r>
        <w:rPr>
          <w:rFonts w:cs="Arial" w:ascii="Arial" w:hAnsi="Arial"/>
          <w:sz w:val="22"/>
          <w:szCs w:val="22"/>
        </w:rPr>
        <w:t xml:space="preserve"> pregoeiro (a) do Município</w:t>
      </w:r>
      <w:r>
        <w:rPr>
          <w:rFonts w:cs="Arial" w:ascii="Arial" w:hAnsi="Arial"/>
          <w:bCs/>
          <w:sz w:val="22"/>
          <w:szCs w:val="22"/>
        </w:rPr>
        <w:t xml:space="preserve"> no ato do</w:t>
      </w:r>
      <w:r>
        <w:rPr>
          <w:rFonts w:cs="Arial" w:ascii="Arial" w:hAnsi="Arial"/>
          <w:sz w:val="22"/>
          <w:szCs w:val="22"/>
        </w:rPr>
        <w:t xml:space="preserve"> credenciamento </w:t>
      </w:r>
      <w:r>
        <w:rPr>
          <w:rFonts w:cs="Arial" w:ascii="Arial" w:hAnsi="Arial"/>
          <w:bCs/>
          <w:sz w:val="22"/>
          <w:szCs w:val="22"/>
        </w:rPr>
        <w:t xml:space="preserve">que emitirá o </w:t>
      </w:r>
      <w:r>
        <w:rPr>
          <w:rFonts w:cs="Arial" w:ascii="Arial" w:hAnsi="Arial"/>
          <w:bCs/>
          <w:color w:val="0000FF"/>
          <w:sz w:val="22"/>
          <w:szCs w:val="22"/>
        </w:rPr>
        <w:t xml:space="preserve">respectivo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as </w:t>
      </w:r>
      <w:r>
        <w:rPr>
          <w:rFonts w:cs="Arial" w:ascii="Arial" w:hAnsi="Arial"/>
          <w:b/>
          <w:bCs/>
          <w:sz w:val="22"/>
          <w:szCs w:val="22"/>
        </w:rPr>
        <w:t xml:space="preserve">09h00min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1"/>
        <w:gridCol w:w="4809"/>
        <w:gridCol w:w="819"/>
        <w:gridCol w:w="1345"/>
        <w:gridCol w:w="1281"/>
        <w:gridCol w:w="128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REDONDA FUNDIDA EM LIGA METÁLICA, NA PARTE SUPERIOR ATÉ A METADE DO CENTRO VAZADO ENVOLTO COM UM RAMO, METALIZADA NAS CORES, DOURADA OU PRATA , OU BRONZE, COM O TAMANHO DE 60MM DE DIÂMETRO E CENTRO DE 35MM DE DIÂMETRO, QUE TAMBÉM PERMITE A COLOCAÇÃO DE ADESIVO DE 35MM. SUPORTE PARA FITA DE 15MM DE LARGURA. A MEDALHA PODE VIR ACOMPANHADA DE FITA DE CETIM, NAS CORES; AZUL, VERMELHA, BRANCA OU VERDE. MODELO DE FITA COM 1,5 CENTÍMETROS DE LARGURA POR 80 CENTÍMETROS DE COMPRIMEN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9,6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DALHA REDONDA FUNDIDA EM LIGA METÁLICA , METALIZADA NAS CORES DOURADA, OU PRATA OU BRONZE, COM O TAMANHO DE 80MM DE DIÂMETRO E CENTRO DE 50MM DE DIÂMETRO COM A GRAVAÇÃO DE "HONRA AO MÉRITO", QUE TAMBÉM PERMITE A COLOCAÇÃO DE ADESIVO DE 50MM. E GRAVURA DE ÁGUIA E UM RAMO EM ALTO RELEVO NA PARTE INFERIOR. SUPORTE PARA FITA DE 15MM DE LARGURA. A MEDALHA PODE VIR ACOMPANHADA DE FITA DE CETIM, NAS CORES; AZUL, VERMELHA, AMARELA, BRANCA OU VERDE. MODELO DE FITA COM 1,5 CENTÍMETROS DE LARGURA POR 80 CENTÍMETROS DE COMPRIMENT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8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ALTURA DE NO MINIMO 89CM, BASE OITAVADA COM NO MIN. 14CM DE LARGURA,EM POLIMERO NA COR PRETA. SOBE ESTA BASE UMA ESTRUTURA UNICA COM TAÇA NA COR VERMELHA E ESTATUETA INTERCAMBIÁVEL, COM PLAQUETA EM LATÃO PARA GRAV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4,5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4,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ALTURA DE NO MINIMO 82CM, BASE OITAVADA COM NO MIN. 14CM DE LARGURA,EM POLIMERO NA COR PRETA. SOBE ESTA BASE UMA ESTRUTURA UNICA COM TAÇA NA COR AZUL E ESTATUETA INTERCAMBIÁVEL, COM PLAQUETA EM LATÃO PARA GRAV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1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ALTURA DE NO MINIMO 72 CM, BASE OITAVADA COM NO MIN. 14CM DE LARGURA,EM POLIMERO NA COR PRETA. SOBE ESTA BASE UMA ESTRUTURA UNICA COM TAÇA NA COR VERDE E ESTATUETA INTERCAMBIÁVEL, COM PLAQUETA EM LATÃO PARA GRAV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8,7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EM POLIMERO COM NO MINIMO 72 CM, NA COR VERMELHA, COM BASE REDONDA COM NO MINIMO 14/15 CM NA COR VERMELHA EM POLIMERO, ACIMA DA BASE UMA ESTRUTURA OITAVADA NA COR DOURADA. ACIMA DESSA ESTRUTURA UMA FIGURA GEOMÉTRICA EM FORMA DE CÁLICE COM DOIS PEGADORES EM FORMA DE ORELHAS E PLAQUETA EM LATÃO PARA GRAV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9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EM POLIMERO COM NO MINIMO 63 CM, NA COR AZUL, COM BASE REDONDA COM NO MINIMO 14/15 CM NA COR AZUL EM POLIMERO, ACIMA DA BASE UMA ESTRUTURA OITAVADA NA COR DOURADA. ACIMA DESSA ESTRUTURA UMA FIGURA GEOMÉTRICA EM FORMA DE CÁLICE COM DOIS PEGADORES EM FORMA DE ORELHAS E PLAQUETA EM LATÃO PARA GRAV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EM POLIMERO COM NO MINIMO 56 CM, NA COR VERDE, COM BASE REDONDA COM NO MINIMO 10/12CM NA COR VERDE EM POLIMERO, ACIMA DA BASE UMA ESTRUTURA OITAVADA NA COR DOURADA. ACIMA DESSA ESTRUTURA UMA FIGURA GEOMÉTRICA EM FORMA DE CÁLICE COM DOIS PEGADORES EM FORMA DE ORELHAS E PLAQUETA EM LATÃO PARA GRAV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95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DE SINUCA COM APROXIMADAMENTE 22CM,BASE EM ACRILICO NA COR PRETA(OVAL E ACHATADA NOS DOIS EXTREMOS) COM UMA ESTATUETA INTERCAMBIAVEL DOURADA NO FORMATO DE JOGADOR COM TACO NA MÃO E SOBRE ESTA MESMA BASE A FRENTE DO JOGADOR ESTATUETA NO FORMATO DE MESA NA COR DOURADA E VER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4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DE SINUCA DUPLA COM APROXIMADAMENTE 25CM,BASE EM ACRILICO NA COR PRETA(OVAL E ACHATADA NOS DOIS EXTREMOS) COM DUAS(2) ESTATUETA INTERCAMBIAVEL DOURADA NO FORMATO DE JOGADOR COM TACO NA MÃO E SOBRE ESTA MESMA BASE A FRENTE DO JOGADOR ESTATUETA NO FORMATO DE MESA NA COR DOURADA E VER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4,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FEU FORÇA LIVRE FEMININO COM APROXIMADAMENTE 81CM. BASE QUADRADA EM ACRILICO NA COR PRETA COM PLACA EM LATÃO PARA GRAVURA. EM CIMA DESTA BASE UMA ESTRUTURA CONICA COM DUAS ALCAS NA COR AZUL E DOURADA, E NA PARTE SUPERIOR DESTA ESTRUTURA UMA PEÇA EM FORMA DE COROA DOURADA E AZUL EM CIMA DESTA ESTRUTURA UMA ESTATUETA INTERCAMBIAVEL NO FORMATO DE UMA ATLETA FEMININA.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0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FEU FORÇA LIVRE FEMININO COM APROXIMADAMENTE 75CM. BASE 10X10X12 QUADRADA EM ACRILICO NA COR PRETA COM PLACA EM LATÃO PARA GRAVURA. EM CIMA DESTA BASE UMA ESTRUTURA CONICA COM DUAS ALCAS NA COR VERDE E DOURADA, E NA PARTE SUPERIOR DESTA ESTRUTURA UMA PEÇA EM FORMA DE COROA DOURADA E VERDE EM CIMA DESTA ESTRUTURA UMA ESTATUETA INTERCAMBIAVEL NO FORMATO DE UMA ATLETA FEMININA.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1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FEU FORÇA LIVRE FEMININO COM APROXIMADAMENTE 63 CM. BASE 10X10X12 QUADRADA EM ACRILICO NA COR PRETA COM PLACA EM LATÃO PARA GRAVURA. EM CIMA DESTA BASE UMA ESTRUTURA CONICA COM DUAS ALCAS NA COR VERMELHO E DOURADA, E NA PARTE SUPERIOR DESTA ESTRUTURA UMA PEÇA EM FORMA DE COROA DOURADA E VERMELHO EM CIMA DESTA ESTRUTURA UMA ESTATUETA INTERCAMBIAVEL NO FORMATO DE UMA ATLETA FEMININA.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1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12</w:t>
            </w:r>
          </w:p>
        </w:tc>
      </w:tr>
      <w:tr>
        <w:trPr/>
        <w:tc>
          <w:tcPr>
            <w:tcW w:w="6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39,52 </w:t>
            </w:r>
          </w:p>
        </w:tc>
      </w:tr>
    </w:tbl>
    <w:p>
      <w:pPr>
        <w:pStyle w:val="Padro"/>
        <w:spacing w:lineRule="atLeast" w:line="200"/>
        <w:jc w:val="both"/>
        <w:rPr>
          <w:rFonts w:ascii="Arial" w:hAnsi="Arial" w:cs="Arial"/>
          <w:i/>
          <w:i/>
          <w:color w:val="FF0000"/>
          <w:szCs w:val="20"/>
        </w:rPr>
      </w:pPr>
      <w:r>
        <w:rPr>
          <w:rFonts w:cs="Arial" w:ascii="Arial" w:hAnsi="Arial"/>
          <w:b/>
          <w:szCs w:val="20"/>
        </w:rPr>
        <w:t>OBS</w:t>
      </w:r>
      <w:r>
        <w:rPr>
          <w:rFonts w:cs="Arial" w:ascii="Arial" w:hAnsi="Arial"/>
          <w:b/>
          <w:i/>
          <w:szCs w:val="20"/>
        </w:rPr>
        <w:t>: Os troféus e medalhas deverão ser entregues com adesivos e ou gravações contendo os dizeres   que serão repassados posteriormente pelo setor de esportes.</w:t>
      </w:r>
    </w:p>
    <w:p>
      <w:pPr>
        <w:pStyle w:val="Normal"/>
        <w:autoSpaceDE w:val="false"/>
        <w:spacing w:lineRule="atLeast" w:line="200"/>
        <w:jc w:val="both"/>
        <w:rPr>
          <w:rFonts w:ascii="Arial" w:hAnsi="Arial" w:cs="Arial"/>
          <w:i/>
          <w:i/>
          <w:color w:val="FF0000"/>
          <w:sz w:val="22"/>
          <w:szCs w:val="22"/>
        </w:rPr>
      </w:pPr>
      <w:r>
        <w:rPr>
          <w:rFonts w:cs="Arial" w:ascii="Arial" w:hAnsi="Arial"/>
          <w:i/>
          <w:color w:val="FF0000"/>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o setor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i/>
          <w:i/>
          <w:szCs w:val="20"/>
        </w:rPr>
      </w:pPr>
      <w:r>
        <w:rPr>
          <w:rFonts w:cs="Arial" w:ascii="Arial" w:hAnsi="Arial"/>
          <w:b/>
          <w:bCs/>
          <w:sz w:val="22"/>
          <w:szCs w:val="22"/>
        </w:rPr>
        <w:t xml:space="preserve">9.1 – </w:t>
      </w:r>
      <w:r>
        <w:rPr>
          <w:rFonts w:cs="Arial" w:ascii="Arial" w:hAnsi="Arial"/>
          <w:sz w:val="22"/>
          <w:szCs w:val="22"/>
        </w:rPr>
        <w:t xml:space="preserve">Os troféus e medalhas deverão ser entregues no setor de Esportes, sito a Rua da Praia, Centro, São Bernardino-SC, CEP 89.982-000, anexo as dependências do Centro Esportivo Educacional FRIEDOHLD JOÃO WALKER, conforme a necessidade e autorização do setor e que deverá ocorrer até 08(oito) dias úteis após a solicitação feita pela Secretaria. </w:t>
      </w:r>
      <w:r>
        <w:rPr>
          <w:rFonts w:cs="Arial" w:ascii="Arial" w:hAnsi="Arial"/>
          <w:b/>
          <w:szCs w:val="20"/>
        </w:rPr>
        <w:t>OBS</w:t>
      </w:r>
      <w:r>
        <w:rPr>
          <w:rFonts w:cs="Arial" w:ascii="Arial" w:hAnsi="Arial"/>
          <w:b/>
          <w:i/>
          <w:szCs w:val="20"/>
        </w:rPr>
        <w:t>: Os troféus e medalhas deverão ser entregues com adesivos e ou gravações contendo os dizeres   que serão repassados posteriormente pelo setor de esportes.</w:t>
      </w:r>
    </w:p>
    <w:p>
      <w:pPr>
        <w:pStyle w:val="Normal"/>
        <w:tabs>
          <w:tab w:val="clear" w:pos="708"/>
          <w:tab w:val="left" w:pos="536" w:leader="none"/>
          <w:tab w:val="left" w:pos="2270" w:leader="none"/>
          <w:tab w:val="left" w:pos="4294" w:leader="none"/>
        </w:tabs>
        <w:jc w:val="both"/>
        <w:rPr>
          <w:rFonts w:ascii="Arial" w:hAnsi="Arial" w:cs="Arial"/>
          <w:b/>
          <w:b/>
          <w:i/>
          <w:i/>
          <w:sz w:val="20"/>
          <w:szCs w:val="20"/>
        </w:rPr>
      </w:pPr>
      <w:r>
        <w:rPr>
          <w:rFonts w:cs="Arial" w:ascii="Arial" w:hAnsi="Arial"/>
          <w:b/>
          <w:i/>
          <w:sz w:val="20"/>
          <w:szCs w:val="20"/>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6">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33"/>
        <w:gridCol w:w="766"/>
        <w:gridCol w:w="1284"/>
        <w:gridCol w:w="1034"/>
        <w:gridCol w:w="1122"/>
        <w:gridCol w:w="11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REDONDA FUNDIDA EM LIGA METÁLICA, NA PARTE SUPERIOR ATÉ A METADE DO CENTRO VAZADO ENVOLTO COM UM RAMO, METALIZADA NAS CORES, DOURADA OU PRATA , OU BRONZE, COM O TAMANHO DE 60MM DE DIÂMETRO E CENTRO DE 35MM DE DIÂMETRO, QUE TAMBÉM PERMITE A COLOCAÇÃO DE ADESIVO DE 35MM. SUPORTE PARA FITA DE 15MM DE LARGURA. A MEDALHA PODE VIR ACOMPANHADA DE FITA DE CETIM, NAS CORES; AZUL, VERMELHA, BRANCA OU VERDE. MODELO DE FITA COM 1,5 CENTÍMETROS DE LARGURA POR 80 CENTÍMETROS DE COMPRIMEN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DALHA REDONDA FUNDIDA EM LIGA METÁLICA , METALIZADA NAS CORES DOURADA, OU PRATA OU BRONZE, COM O TAMANHO DE 80MM DE DIÂMETRO E CENTRO DE 50MM DE DIÂMETRO COM A GRAVAÇÃO DE "HONRA AO MÉRITO", QUE TAMBÉM PERMITE A COLOCAÇÃO DE ADESIVO DE 50MM. E GRAVURA DE ÁGUIA E UM RAMO EM ALTO RELEVO NA PARTE INFERIOR. SUPORTE PARA FITA DE 15MM DE LARGURA. A MEDALHA PODE VIR ACOMPANHADA DE FITA DE CETIM, NAS CORES; AZUL, VERMELHA, AMARELA, BRANCA OU VERDE. MODELO DE FITA COM 1,5 CENTÍMETROS DE LARGURA POR 80 CENTÍMETROS DE COMPRIMENT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ALTURA DE NO MINIMO 89CM, BASE OITAVADA COM NO MIN. 14CM DE LARGURA,EM POLIMERO NA COR PRETA. SOBE ESTA BASE UMA ESTRUTURA UNICA COM TAÇA NA COR VERMELHA E ESTATUETA INTERCAMBIÁVEL, COM PLAQUETA EM LATÃO PARA GRAV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ALTURA DE NO MINIMO 82CM, BASE OITAVADA COM NO MIN. 14CM DE LARGURA,EM POLIMERO NA COR PRETA. SOBE ESTA BASE UMA ESTRUTURA UNICA COM TAÇA NA COR AZUL E ESTATUETA INTERCAMBIÁVEL, COM PLAQUETA EM LATÃO PARA GRAV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ALTURA DE NO MINIMO 72 CM, BASE OITAVADA COM NO MIN. 14CM DE LARGURA,EM POLIMERO NA COR PRETA. SOBE ESTA BASE UMA ESTRUTURA UNICA COM TAÇA NA COR VERDE E ESTATUETA INTERCAMBIÁVEL, COM PLAQUETA EM LATÃO PARA GRAV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EM POLIMERO COM NO MINIMO 72 CM, NA COR VERMELHA, COM BASE REDONDA COM NO MINIMO 14/15 CM NA COR VERMELHA EM POLIMERO, ACIMA DA BASE UMA ESTRUTURA OITAVADA NA COR DOURADA. ACIMA DESSA ESTRUTURA UMA FIGURA GEOMÉTRICA EM FORMA DE CÁLICE COM DOIS PEGADORES EM FORMA DE ORELHAS E PLAQUETA EM LATÃO PARA GRAV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EM POLIMERO COM NO MINIMO 63 CM, NA COR AZUL, COM BASE REDONDA COM NO MINIMO 14/15 CM NA COR AZUL EM POLIMERO, ACIMA DA BASE UMA ESTRUTURA OITAVADA NA COR DOURADA. ACIMA DESSA ESTRUTURA UMA FIGURA GEOMÉTRICA EM FORMA DE CÁLICE COM DOIS PEGADORES EM FORMA DE ORELHAS E PLAQUETA EM LATÃO PARA GRAV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EM POLIMERO COM NO MINIMO 56 CM, NA COR VERDE, COM BASE REDONDA COM NO MINIMO 10/12CM NA COR VERDE EM POLIMERO, ACIMA DA BASE UMA ESTRUTURA OITAVADA NA COR DOURADA. ACIMA DESSA ESTRUTURA UMA FIGURA GEOMÉTRICA EM FORMA DE CÁLICE COM DOIS PEGADORES EM FORMA DE ORELHAS E PLAQUETA EM LATÃO PARA GRAV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DE SINUCA COM APROXIMADAMENTE 22CM,BASE EM ACRILICO NA COR PRETA(OVAL E ACHATADA NOS DOIS EXTREMOS) COM UMA ESTATUETA INTERCAMBIAVEL DOURADA NO FORMATO DE JOGADOR COM TACO NA MÃO E SOBRE ESTA MESMA BASE A FRENTE DO JOGADOR ESTATUETA NO FORMATO DE MESA NA COR DOURADA E VER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DE SINUCA DUPLA COM APROXIMADAMENTE 25CM,BASE EM ACRILICO NA COR PRETA(OVAL E ACHATADA NOS DOIS EXTREMOS) COM DUAS(2) ESTATUETA INTERCAMBIAVEL DOURADA NO FORMATO DE JOGADOR COM TACO NA MÃO E SOBRE ESTA MESMA BASE A FRENTE DO JOGADOR ESTATUETA NO FORMATO DE MESA NA COR DOURADA E VER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FEU FORÇA LIVRE FEMININO COM APROXIMADAMENTE 81CM. BASE QUADRADA EM ACRILICO NA COR PRETA COM PLACA EM LATÃO PARA GRAVURA. EM CIMA DESTA BASE UMA ESTRUTURA CONICA COM DUAS ALCAS NA COR AZUL E DOURADA, E NA PARTE SUPERIOR DESTA ESTRUTURA UMA PEÇA EM FORMA DE COROA DOURADA E AZUL EM CIMA DESTA ESTRUTURA UMA ESTATUETA INTERCAMBIAVEL NO FORMATO DE UMA ATLETA FEMINI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FEU FORÇA LIVRE FEMININO COM APROXIMADAMENTE 75CM. BASE 10X10X12 QUADRADA EM ACRILICO NA COR PRETA COM PLACA EM LATÃO PARA GRAVURA. EM CIMA DESTA BASE UMA ESTRUTURA CONICA COM DUAS ALCAS NA COR VERDE E DOURADA, E NA PARTE SUPERIOR DESTA ESTRUTURA UMA PEÇA EM FORMA DE COROA DOURADA E VERDE EM CIMA DESTA ESTRUTURA UMA ESTATUETA INTERCAMBIAVEL NO FORMATO DE UMA ATLETA FEMINI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FEU FORÇA LIVRE FEMININO COM APROXIMADAMENTE 63 CM. BASE 10X10X12 QUADRADA EM ACRILICO NA COR PRETA COM PLACA EM LATÃO PARA GRAVURA. EM CIMA DESTA BASE UMA ESTRUTURA CONICA COM DUAS ALCAS NA COR VERMELHO E DOURADA, E NA PARTE SUPERIOR DESTA ESTRUTURA UMA PEÇA EM FORMA DE COROA DOURADA E VERMELHO EM CIMA DESTA ESTRUTURA UMA ESTATUETA INTERCAMBIAVEL NO FORMATO DE UMA ATLETA FEMINI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t>), assim distribuído pelas Secretarias Municipais, nas seguintes dotações orçamentárias:</w:t>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9.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5/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Setor de Esportes</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55053875" r:id="rId1"/>
      </w:object>
    </w:r>
    <w:r>
      <w:rPr>
        <w:b/>
      </w:rPr>
      <w:t xml:space="preserve">                                    </w:t>
    </w:r>
    <w:r>
      <w:rPr>
        <w:b/>
      </w:rPr>
      <w:t>Estado de Santa Catarina</w:t>
    </w:r>
  </w:p>
  <w:p>
    <w:pPr>
      <w:pStyle w:val="Normal"/>
      <w:tabs>
        <w:tab w:val="clear" w:pos="708"/>
        <w:tab w:val="center" w:pos="4252" w:leader="none"/>
        <w:tab w:val="right" w:pos="8504" w:leader="none"/>
      </w:tabs>
      <w:jc w:val="center"/>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6:00Z</dcterms:created>
  <dc:creator>Marli</dc:creator>
  <dc:description/>
  <dc:language>en-US</dc:language>
  <cp:lastModifiedBy>São Bernardino</cp:lastModifiedBy>
  <dcterms:modified xsi:type="dcterms:W3CDTF">2023-01-2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