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220/2022,</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horas do dia 28/10/2022,</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pPr>
      <w:r>
        <w:rPr>
          <w:rFonts w:cs="Arial" w:ascii="Arial" w:hAnsi="Arial"/>
          <w:b/>
          <w:sz w:val="22"/>
          <w:szCs w:val="22"/>
        </w:rPr>
        <w:t>LOTES COM SEUS 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lote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4"/>
        <w:gridCol w:w="4742"/>
        <w:gridCol w:w="828"/>
        <w:gridCol w:w="1356"/>
        <w:gridCol w:w="1299"/>
        <w:gridCol w:w="1313"/>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1 : KIT AGASALHO COMPOSTO POR CALÇA COMPRIDA E JAQUETA</w:t>
            </w:r>
          </w:p>
          <w:p>
            <w:pPr>
              <w:pStyle w:val="Normal"/>
              <w:jc w:val="center"/>
              <w:rPr>
                <w:rFonts w:ascii="Arial" w:hAnsi="Arial" w:cs="Arial"/>
                <w:b/>
                <w:b/>
              </w:rPr>
            </w:pPr>
            <w:r>
              <w:rPr>
                <w:rFonts w:cs="Arial" w:ascii="Arial" w:hAnsi="Arial"/>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2, CALÇA COMPRIDA C/ LISTRA VERMELHO NA LATERAL E JAQUETA COM MANGAS VERMELHAS E DETALHE BRANCONA FRENTE COM BRASÃO DO MUNICIPIO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4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8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4, CALÇA COMPRIDA C/ LISTRA VERMELHO NA LATERAL E JAQUETA COM MANGAS VERMELHAS E DETALHE BRANCO NA FRENTE C/ ZIPER VERMEL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4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90,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1,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4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8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6,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4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93,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8,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4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0,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4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2,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4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4, CALÇA COMPRIDA C/ LISTRA VERMELHA NA LATERAL E JAQUETA COM MANGAS VERMELHA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5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6,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4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9,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P,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M, CALÇA COMPRIDA C/ LISTRA VERMELHO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G,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GG,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LADO ESQUERDO NOME DA ESCOLA(NUCLEO ESCOLAR).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EGG,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7,00</w:t>
            </w:r>
          </w:p>
        </w:tc>
      </w:tr>
      <w:tr>
        <w:trPr>
          <w:trHeight w:val="571"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6"/>
              </w:rPr>
              <w:t>Preço Total do Lote 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568,0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2: CAMISETA COLEGIAL FIO 30 ANTI-PILLING, 65% POLIESTER E 35% VISCOSE, Gramatura MÍNIMA 175g/cm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1 EM MALHA FIO 30 ANTI-PILLING, 65% POLIÉSTER E 35% VISCOSE, SENDO CORPO NA COR AZUL MARINHO, MANGA CURTA NA COR AZUL MARINHO DETALHE NA BARRA EM VERMELHO E BRANCO, COM A GOLA EM V RIBANA NA COR VERMELHO SANGUE E BRANCO(ACABAMENTO), LARGURA DE 2,5 CM. LADO DIREITO E O BRASÃO NAS CORES DO MUNICIPIO. (BORDADO),LADO ESQUERDO NOME DA ESCOLA(CRECHE MUNICIPAL)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2 EM MALHA FIO 30 ANTI-PILLING, 65% POLIÉSTER E 35% VISCOSE, SENDO CORPO NA AZUL MARINHO, MANGA CURTA NA COR AZUL MARINHO DETALHE NA BARRA EM VERMELHO E BRANCO COM A GOLA V RIBANA NA COR VERMELHO E BRANCO, LARGURA DE 2,5 CM. LADO DIREITOE O BRASÃO NAS CORES DO MUNICIPIO. (BORDADO) LADO ESQUERDO BRASÃO DAS CORES DA ESCOLA BORDADO COM O NOME DA ESCOLA (CRECHE MUNICIPAL) BORDADO,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4 EM MALHA FIO 30 ANTI-PILLING, 65% POLIÉSTER E 35% VISCOSE, SENDO CORPO NA COR AZUL MARINHO MANGA CURTA NA COR AZUL MARINHO, COM A GOLA V RIBANA NA COR VERMELHO SANGUE E BRANCO(ACABAMENTO) LARGURA DE 2,5 CM. LADO DIREITO BRASÃO NA CORES DO MUNICIPIO(BORDADO) E LADO ESQUERDO BRASÃO DAS CORES DA ESCOLA BORDADO NOME DA ESCOLA CRECHE MUNICIPAL.,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99,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6 EM MALHA FIO 30 ANTI-PILLING, 65% POLIÉSTER E 35% VISCOSE, SENDO CORPO NA COR AZUL MARINHO, MANGA CURTA NA COR AZUL MARINHO DETALHE NA BARRA EM VERMELHO E BRANCO, COM A GOLA V RIBANA NA CORES VERMELHO E BRANCO, LARGURA DE 2,5 CM. LADO DIREITO BRASÃO NAS CORES DO MUNICIPIO. (BORDADO), E LADO ESQUERDO BRASÃO DAS CORES DA ESCOLA(BORDADO COM O NOME DA ESCOLA(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8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92,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8 EM MALHA FIO 30 ANTI-PILLING, 65% POLIÉSTER E 35% VISCOSE, SENDO CORPO NA COR AZUL MARINHO, MANGA CURTA NA COR AZUL MARINHO DETALHE NA BARRA EM VERMELHO E BRANCO, COM A GOLA VRIBANA NA CORES VERMELHO E BRANCO SANGUE (ACABAMENTO), LARGURA DE 2,5 CM.LADO DIREITO E O BRASÃO NAS CORES DO MUNICIPIO. (BORDADO),LADO ESQUERDO BRASÃO DAS CORES DA ESCOLA BORDADO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9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1,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10 EM MALHA FIO 30 ANTI-PILLING, 65% POLIÉSTER E 35% VISCOSE, SENDO CORPO NA COR AZUL MARINHO, MANGA CURTA NA COR AZUL MARINHO DETALHE NA BARRA EM VERMELHO E BRANCO, COM A GOLA V RIBANA NAS CORES VERMELHO SANGUE E BRANCO, LARGURA DE 2,5 CM.LADO DIREITO O BRASÃO NAS CORES DO MUNICIPIO. (BORDADO), LADO ESQUERDO BORDADO O BRASÃO DAS CORES DA ESCOLA COM O NOME 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8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2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12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 LADO ESQUERDO BRASÃO DAS CORES DA ESCOLA (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8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83,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14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LADO ESQUERDO BRASÃO DAS CORES DA ESCOLA(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9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7,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16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 LADO ESQUERDO BRASÃO DAS CORES DA ESCOLA COM O NOME 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M, EM MALHA FIO 30 ANTI-PILLING, 65% POLIÉSTER E 35% VISCOSE, SENDO CORPO NA COR AZUL MARINHO, MANGA CURTA NA COR AZUL MARINHO DETALHE NA BARRA EM VERMELHO E BRANCO, COM A GOLA VRIBANA NA CORES VERMELHO SANGUE E BRANCO(ACABAMENTO), LARGURA DE 2,5 CM. LADO DIREITO O BRASÃO NAS CORES DO MUNICIPIO. (BORDADO), LADO ESQUERDO BRASÃO DAS CORES DA ESCOLA(BORDADO)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G,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LADO ESQUERDO BRASÃO DAS CORES DA ESCOLA(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GG, EM MALHA FIO 30 ANTI-PILLING, 65% POLIÉSTER E 35% VISCOSE, SENDO CORPO NA COR AZUL MARINHO, MANGA CURTA NA COR AZUL MARINHO COM DETALHE NA BARRA EM VERMELHO E BRANCO, COM A GOLA V RIBANA NA CORES VERMELHO SANGUE E BRANCO(ACABAMENTO), LARGURA DE 2,5 CM. LADO DIREITO O BRASÃO NAS CORES DO MUNICIPIO. (BORDADO),LADO ESQUERDO BRASÃO DAS CORES DA ESCOLA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9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1,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EGG, EM MALHA FIO 30 ANTI-PILLING, 65% POLIÉSTER E 35% VISCOSE, SENDO CORPO NA COR AZUL MARINHO, MANGA CURTA NA COR AZUL MARINHO DETALHE NA BARRA EM VERMELHO E BRANCO, COM A GOLA V RIBANA NA CORES VERMELHO SANGUE E BRANCO (ACABAMENTO), LARGURA DE 2,5 CM. LADO DIREITO O BRASÃO NAS CORES DO MUNICIPIO. (BORDADO)LADO ESQUERDO O BRASÃO DAS CORES DA ESCOLA BORDADO, E COM O NOME NUCLEO ESCOLAR. ,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8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6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533" w:hRule="atLeast"/>
        </w:trPr>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rPr>
            </w:pPr>
            <w:r>
              <w:rPr>
                <w:rFonts w:cs="Arial" w:ascii="Arial" w:hAnsi="Arial"/>
                <w:sz w:val="16"/>
              </w:rPr>
              <w:t>Preço Total do Lote 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33,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r>
          </w:p>
        </w:tc>
        <w:tc>
          <w:tcPr>
            <w:tcW w:w="9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rPr>
              <w:t>Lote 3: BERMUDAS</w:t>
            </w:r>
          </w:p>
          <w:p>
            <w:pPr>
              <w:pStyle w:val="Normal"/>
              <w:jc w:val="center"/>
              <w:rPr>
                <w:rFonts w:ascii="Arial" w:hAnsi="Arial" w:cs="Arial"/>
                <w:b/>
                <w:b/>
                <w:bCs/>
                <w:sz w:val="16"/>
              </w:rPr>
            </w:pPr>
            <w:r>
              <w:rPr>
                <w:rFonts w:cs="Arial" w:ascii="Arial" w:hAnsi="Arial"/>
                <w:b/>
                <w:bCs/>
                <w:sz w:val="1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2,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9,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4,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1,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1,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6,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7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68,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8,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4,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10,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8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12,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90,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14,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5,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16,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P,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7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6,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M,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7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1,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7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2,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G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EG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557"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rPr>
            </w:pPr>
            <w:r>
              <w:rPr>
                <w:rFonts w:cs="Arial" w:ascii="Arial" w:hAnsi="Arial"/>
                <w:sz w:val="16"/>
              </w:rPr>
              <w:t>Preço Total do Lote 3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228,3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rPr>
              <w:t>Lote 4 : SHORT SAIA</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02,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6,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0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11,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06,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4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08,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0,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31,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2,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4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6,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9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7,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P,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M,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G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EG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7,00</w:t>
            </w:r>
          </w:p>
        </w:tc>
      </w:tr>
      <w:tr>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REÇO TOTAL DO LOTE 4</w:t>
            </w:r>
          </w:p>
          <w:p>
            <w:pPr>
              <w:pStyle w:val="Normal"/>
              <w:jc w:val="right"/>
              <w:rPr>
                <w:rFonts w:ascii="Arial" w:hAnsi="Arial" w:cs="Arial"/>
                <w:sz w:val="15"/>
                <w:szCs w:val="15"/>
              </w:rPr>
            </w:pPr>
            <w:r>
              <w:rPr>
                <w:rFonts w:cs="Arial" w:ascii="Arial" w:hAnsi="Arial"/>
                <w:sz w:val="15"/>
                <w:szCs w:val="15"/>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857,60</w:t>
            </w:r>
          </w:p>
        </w:tc>
      </w:tr>
    </w:tbl>
    <w:p>
      <w:pPr>
        <w:pStyle w:val="Normal"/>
        <w:rPr/>
      </w:pPr>
      <w:r>
        <w:rPr/>
      </w:r>
    </w:p>
    <w:p>
      <w:pPr>
        <w:pStyle w:val="Normal"/>
        <w:rPr>
          <w:rFonts w:ascii="Arial" w:hAnsi="Arial" w:cs="Arial"/>
        </w:rPr>
      </w:pPr>
      <w:r>
        <w:rPr>
          <w:rFonts w:cs="Arial" w:ascii="Arial" w:hAnsi="Arial"/>
        </w:rPr>
        <w:t>PREÇO TOTAL ESTIMADO EM  R$ 95.187,30.</w:t>
      </w:r>
    </w:p>
    <w:p>
      <w:pPr>
        <w:pStyle w:val="Normal"/>
        <w:rPr>
          <w:rFonts w:ascii="Arial" w:hAnsi="Arial" w:cs="Arial"/>
          <w:b/>
          <w:b/>
        </w:rPr>
      </w:pPr>
      <w:r>
        <w:rPr>
          <w:rFonts w:cs="Arial" w:ascii="Arial" w:hAnsi="Arial"/>
        </w:rPr>
        <w:t xml:space="preserve">OBS: </w:t>
      </w:r>
      <w:r>
        <w:rPr>
          <w:rFonts w:cs="Arial" w:ascii="Arial" w:hAnsi="Arial"/>
          <w:b/>
        </w:rPr>
        <w:t xml:space="preserve">Gramatura das camisetas Lote 2 deverá ser de no mínimo 175g/cm2 </w:t>
      </w:r>
    </w:p>
    <w:p>
      <w:pPr>
        <w:pStyle w:val="Normal"/>
        <w:rPr>
          <w:rFonts w:ascii="Arial" w:hAnsi="Arial" w:cs="Arial"/>
          <w:b/>
          <w:b/>
        </w:rPr>
      </w:pPr>
      <w:r>
        <w:rPr>
          <w:rFonts w:cs="Arial" w:ascii="Arial" w:hAnsi="Arial"/>
          <w:b/>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Lotes que apresentar itens que ultrapassar  o valor máximo unitário e ou não apresentar a marca e ou deixar de cotar itens do quantitativo correspondentes,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u w:val="single"/>
        </w:rPr>
        <w:t>Anexo a proposta apresentar obrigatoriamente sob pena de desclassificação amostra dos tecidos que serão confeccionados o kit de uniforme escolar (calça, jaqueta, bermuda, short saia e camiseta), as amostras serão analisadas e avaliadas pela Secretária de Educação durante a sessão e se não aprovar, a proposta será imediatamente desclassificada.</w:t>
      </w:r>
    </w:p>
    <w:p>
      <w:pPr>
        <w:pStyle w:val="Normal"/>
        <w:tabs>
          <w:tab w:val="clear" w:pos="708"/>
          <w:tab w:val="left" w:pos="536" w:leader="none"/>
          <w:tab w:val="left" w:pos="2270" w:leader="none"/>
          <w:tab w:val="left" w:pos="429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PargrafodaLista"/>
        <w:numPr>
          <w:ilvl w:val="0"/>
          <w:numId w:val="6"/>
        </w:numPr>
        <w:tabs>
          <w:tab w:val="clear" w:pos="708"/>
          <w:tab w:val="left" w:pos="536" w:leader="none"/>
          <w:tab w:val="left" w:pos="2270" w:leader="none"/>
          <w:tab w:val="left" w:pos="4294" w:leader="none"/>
        </w:tabs>
        <w:jc w:val="both"/>
        <w:rPr/>
      </w:pPr>
      <w:r>
        <w:rPr>
          <w:rFonts w:cs="Arial" w:ascii="Arial" w:hAnsi="Arial"/>
          <w:b/>
          <w:sz w:val="22"/>
          <w:szCs w:val="22"/>
          <w:u w:val="single"/>
        </w:rPr>
        <w:t>Anexo a proposta apresentar obrigatoriamente sob pena de desclassificação amostra dos tecidos que serão confeccionados o kit de uniforme escolar (calça, jaqueta, bermuda, short saia e camiseta), as amostras serão analisadas e avaliadas pela Secretária de Educação durante a sessão e se não aprovar, a proposta será imediatamente desclassificada.</w:t>
      </w:r>
    </w:p>
    <w:p>
      <w:pPr>
        <w:pStyle w:val="TextBodyIndent"/>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Os kits de uniformes escolares  deverão ser entregues na  Secretaria de Educação, Cultura e Esportes, sita a Rua São Bernardino, S/N, Centro, São Bernardino-SC, CEP 89.982-000, conforme a necessidade e autorização da Secretaria e que deverá ocorrer em até 40(Quarenta) dias consecutivos após a solicitação feita pela Secretaria. Na entrega as peças que apresentarem defeitos serão devolvidas, e a empresa deverá substituir sob sua responsabilidade.</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2,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do Salário Educação,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2:</w:t>
      </w:r>
    </w:p>
    <w:p>
      <w:pPr>
        <w:pStyle w:val="Padro"/>
        <w:spacing w:lineRule="atLeast" w:line="200"/>
        <w:jc w:val="both"/>
        <w:rPr>
          <w:rFonts w:ascii="Arial" w:hAnsi="Arial" w:cs="Arial"/>
          <w:sz w:val="22"/>
          <w:szCs w:val="22"/>
        </w:rPr>
      </w:pPr>
      <w:r>
        <w:rPr>
          <w:rFonts w:cs="Arial" w:ascii="Arial" w:hAnsi="Arial"/>
          <w:sz w:val="22"/>
          <w:szCs w:val="22"/>
        </w:rPr>
      </w:r>
    </w:p>
    <w:tbl>
      <w:tblPr>
        <w:tblW w:w="10112" w:type="dxa"/>
        <w:jc w:val="left"/>
        <w:tblInd w:w="-75" w:type="dxa"/>
        <w:tblLayout w:type="fixed"/>
        <w:tblCellMar>
          <w:top w:w="0" w:type="dxa"/>
          <w:left w:w="70" w:type="dxa"/>
          <w:bottom w:w="0" w:type="dxa"/>
          <w:right w:w="70" w:type="dxa"/>
        </w:tblCellMar>
      </w:tblPr>
      <w:tblGrid>
        <w:gridCol w:w="2116"/>
        <w:gridCol w:w="1835"/>
        <w:gridCol w:w="1991"/>
        <w:gridCol w:w="417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6.339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3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5/202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Ensino Fundamental - FUNDEB</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6.339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03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10/202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Ensino Fundamental - FUNDEB</w:t>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13/10/2022</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2.</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r>
        <w:rPr>
          <w:rFonts w:cs="Arial" w:ascii="Arial" w:hAnsi="Arial"/>
          <w:bCs w:val="false"/>
          <w:color w:val="000000"/>
          <w:sz w:val="22"/>
          <w:szCs w:val="22"/>
        </w:rPr>
        <w:t>2</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r>
        <w:rPr>
          <w:rFonts w:cs="Arial" w:ascii="Arial" w:hAnsi="Arial"/>
          <w:bCs w:val="false"/>
          <w:color w:val="000000"/>
          <w:sz w:val="22"/>
          <w:szCs w:val="22"/>
        </w:rPr>
        <w:t>2</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Padro"/>
        <w:spacing w:lineRule="atLeast" w:line="200"/>
        <w:jc w:val="both"/>
        <w:rPr/>
      </w:pPr>
      <w:r>
        <w:rPr>
          <w:rFonts w:cs="Arial" w:ascii="Arial" w:hAnsi="Arial"/>
          <w:b/>
          <w:bCs/>
          <w:sz w:val="22"/>
          <w:szCs w:val="22"/>
        </w:rPr>
        <w:t>Objeto:</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t xml:space="preserve"> </w:t>
      </w:r>
    </w:p>
    <w:tbl>
      <w:tblPr>
        <w:tblW w:w="10112" w:type="dxa"/>
        <w:jc w:val="left"/>
        <w:tblInd w:w="-75" w:type="dxa"/>
        <w:tblLayout w:type="fixed"/>
        <w:tblCellMar>
          <w:top w:w="0" w:type="dxa"/>
          <w:left w:w="70" w:type="dxa"/>
          <w:bottom w:w="0" w:type="dxa"/>
          <w:right w:w="70" w:type="dxa"/>
        </w:tblCellMar>
      </w:tblPr>
      <w:tblGrid>
        <w:gridCol w:w="551"/>
        <w:gridCol w:w="4168"/>
        <w:gridCol w:w="765"/>
        <w:gridCol w:w="1283"/>
        <w:gridCol w:w="1048"/>
        <w:gridCol w:w="1143"/>
        <w:gridCol w:w="1154"/>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1 : KIT AGASALHO COMPOSTO POR CALÇA COMPRIDA E JAQUETA</w:t>
            </w:r>
          </w:p>
          <w:p>
            <w:pPr>
              <w:pStyle w:val="Normal"/>
              <w:jc w:val="center"/>
              <w:rPr>
                <w:rFonts w:ascii="Arial" w:hAnsi="Arial" w:cs="Arial"/>
                <w:b/>
                <w:b/>
              </w:rPr>
            </w:pPr>
            <w:r>
              <w:rPr>
                <w:rFonts w:cs="Arial" w:ascii="Arial" w:hAnsi="Arial"/>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2, CALÇA COMPRIDA C/ LISTRA VERMELHO NA LATERAL E JAQUETA COM MANGAS VERMELHAS E DETALHE BRANCONA FRENTE COM BRASÃO DO MUNICIPIO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4, CALÇA COMPRIDA C/ LISTRA VERMELHO NA LATERAL E JAQUETA COM MANGAS VERMELHAS E DETALHE BRANCO NA FRENTE C/ ZIPER VERMEL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1,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6,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8,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0,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35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2,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4, CALÇA COMPRIDA C/ LISTRA VERMELHA NA LATERAL E JAQUETA COM MANGAS VERMELHA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6,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P,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M, CALÇA COMPRIDA C/ LISTRA VERMELHO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G,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GG,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LADO ESQUERDO NOME DA ESCOLA(NUCLEO ESCOLAR).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EGG,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571"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6"/>
              </w:rPr>
              <w:t>Preço Total do Lote 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2: CAMISETA COLEGIAL FIO 30 ANTI-PILLING, 65% POLIESTER E 35% VISCOSE, Gramatura MÍNIMA 175g/cm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1 EM MALHA FIO 30 ANTI-PILLING, 65% POLIÉSTER E 35% VISCOSE, SENDO CORPO NA COR AZUL MARINHO, MANGA CURTA NA COR AZUL MARINHO DETALHE NA BARRA EM VERMELHO E BRANCO, COM A GOLA EM V RIBANA NA COR VERMELHO SANGUE E BRANCO(ACABAMENTO), LARGURA DE 2,5 CM. LADO DIREITO E O BRASÃO NAS CORES DO MUNICIPIO. (BORDADO),LADO ESQUERDO NOME DA ESCOLA(CRECHE MUNICIPAL)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2 EM MALHA FIO 30 ANTI-PILLING, 65% POLIÉSTER E 35% VISCOSE, SENDO CORPO NA AZUL MARINHO, MANGA CURTA NA COR AZUL MARINHO DETALHE NA BARRA EM VERMELHO E BRANCO COM A GOLA V RIBANA NA COR VERMELHO E BRANCO, LARGURA DE 2,5 CM. LADO DIREITOE O BRASÃO NAS CORES DO MUNICIPIO. (BORDADO) LADO ESQUERDO BRASÃO DAS CORES DA ESCOLA BORDADO COM O NOME DA ESCOLA (CRECHE MUNICIPAL) BORDADO,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4 EM MALHA FIO 30 ANTI-PILLING, 65% POLIÉSTER E 35% VISCOSE, SENDO CORPO NA COR AZUL MARINHO MANGA CURTA NA COR AZUL MARINHO, COM A GOLA V RIBANA NA COR VERMELHO SANGUE E BRANCO(ACABAMENTO) LARGURA DE 2,5 CM. LADO DIREITO BRASÃO NA CORES DO MUNICIPIO(BORDADO) E LADO ESQUERDO BRASÃO DAS CORES DA ESCOLA BORDADO NOME DA ESCOLA CRECHE MUNICIPAL.,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6 EM MALHA FIO 30 ANTI-PILLING, 65% POLIÉSTER E 35% VISCOSE, SENDO CORPO NA COR AZUL MARINHO, MANGA CURTA NA COR AZUL MARINHO DETALHE NA BARRA EM VERMELHO E BRANCO, COM A GOLA V RIBANA NA CORES VERMELHO E BRANCO, LARGURA DE 2,5 CM. LADO DIREITO BRASÃO NAS CORES DO MUNICIPIO. (BORDADO), E LADO ESQUERDO BRASÃO DAS CORES DA ESCOLA(BORDADO COM O NOME DA ESCOLA(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08 EM MALHA FIO 30 ANTI-PILLING, 65% POLIÉSTER E 35% VISCOSE, SENDO CORPO NA COR AZUL MARINHO, MANGA CURTA NA COR AZUL MARINHO DETALHE NA BARRA EM VERMELHO E BRANCO, COM A GOLA VRIBANA NA CORES VERMELHO E BRANCO SANGUE (ACABAMENTO), LARGURA DE 2,5 CM.LADO DIREITO E O BRASÃO NAS CORES DO MUNICIPIO. (BORDADO),LADO ESQUERDO BRASÃO DAS CORES DA ESCOLA BORDADO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10 EM MALHA FIO 30 ANTI-PILLING, 65% POLIÉSTER E 35% VISCOSE, SENDO CORPO NA COR AZUL MARINHO, MANGA CURTA NA COR AZUL MARINHO DETALHE NA BARRA EM VERMELHO E BRANCO, COM A GOLA V RIBANA NAS CORES VERMELHO SANGUE E BRANCO, LARGURA DE 2,5 CM.LADO DIREITO O BRASÃO NAS CORES DO MUNICIPIO. (BORDADO), LADO ESQUERDO BORDADO O BRASÃO DAS CORES DA ESCOLA COM O NOME 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12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 LADO ESQUERDO BRASÃO DAS CORES DA ESCOLA (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14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LADO ESQUERDO BRASÃO DAS CORES DA ESCOLA(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16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 LADO ESQUERDO BRASÃO DAS CORES DA ESCOLA COM O NOME 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M, EM MALHA FIO 30 ANTI-PILLING, 65% POLIÉSTER E 35% VISCOSE, SENDO CORPO NA COR AZUL MARINHO, MANGA CURTA NA COR AZUL MARINHO DETALHE NA BARRA EM VERMELHO E BRANCO, COM A GOLA VRIBANA NA CORES VERMELHO SANGUE E BRANCO(ACABAMENTO), LARGURA DE 2,5 CM. LADO DIREITO O BRASÃO NAS CORES DO MUNICIPIO. (BORDADO), LADO ESQUERDO BRASÃO DAS CORES DA ESCOLA(BORDADO)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G,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LADO ESQUERDO BRASÃO DAS CORES DA ESCOLA(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GG, EM MALHA FIO 30 ANTI-PILLING, 65% POLIÉSTER E 35% VISCOSE, SENDO CORPO NA COR AZUL MARINHO, MANGA CURTA NA COR AZUL MARINHO COM DETALHE NA BARRA EM VERMELHO E BRANCO, COM A GOLA V RIBANA NA CORES VERMELHO SANGUE E BRANCO(ACABAMENTO), LARGURA DE 2,5 CM. LADO DIREITO O BRASÃO NAS CORES DO MUNICIPIO. (BORDADO),LADO ESQUERDO BRASÃO DAS CORES DA ESCOLA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ISETA COLEGIAL TAMANHO EGG, EM MALHA FIO 30 ANTI-PILLING, 65% POLIÉSTER E 35% VISCOSE, SENDO CORPO NA COR AZUL MARINHO, MANGA CURTA NA COR AZUL MARINHO DETALHE NA BARRA EM VERMELHO E BRANCO, COM A GOLA V RIBANA NA CORES VERMELHO SANGUE E BRANCO (ACABAMENTO), LARGURA DE 2,5 CM. LADO DIREITO O BRASÃO NAS CORES DO MUNICIPIO. (BORDADO)LADO ESQUERDO O BRASÃO DAS CORES DA ESCOLA BORDADO, E COM O NOME NUCLEO ESCOLAR. ,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533"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rPr>
            </w:pPr>
            <w:r>
              <w:rPr>
                <w:rFonts w:cs="Arial" w:ascii="Arial" w:hAnsi="Arial"/>
                <w:sz w:val="16"/>
              </w:rPr>
              <w:t>Preço Total do Lote 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16"/>
              </w:rPr>
            </w:pPr>
            <w:r>
              <w:rPr>
                <w:rFonts w:cs="Arial" w:ascii="Arial" w:hAnsi="Arial"/>
                <w:b/>
              </w:rPr>
              <w:t>Lote 3: BERMUDAS</w:t>
            </w:r>
          </w:p>
          <w:p>
            <w:pPr>
              <w:pStyle w:val="Normal"/>
              <w:rPr>
                <w:rFonts w:ascii="Arial" w:hAnsi="Arial" w:cs="Arial"/>
                <w:b/>
                <w:b/>
                <w:bCs/>
                <w:sz w:val="16"/>
              </w:rPr>
            </w:pPr>
            <w:r>
              <w:rPr>
                <w:rFonts w:cs="Arial" w:ascii="Arial" w:hAnsi="Arial"/>
                <w:b/>
                <w:bCs/>
                <w:sz w:val="1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2,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4,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1,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6,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08,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10,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12,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14,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16,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P,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M,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G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MUDA TAMANHO EG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557"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rPr>
            </w:pPr>
            <w:r>
              <w:rPr>
                <w:rFonts w:cs="Arial" w:ascii="Arial" w:hAnsi="Arial"/>
                <w:sz w:val="16"/>
              </w:rPr>
              <w:t>Preço Total do Lote 3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rPr>
              <w:t>Lote 4 : SHORT SAIA</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02,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0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06,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08,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0,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2,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RT SAIA 16,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P,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M,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G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 SAIA EG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REÇO TOTAL DO LOTE 4</w:t>
            </w:r>
          </w:p>
          <w:p>
            <w:pPr>
              <w:pStyle w:val="Normal"/>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 xml:space="preserve">DALVIR LUIZ LUDWIG, </w:t>
      </w:r>
      <w:r>
        <w:rPr>
          <w:rFonts w:cs="Arial" w:ascii="Arial" w:hAnsi="Arial"/>
          <w:bCs/>
          <w:sz w:val="22"/>
          <w:szCs w:val="22"/>
        </w:rPr>
        <w:t>brasileiro, casado, residente e domiciliado na Rua Verônica Scheid, neste Município, inscrito no CPF nº 961.204.109-10</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b/>
          <w:bCs/>
          <w:sz w:val="22"/>
          <w:szCs w:val="22"/>
        </w:rPr>
        <w:fldChar w:fldCharType="begin"/>
      </w:r>
      <w:r>
        <w:rPr>
          <w:sz w:val="22"/>
          <w:b/>
          <w:szCs w:val="22"/>
          <w:bCs/>
          <w:rFonts w:cs="Arial" w:ascii="Arial" w:hAnsi="Arial"/>
        </w:rPr>
        <w:instrText xml:space="preserve"> DOCPROPERTY "NomeContratado"</w:instrText>
      </w:r>
      <w:r>
        <w:rPr>
          <w:sz w:val="22"/>
          <w:b/>
          <w:szCs w:val="22"/>
          <w:bCs/>
          <w:rFonts w:cs="Arial" w:ascii="Arial" w:hAnsi="Arial"/>
        </w:rPr>
        <w:fldChar w:fldCharType="separate"/>
      </w:r>
      <w:r>
        <w:rPr>
          <w:sz w:val="22"/>
          <w:b/>
          <w:szCs w:val="22"/>
          <w:bCs/>
          <w:rFonts w:cs="Arial" w:ascii="Arial" w:hAnsi="Arial"/>
        </w:rPr>
        <w:t>NomeContratado</w:t>
      </w:r>
      <w:r>
        <w:rPr>
          <w:sz w:val="22"/>
          <w:b/>
          <w:szCs w:val="22"/>
          <w:bCs/>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w:instrText>
      </w:r>
      <w:r>
        <w:rPr>
          <w:sz w:val="22"/>
          <w:szCs w:val="22"/>
          <w:rFonts w:cs="Arial" w:ascii="Arial" w:hAnsi="Arial"/>
        </w:rPr>
        <w:fldChar w:fldCharType="separate"/>
      </w:r>
      <w:r>
        <w:rPr>
          <w:sz w:val="22"/>
          <w:szCs w:val="22"/>
          <w:rFonts w:cs="Arial" w:ascii="Arial" w:hAnsi="Arial"/>
        </w:rPr>
        <w:t>Cidade</w:t>
      </w:r>
      <w:r>
        <w:rPr>
          <w:sz w:val="22"/>
          <w:szCs w:val="22"/>
          <w:rFonts w:cs="Arial" w:ascii="Arial" w:hAnsi="Arial"/>
        </w:rPr>
        <w:fldChar w:fldCharType="end"/>
      </w:r>
      <w:r>
        <w:rPr>
          <w:rFonts w:cs="Arial" w:ascii="Arial" w:hAnsi="Arial"/>
          <w:sz w:val="22"/>
          <w:szCs w:val="22"/>
        </w:rPr>
        <w:t xml:space="preserve">, neste ato representado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o qual foi vencedor dos itens “        ”, do Processo Licitatório N. 117/2022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117/2022,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firstLine="720"/>
        <w:jc w:val="both"/>
        <w:rPr>
          <w:rFonts w:ascii="Arial" w:hAnsi="Arial" w:cs="Arial"/>
          <w:sz w:val="22"/>
          <w:szCs w:val="22"/>
        </w:rPr>
      </w:pP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assim distribuído pela Secretaria Municipal, nas seguintes dotações orçamentárias:</w:t>
      </w:r>
    </w:p>
    <w:tbl>
      <w:tblPr>
        <w:tblW w:w="10112" w:type="dxa"/>
        <w:jc w:val="left"/>
        <w:tblInd w:w="-75" w:type="dxa"/>
        <w:tblLayout w:type="fixed"/>
        <w:tblCellMar>
          <w:top w:w="0" w:type="dxa"/>
          <w:left w:w="70" w:type="dxa"/>
          <w:bottom w:w="0" w:type="dxa"/>
          <w:right w:w="70" w:type="dxa"/>
        </w:tblCellMar>
      </w:tblPr>
      <w:tblGrid>
        <w:gridCol w:w="2116"/>
        <w:gridCol w:w="1835"/>
        <w:gridCol w:w="1991"/>
        <w:gridCol w:w="417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6.339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3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5/202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Ensino Fundamental - FUNDEB</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6.339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03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10/202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Ensino Fundamental - FUNDEB</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 - Da forma de pagamento:</w:t>
      </w:r>
    </w:p>
    <w:p>
      <w:pPr>
        <w:pStyle w:val="Normal"/>
        <w:ind w:firstLine="708"/>
        <w:jc w:val="both"/>
        <w:rPr>
          <w:rFonts w:ascii="Arial" w:hAnsi="Arial" w:cs="Arial"/>
          <w:sz w:val="22"/>
          <w:szCs w:val="22"/>
        </w:rPr>
      </w:pPr>
      <w:r>
        <w:rPr>
          <w:rFonts w:cs="Arial" w:ascii="Arial" w:hAnsi="Arial"/>
          <w:sz w:val="22"/>
          <w:szCs w:val="22"/>
        </w:rPr>
        <w:t>O pagamento será efetuado avista, em moeda corrente nacional mediante a entrega dos kit de uniformes escolares, conforme solicitação da Prefeitura Municipal, aqui denominado Município.</w:t>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A vigência do presente contrato será de</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poderá negociar descontos para antecipação do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O desconto não poderá ultrapassar o limite da adimplência do objeto contratado, condicionando a comprovação de ganhos reais para 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O Município descontará do fornecedor o percentual de 0,3 % (zero, três por cento) do valor do produto a cada dia de atraso na entrega após solicitaçã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s kits de uniformes escolares ora contratados conforme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kits escolares contrat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serviços de confecção dos kits de uniformes escolare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É obrigação da contratada o pagamento de tributos que incidirem sobre os serviços de confecção dos kit de uniformes escolares entregues.</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117/2022 </w:t>
      </w:r>
      <w:r>
        <w:rPr>
          <w:rFonts w:cs="Arial" w:ascii="Arial" w:hAnsi="Arial"/>
          <w:sz w:val="22"/>
          <w:szCs w:val="22"/>
        </w:rPr>
        <w:fldChar w:fldCharType="begin"/>
      </w:r>
      <w:r>
        <w:rPr>
          <w:sz w:val="22"/>
          <w:szCs w:val="22"/>
          <w:rFonts w:cs="Arial" w:ascii="Arial" w:hAnsi="Arial"/>
        </w:rPr>
        <w:instrText xml:space="preserve"> DOCPROPERTY "NUPROCESSO"</w:instrText>
      </w:r>
      <w:r>
        <w:rPr>
          <w:sz w:val="22"/>
          <w:szCs w:val="22"/>
          <w:rFonts w:cs="Arial" w:ascii="Arial" w:hAnsi="Arial"/>
        </w:rPr>
        <w:fldChar w:fldCharType="separate"/>
      </w:r>
      <w:r>
        <w:rPr>
          <w:sz w:val="22"/>
          <w:szCs w:val="22"/>
          <w:rFonts w:cs="Arial" w:ascii="Arial" w:hAnsi="Arial"/>
        </w:rPr>
        <w:t>.</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produtos de primeira qualidade e sem defeitos de fábric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produto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117/2022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117/2022 ,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sz w:val="22"/>
          <w:szCs w:val="22"/>
        </w:rPr>
      </w:pPr>
      <w:r>
        <w:rPr>
          <w:rFonts w:cs="Arial" w:ascii="Arial" w:hAnsi="Arial"/>
          <w:sz w:val="22"/>
          <w:szCs w:val="22"/>
        </w:rPr>
        <w:t>III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SÉTIM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LVIR LUIZ LUDWIG</w:t>
        <w:tab/>
        <w:tab/>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tab/>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LUIZ HENRIQUE MASETTO ZANOVELLO</w:t>
      </w:r>
    </w:p>
    <w:p>
      <w:pPr>
        <w:pStyle w:val="Normal"/>
        <w:jc w:val="both"/>
        <w:rPr>
          <w:rFonts w:ascii="Arial" w:hAnsi="Arial" w:cs="Arial"/>
          <w:sz w:val="22"/>
          <w:szCs w:val="22"/>
        </w:rPr>
      </w:pPr>
      <w:r>
        <w:rPr>
          <w:rFonts w:cs="Arial" w:ascii="Arial" w:hAnsi="Arial"/>
          <w:sz w:val="22"/>
          <w:szCs w:val="22"/>
        </w:rPr>
        <w:tab/>
        <w:tab/>
        <w:tab/>
        <w:tab/>
        <w:tab/>
        <w:t>OAB/SC/Nº 33.076</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Assessor Ju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stemunhas:_______________________         ______________________________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25665899"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42:00Z</dcterms:created>
  <dc:creator>Marli</dc:creator>
  <dc:description/>
  <dc:language>en-US</dc:language>
  <cp:lastModifiedBy>São Bernardino</cp:lastModifiedBy>
  <dcterms:modified xsi:type="dcterms:W3CDTF">2022-10-13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