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rPr>
        <w:fldChar w:fldCharType="begin"/>
      </w:r>
      <w:r>
        <w:rPr>
          <w:rFonts w:cs="Arial" w:ascii="Arial" w:hAnsi="Arial"/>
        </w:rPr>
        <w:instrText xml:space="preserve"> DOCPROPERTY "PortariaComissao"</w:instrText>
      </w:r>
      <w:r>
        <w:rPr>
          <w:rFonts w:cs="Arial" w:ascii="Arial" w:hAnsi="Arial"/>
        </w:rPr>
        <w:fldChar w:fldCharType="separate"/>
      </w:r>
      <w:r>
        <w:rPr>
          <w:rFonts w:cs="Arial" w:ascii="Arial" w:hAnsi="Arial"/>
        </w:rPr>
        <w:t>PortariaComissao</w:t>
      </w:r>
      <w:r>
        <w:rPr>
          <w:rFonts w:cs="Arial" w:ascii="Arial" w:hAnsi="Arial"/>
        </w:rPr>
        <w:fldChar w:fldCharType="end"/>
      </w:r>
      <w:r>
        <w:rPr>
          <w:rFonts w:cs="Arial" w:ascii="Arial" w:hAnsi="Arial"/>
          <w:bCs/>
          <w:sz w:val="22"/>
          <w:szCs w:val="22"/>
        </w:rPr>
        <w:t xml:space="preserve">,comunica aos interessados que está promovendo o Processo Licitatório d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o Departamento de Esportes,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Os documentos referente o credenciamento, envelopes de n.º 01 contendo as propostas depreços e de n.º 02, contendo a documentação de habilitação deverão ser entregues ao</w:t>
      </w:r>
      <w:r>
        <w:rPr>
          <w:rFonts w:cs="Arial" w:ascii="Arial" w:hAnsi="Arial"/>
          <w:sz w:val="22"/>
          <w:szCs w:val="22"/>
        </w:rPr>
        <w:t>Pregoeiro(a)do Município</w:t>
      </w:r>
      <w:r>
        <w:rPr>
          <w:rFonts w:cs="Arial" w:ascii="Arial" w:hAnsi="Arial"/>
          <w:bCs/>
          <w:sz w:val="22"/>
          <w:szCs w:val="22"/>
        </w:rPr>
        <w:t>no ato do</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09:00 </w:t>
      </w:r>
      <w:r>
        <w:rPr>
          <w:rFonts w:cs="Arial" w:ascii="Arial" w:hAnsi="Arial"/>
          <w:b/>
          <w:bCs/>
          <w:i/>
          <w:sz w:val="22"/>
          <w:szCs w:val="22"/>
          <w:u w:val="single"/>
        </w:rPr>
        <w:t xml:space="preserve">horas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que</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5"/>
        <w:gridCol w:w="4698"/>
        <w:gridCol w:w="834"/>
        <w:gridCol w:w="1363"/>
        <w:gridCol w:w="1310"/>
        <w:gridCol w:w="133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8 CM, COM SUPORTE METALIZADO NA COR DOURADA. BASE OITAVADA COM NO MÍNIMO 8,50 CM DE LARGURA EM POLÍMERO NA COR PRETA. PLAQUETA PARA GRAVAÇÃO, COM ESTATUETA RAMO XADREZ DE NO MÍNIMO : ALTURA: 13,5 CENTÍMETROS, NA COR: DOURADA EM MATERIAL: POLÍMERO INJETADO, TOTALIZANDO NO MÍNIMO ALTURA DE 21,5 C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1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0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EDALHA REDONDA FUNDIDA EM LIGA METÁLICA, NA PARTE SUPERIOR ATÉ A METADE DO CENTRO VAZADO ENVOLTO COM UM RAMO, METALIZADA NAS CORES, DOURADA OU PRATA , OU BRONZE, COM O TAMANHO DE 60MM DE DIÂMETRO E CENTRO DE 35MM DE DIÂMETRO, QUE TAMBÉM PERMITE A COLOCAÇÃO DE ADESIVO DE 35MM. SUPORTE PARA FITA DE 15MM DE LARGURA. A MEDALHA PODE VIR ACOMPANHADA DE FITA DE CETIM, NAS CORES; AZUL, VERMELHA, BRANCA OU VERDE. MODELO DE FITA COM 1,5 CENTÍMETROS DE LARGURA POR 80 CENTÍMETROS DE COMPRIMEN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6,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EDALHA REDONDA FUNDIDA EM LIGA METÁLICA, METALIZADA NAS CORES DOURADA, PRATA E BROZE, COM O TAMANHO DE 45MM DE DIÂMETRO E CENTRO DE 25MM DE DIÂMETRO COM GRAVAÇÃO DE "HONRA AO MÉRITO", QUE TAMBÉM PERMITE A COLOCAÇÃO DE ADESIVO DE 25MM. SUPORTE PARA FITA DE 15MM DE LARGURA. A MEDALHA PODE VIR ACOMPANHADA DE FITA DE CETIM, NAS CORES; AZUL, VERMELHA, BRANCA OU VERDE. MODELO DE FITA COM 1,5 CENTÍMETROS DE LARGURA POR 80 CENTÍMETROS DE COMPRIMEN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4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8,4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MEDALHA REDONDA FUNDIDA EM LIGA METÁLICA , METALIZADA NAS CORES DOURADA, OU PRATA OU BRONZE, COM O TAMANHO DE 80MM DE DIÂMETRO E CENTRO DE 50MM DE DIÂMETRO COM A GRAVAÇÃO DE "HONRA AO MÉRITO", QUE TAMBÉM PERMITE A COLOCAÇÃO DE ADESIVO DE 50MM. E GRAVURA DE ÁGUIA E UM RAMO EM ALTO RELEVO NA PARTE INFERIOR. SUPORTE PARA FITA DE 15MM DE LARGURA. A MEDALHA PODE VIR ACOMPANHADA DE FITA DE CETIM, NAS CORES; AZUL, VERMELHA, AMARELA, BRANCA OU VERDE. MODELO DE FITA COM 1,5 CENTÍMETROS DE LARGURA POR 80 CENTÍMETROS DE COMPRIMENT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89 CM, BASE OITAVADA COM NO MÍNIMO 14 CM DE LARGURA EM POLÍMERO NA COR PRETA. SOBRE ESTA BASE UMA ESTRUTURA ÚNICA COM TAÇA NA COR VERMELHA E ESTATUETA INTERCAMBIAVE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2,9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2,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82 CM, BASE OITAVADA COM NO MÍNIMO 14 CM DE LARGURA EM POLÍMERO NA COR PRETA. SOBRE ESTA BASE UMA ESTRUTURA ÚNICA COM TAÇA NA COR AZUL E ESTATUETA INTERCAMBIAVE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9,6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9,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72 CM, BASE OITAVADA COM NO MÍNIMO 14 CM DE LARGURA EM POLÍMERO NA COR PRETA. SOBRE ESTA BASE UMA ESTRUTURA ÚNICA COM TAÇA NA COR VERDE E ESTATUETA INTERCAMBIAVE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7,6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7,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72 CM, BASE REDONDA COM NO MÍNIMO 15 CM DE DIÂMETRO, EM POLÍMERO NA COR DOURADO E AZUL. SOBRE ESTA BASE UMA ESTRUTURA DOURADA COM UMA TAÇA NA COR AZU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4,1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4,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63 CM, BASE REDONDA COM NO MÍNIMO 15 CM DE DIÂMETRO, EM POLÍMERO NA COR DORADO E VERMELHA. SOBRE ESTA BASE UMA ESTRUTURA DOURADA COM UMA TAÇA NA COR VERMELHA,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3,1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3,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56 CM, BASE REDONDA COM NO MÍNIMO 15 CM DE DIÂMETRO, EM POLÍMERO NA COR DORADO E VERDE. SOBRE ESTA BASE UMA ESTRUTURA DOURADA COM UMA TAÇA NA COR VERDE,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3,1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3,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79 CM, BASE REDONDA COM NO MÍNIMO 15 CM DE DIÂMETRO, EM POLÍMERO NA COR DORADO E AZUL. SOBRE ESTA BASE UMA TAÇA DOURADA E AZUL COM ESTATUETA INTERCAMBÍAVE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4,1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4,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74 CM, BASE REDONDA COM NO MÍNIMO 15 CM DE DIÂMETRO, EM POLÍMERO NA COR DORADO E VERMELHA. SOBRE ESTA BASE UMA TAÇA DOURADA E VERMELHA COM ESTATUETA INTERCAMBÍAVE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2,1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2,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66 CM, BASE REDONDA COM NO MÍNIMO 15 CM DE DIÂMETRO, EM POLÍMERO NA COR DORADO E VERDE. SOBRE ESTA BASE UMA TAÇA DOURADA E VERDE COM ESTATUETA INTERCAMBÍAVE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1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62 CM, BASE QUADRADA COM NO MÍNIMO 14 CM DE LARGURA EM POLÍMERO NA COR PRETA, SOBRE ESTA BASE UMA TAÇA MODELO ORELHUDA NA COR DOURADA COM AZU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8,9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8,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57 CM, BASE QUADRADA COM NO MÍNIMO 14 CM DE LARGURA EM POLÍMERO NA COR PRETA, SOBRE ESTA BASE UMA TAÇA MODELO ORELHUDA NA COR DOURADA COM VERMELHA,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6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52 CM, BASE QUADRADA COM NO MÍNIMO 14 CM DE LARGURA EM POLÍMERO NA COR PRETA, SOBRE ESTA BASE UMA TAÇA MODELO ORELHUDA NA COR DOURADA COM VERDE,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2,6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73 CM, BASE QUADRADA COM NO MÍNIMO 14 CM DE LARGURA EM POLÍMERO NA COR PRETA, SOBRE ESTA BASE UM CONE FRIZADO NA COR DOURADA, COM UMA BOLA NA COR PRATA COM OS GOMOS NA COR VERMELHA E SOBRE A BOLA UMA ESTATUETA INTERCAMBIÁVE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4,6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66 CM, BASE QUADRADA COM NO MÍNIMO 14 CM DE LARGURA EM POLÍMERO NA COR PRETA, SOBRE ESTA BASE UM CONE FRIZADO NA COR DOURADA, COM UMA BOLA NA COR PRATA COM OS GOMOS NA COR VERDE E SOBRE A BOLA UMA ESTATUETA INTERCAMBIÁVE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3,6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3,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54 CM, BASE QUADRADA COM NO MÍNIMO 14 CM DE LARGURA EM POLÍMERO NA COR PRETA, SOBRE ESTA BASE UM CONE FRIZADO NA COR DOURADA, COM UMA BOLA NA COR PRATA COM OS GOMOS NA COR AZUL E SOBRE A BOLA UMA ESTATUETA INTERCAMBIÁVE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8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36 CM, BASE OITAVADA COM 8,5 CM DE LARGURA EM POLÍMERO NA COR PRETA. SOBRE ESTA BASE UM CONE COM DETALHES EM POLÍMERO METALIZADO NA COR DOURADA, ACIMA UM CONE COM FRISOS EM POLÍMERO METALIZADO NA COR VERMELHA ACETINADO COM TAMPA EM POLÍMERO METALIZADO NA COR DOURADA, COM ESTATUETA SUPERIOR INTERCAMBIÁVE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2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34 CM, BASE OITAVADA COM 7,8 CM DE LARGURA EM POLÍMERO NA COR PRETA. SOBRE ESTA BASE UM CONE COM DETALHES EM POLÍMERO METALIZADO NA COR DOURADA, ACIMA UM CONE COM FRISOS EM POLÍMERO METALIZADO NA COR VERDE ACETINADO COM TAMPA EM POLÍMERO METALIZADO NA COR DOURADA COM ESTATUETA SUPERIOR INTERCAMBIÁVE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4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32 CM, BASE OITAVADA COM 7,3 CM DE LARGURA EM POLÍMERO NA COR PRETA. SOBRE ESTA BASE UM CONE COM DETALHES EM POLÍMERO METALIZADO NA COR DOURADA, ACIMA UM CONE COM FRISOS EM POLÍMERO METALIZADO NA COR AZUL ACETINADO COM TAMPA EM POLÍMERO METALIZADO NA COR DOURADA COM ESTATUETA SUPERIOR INTERCAMBIÁVEL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1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34 CM, COM BASE OCTOGONAL COM NO MÍNIMO 10,1 CM DE LARGURA EM POLÍMERO NA COR PRETA. SUPORTE EM POLÍMERO METALIZADO NA COR DOURADA, COM ESTATUETA EM FORMATO DE TOCHA OLÍMPICA COM UMA FIGURA DE BOLA DE FUTEBOL PRATA COM GOMOS PINTADOS NA COR AZUL COM PLAQUETA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5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6,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32 CM, COM BASE OCTOGONAL COM NO MÍNIMO 8,5 CM DE LARGURA EM POLÍMERO NA COR PRETA. SUPORTE EM POLÍMERO METALIZADO NA COR DOURADA. ESTATUETA EM FORMATO DE TOCHA OLÍMPICA COM UMA FIGURA DE BOLA DE FUTEBOL PRATA COM GOMOS PINTADOS NA COR VERDE COM PLAQUETA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7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31 CM, COM BASE OCTOGONAL COM NO MÍNIMO 7,3 CM DE LARGURA EM POLÍMERO NA COR PRETA. SUPORTE EM POLÍMERO METALIZADO NA COR DOURADA. ESTATUETA EM FORMATO DE TOCHA OLÍMPICA COM UMA FIGURA DE BOLA DE FUTEBOL PRATA COM GOMOS PINTADOS NA COR VERMELHA COM PLAQUETA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5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3,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56 CM, EM ACRÍLICO, BASE QUADRADA COM NO MÍNIMO 10 CM DE LARGURA NA COR DOURADA, E SOBRE A BASE UMA ESTRUTURA CÔNICA DOURADA COM PRETO E SOBRE ESTA ESTRUTURA UMA BOLA COR A DEFINIR E SOBRE A BOLA UMA TAÇA NA COR DOURADO,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8,3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6,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48 CM, EM ACRÍLICO, BASE QUADRADA COM NO MÍNIMO 10 CM DE LARGURA NA COR DOURADA, E SOBRE A BASE UMA ESTRUTURA CÔNICA DOURADA COM PRETO E SOBRE ESTA ESTRUTURA UMA BOLA COR A DEFINIR E SOBRE A BOLA UMA TAÇA NA COR DOURADO,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5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41CM, EM ACRÍLICO, BASE QUADRADA COM NO MÍNIMO 10 CM DE LARGURA NA COR DOURADA, E SOBRE A BASE UMA ESTRUTURA CÔNICA DOURADA COM PRETO E SOBRE ESTA ESTRUTURA UMA BOLA COR A DEFINIR E SOBRE A BOLA UMA TAÇA NA COR DOURADO, COM PLAQUETA EM LATÃO PARA GRAV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3,8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60</w:t>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10.055,34 </w:t>
            </w:r>
          </w:p>
        </w:tc>
      </w:tr>
    </w:tbl>
    <w:p>
      <w:pPr>
        <w:pStyle w:val="Padro"/>
        <w:spacing w:lineRule="atLeast" w:line="200"/>
        <w:jc w:val="both"/>
        <w:rPr>
          <w:rFonts w:ascii="Arial" w:hAnsi="Arial" w:cs="Arial"/>
          <w:i/>
          <w:i/>
          <w:color w:val="FF0000"/>
          <w:szCs w:val="20"/>
        </w:rPr>
      </w:pPr>
      <w:r>
        <w:rPr>
          <w:rFonts w:cs="Arial" w:ascii="Arial" w:hAnsi="Arial"/>
          <w:b/>
          <w:szCs w:val="20"/>
        </w:rPr>
        <w:t>OBS</w:t>
      </w:r>
      <w:r>
        <w:rPr>
          <w:rFonts w:cs="Arial" w:ascii="Arial" w:hAnsi="Arial"/>
          <w:b/>
          <w:i/>
          <w:szCs w:val="20"/>
        </w:rPr>
        <w:t>: Os troféus e medalhas deverão ser entregues com adesivos e ou gravações contendo os dizeres   que serão repassados posteriormente pelo setor de esportes.</w:t>
      </w:r>
    </w:p>
    <w:p>
      <w:pPr>
        <w:pStyle w:val="Normal"/>
        <w:tabs>
          <w:tab w:val="clear" w:pos="708"/>
          <w:tab w:val="left" w:pos="536" w:leader="none"/>
          <w:tab w:val="left" w:pos="2270" w:leader="none"/>
          <w:tab w:val="left" w:pos="4294" w:leader="none"/>
        </w:tabs>
        <w:jc w:val="both"/>
        <w:rPr>
          <w:rFonts w:ascii="Arial" w:hAnsi="Arial" w:cs="Arial"/>
          <w:b/>
          <w:b/>
          <w:i/>
          <w:i/>
          <w:color w:val="FF0000"/>
          <w:sz w:val="20"/>
          <w:szCs w:val="20"/>
        </w:rPr>
      </w:pPr>
      <w:r>
        <w:rPr>
          <w:rFonts w:cs="Arial" w:ascii="Arial" w:hAnsi="Arial"/>
          <w:b/>
          <w:i/>
          <w:color w:val="FF0000"/>
          <w:sz w:val="20"/>
          <w:szCs w:val="20"/>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 o valor máximo unitário e ou não apresentar a marca serão desclassificados, como também será  desclassificada a proposta das empresas  que não comprovar a situação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Para empresas com sede no Estado de Santa Catarina - Considerando as alterações no sistema do TJ-SC, a certidão exigida deverá ser emitida nos dois sistemas:</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i/>
          <w:i/>
          <w:szCs w:val="20"/>
        </w:rPr>
      </w:pPr>
      <w:r>
        <w:rPr>
          <w:rFonts w:cs="Arial" w:ascii="Arial" w:hAnsi="Arial"/>
          <w:b/>
          <w:bCs/>
          <w:sz w:val="22"/>
          <w:szCs w:val="22"/>
        </w:rPr>
        <w:t xml:space="preserve">9.1 – </w:t>
      </w:r>
      <w:r>
        <w:rPr>
          <w:rFonts w:cs="Arial" w:ascii="Arial" w:hAnsi="Arial"/>
          <w:sz w:val="22"/>
          <w:szCs w:val="22"/>
        </w:rPr>
        <w:t xml:space="preserve">Os troféus e medalhas deverão ser entregues no setor de Esportes, sito a Rua da Praia, Centro, São Bernardino-SC, CEP 89.982-000, anexo as dependências do Centro Esportivo Educacional FRIEDOHLD JOÃO WALKER, conforme a necessidade e autorização do setor e que deverá ocorrer até 08(oito) dias úteis após a solicitação feita pela Secretaria. </w:t>
      </w:r>
      <w:r>
        <w:rPr>
          <w:rFonts w:cs="Arial" w:ascii="Arial" w:hAnsi="Arial"/>
          <w:b/>
          <w:szCs w:val="20"/>
        </w:rPr>
        <w:t>OBS</w:t>
      </w:r>
      <w:r>
        <w:rPr>
          <w:rFonts w:cs="Arial" w:ascii="Arial" w:hAnsi="Arial"/>
          <w:b/>
          <w:i/>
          <w:szCs w:val="20"/>
        </w:rPr>
        <w:t>: Os troféus e medalhas deverão ser entregues com adesivos e ou gravações contendo os dizeres   que serão repassados posteriormente pelo setor de esportes.</w:t>
      </w:r>
    </w:p>
    <w:p>
      <w:pPr>
        <w:pStyle w:val="Normal"/>
        <w:tabs>
          <w:tab w:val="clear" w:pos="708"/>
          <w:tab w:val="left" w:pos="536" w:leader="none"/>
          <w:tab w:val="left" w:pos="2270" w:leader="none"/>
          <w:tab w:val="left" w:pos="4294" w:leader="none"/>
        </w:tabs>
        <w:jc w:val="both"/>
        <w:rPr>
          <w:rFonts w:ascii="Arial" w:hAnsi="Arial" w:cs="Arial"/>
          <w:b/>
          <w:b/>
          <w:i/>
          <w:i/>
          <w:sz w:val="20"/>
          <w:szCs w:val="20"/>
        </w:rPr>
      </w:pPr>
      <w:r>
        <w:rPr>
          <w:rFonts w:cs="Arial" w:ascii="Arial" w:hAnsi="Arial"/>
          <w:b/>
          <w:i/>
          <w:sz w:val="20"/>
          <w:szCs w:val="20"/>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 xml:space="preserve">credenciado presente </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 xml:space="preserve">credenciado presente </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4">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6">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144"/>
        <w:gridCol w:w="764"/>
        <w:gridCol w:w="1282"/>
        <w:gridCol w:w="1030"/>
        <w:gridCol w:w="1123"/>
        <w:gridCol w:w="121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8 CM, COM SUPORTE METALIZADO NA COR DOURADA. BASE OITAVADA COM NO MINIMO 8,50 CM DE LARGURA EM POLÍMERO NA COR PRETA. PLAQUETA PARA GRAVAÇÃO, COM ESTATUETA RAMO XADREZ DE NO MÍNIMO : ALTURA: 13,5 CENTÍMETROS, NA COR: DOURADA EM MATERIAL: POLÍMERO INJETADO, TOTALIZANDO NO MÍNIMO ALTURA DE 21,5 C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EDALHA REDONDA FUNDIDA EM LIGA METÁLICA, NA PARTE SUPERIOR ATÉ A METADE DO CENTRO VAZADO ENVOLTO COM UM RAMO, METALIZADA NAS CORES, DOURADA OU PRATA , OU BRONZE, COM O TAMANHO DE 60MM DE DIÂMETRO E CENTRO DE 35MM DE DIÂMETRO, QUE TAMBÉM PERMITE A COLOCAÇÃO DE ADESIVO DE 35MM. SUPORTE PARA FITA DE 15MM DE LARGURA. A MEDALHA PODE VIR ACOMPANHADA DE FITA DE CETIM, NAS CORES; AZUL, VERMELHA, BRANCA OU VERDE. MODELO DE FITA COM 1,5 CENTÍMETROS DE LARGURA POR 80 CENTÍMETROS DE COMPRIMENT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6,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EDALHA REDONDA FUNDIDA EM LIGA METÁLICA, METALIZADA NAS CORES DOURADA, PRATA E BROZE, COM O TAMANHO DE 45MM DE DIÂMETRO E CENTRO DE 25MM DE DIÂMETRO COM GRAVAÇÃO DE "HONRA AO MÉRITO", QUE TAMBÉM PERMITE A COLOCAÇÃO DE ADESIVO DE 25MM. SUPORTE PARA FITA DE 15MM DE LARGURA. A MEDALHA PODE VIR ACOMPANHADA DE FITA DE CETIM, NAS CORES; AZUL, VERMELHA, BRANCA OU VERDE. MODELO DE FITA COM 1,5 CENTÍMETROS DE LARGURA POR 80 CENTÍMETROS DE COMPRIMENT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MEDALHA REDONDA FUNDIDA EM LIGA METÁLICA , METALIZADA NAS CORES DOURADA, OU PRATA OU BRONZE, COM O TAMANHO DE 80MM DE DIÂMETRO E CENTRO DE 50MM DE DIÂMETRO COM A GRAVAÇÃO DE "HONRA AO MÉRITO", QUE TAMBÉM PERMITE A COLOCAÇÃO DE ADESIVO DE 50MM. E GRAVURA DE ÁGUIA E UM RAMO EM ALTO RELEVO NA PARTE INFERIOR. SUPORTE PARA FITA DE 15MM DE LARGURA. A MEDALHA PODE VIR ACOMPANHADA DE FITA DE CETIM, NAS CORES; AZUL, VERMELHA, AMARELA, BRANCA OU VERDE. MODELO DE FITA COM 1,5 CENTÍMETROS DE LARGURA POR 80 CENTÍMETROS DE COMPRIMENTO.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89 CM, BASE OITAVADA COM NO MÍNIMO 14 CM DE LARGURA EM POLÍMERO NA COR PRETA. SOBRE ESTA BASE UMA ESTRUTURA ÚNICA COM TAÇA NA COR VERMELHA E ESTATUETA INTERCAMBIAVE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82 CM, BASE OITAVADA COM NO MÍNIMO 14 CM DE LARGURA EM POLÍMERO NA COR PRETA. SOBRE ESTA BASE UMA ESTRUTURA ÚNICA COM TAÇA NA COR AZUL E ESTATUETA INTERCAMBIAVE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72 CM, BASE OITAVADA COM NO MÍNIMO 14 CM DE LARGURA EM POLÍMERO NA COR PRETA. SOBRE ESTA BASE UMA ESTRUTURA ÚNICA COM TAÇA NA COR VERDE E ESTATUETA INTERCAMBIAVE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72 CM, BASE REDONDA COM NO MÍNIMO 15 CM DE DIÂMETRO, EM POLÍMERO NA COR DOURADO E AZUL. SOBRE ESTA BASE UMA ESTRUTURA DOURADA COM UMA TAÇA NA COR AZU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63 CM, BASE REDONDA COM NO MÍNIMO 15 CM DE DIÂMETRO, EM POLÍMERO NA COR DORADO E VERMELHA. SOBRE ESTA BASE UMA ESTRUTURA DOURADA COM UMA TAÇA NA COR VERMELHA,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56 CM, BASE REDONDA COM NO MÍNIMO 15 CM DE DIÂMETRO, EM POLÍMERO NA COR DORADO E VERDE. SOBRE ESTA BASE UMA ESTRUTURA DOURADA COM UMA TAÇA NA COR VERDE,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79 CM, BASE REDONDA COM NO MÍNIMO 15 CM DE DIÂMETRO, EM POLÍMERO NA COR DORADO E AZUL. SOBRE ESTA BASE UMA TAÇA DOURADA E AZUL COM ESTATUETA INTERCAMBÍAVE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74 CM, BASE REDONDA COM NO MÍNIMO 15 CM DE DIÂMETRO, EM POLÍMERO NA COR DORADO E VERMELHA. SOBRE ESTA BASE UMA TAÇA DOURADA E VERMELHA COM ESTATUETA INTERCAMBÍAVE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66 CM, BASE REDONDA COM NO MÍNIMO 15 CM DE DIÂMETRO, EM POLÍMERO NA COR DORADO E VERDE. SOBRE ESTA BASE UMA TAÇA DOURADA E VERDE COM ESTATUETA INTERCAMBÍAVE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62 CM, BASE QUADRADA COM NO MÍNIMO 14 CM DE LARGURA EM POLÍMERO NA COR PRETA, SOBRE ESTA BASE UMA TAÇA MODELO ORELHUDA NA COR DOURADA COM AZU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57 CM, BASE QUADRADA COM NO MÍNIMO 14 CM DE LARGURA EM POLÍMERO NA COR PRETA, SOBRE ESTA BASE UMA TAÇA MODELO ORELHUDA NA COR DOURADA COM VERMELHA,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52 CM, BASE QUADRADA COM NO MÍNIMO 14 CM DE LARGURA EM POLÍMERO NA COR PRETA, SOBRE ESTA BASE UMA TAÇA MODELO ORELHUDA NA COR DOURADA COM VERDE,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73 CM, BASE QUADRADA COM NO MÍNIMO 14 CM DE LARGURA EM POLÍMERO NA COR PRETA, SOBRE ESTA BASE UM CONE FRIZADO NA COR DOURADA, COM UMA BOLA NA COR PRATA COM OS GOMOS NA COR VERMELHA E SOBRE A BOLA UMA ESTATUETA INTERCAMBIÁVE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158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66 CM, BASE QUADRADA COM NO MÍNIMO 14 CM DE LARGURA EM POLÍMERO NA COR PRETA, SOBRE ESTA BASE UM CONE FRIZADO NA COR DOURADA, COM UMA BOLA NA COR PRATA COM OS GOMOS NA COR VERDE E SOBRE A BOLA UMA ESTATUETA INTERCAMBIÁVE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54 CM, BASE QUADRADA COM NO MÍNIMO 14 CM DE LARGURA EM POLÍMERO NA COR PRETA, SOBRE ESTA BASE UM CONE FRIZADO NA COR DOURADA, COM UMA BOLA NA COR PRATA COM OS GOMOS NA COR AZUL E SOBRE A BOLA UMA ESTATUETA INTERCAMBIÁVE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36 CM, BASE OITAVADA COM 8,5 CM DE LARGURA EM POLÍMERO NA COR PRETA. SOBRE ESTA BASE UM CONE COM DETALHES EM POLÍMERO METALIZADO NA COR DOURADA, ACIMA UM CONE COM FRISOS EM POLÍMERO METALIZADO NA COR VERMELHA ACETINADO COM TAMPA EM POLÍMERO METALIZADO NA COR DOURADA, COM ESTATUETA SUPERIOR INTERCAMBIÁVE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34 CM, BASE OITAVADA COM 7,8 CM DE LARGURA EM POLÍMERO NA COR PRETA. SOBRE ESTA BASE UM CONE COM DETALHES EM POLÍMERO METALIZADO NA COR DOURADA, ACIMA UM CONE COM FRISOS EM POLÍMERO METALIZADO NA COR VERDE ACETINADO COM TAMPA EM POLÍMERO METALIZADO NA COR DOURADA COM ESTATUETA SUPERIOR INTERCAMBIÁVE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32 CM, BASE OITAVADA COM 7,3 CM DE LARGURA EM POLÍMERO NA COR PRETA. SOBRE ESTA BASE UM CONE COM DETALHES EM POLÍMERO METALIZADO NA COR DOURADA, ACIMA UM CONE COM FRISOS EM POLÍMERO METALIZADO NA COR AZUL ACETINADO COM TAMPA EM POLÍMERO METALIZADO NA COR DOURADA COM ESTATUETA SUPERIOR INTERCAMBIÁVEL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34 CM, COM BASE OCTOGONAL COM NO MÍNIMO 10,1 CM DE LARGURA EM POLÍMERO NA COR PRETA. SUPORTE EM POLÍMERO METALIZADO NA COR DOURADA, COM ESTATUETA EM FORMATO DE TOCHA OLÍMPICA COM UMA FIGURA DE BOLA DE FUTEBOL PRATA COM GOMOS PINTADOS NA COR AZUL COM PLAQUETA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32 CM, COM BASE OCTOGONAL COM NO MÍNIMO 8,5 CM DE LARGURA EM POLÍMERO NA COR PRETA. SUPORTE EM POLÍMERO METALIZADO NA COR DOURADA. ESTATUETA EM FORMATO DE TOCHA OLÍMPICA COM UMA FIGURA DE BOLA DE FUTEBOL PRATA COM GOMOS PINTADOS NA COR VERDE COM PLAQUETA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31 CM, COM BASE OCTOGONAL COM NO MÍNIMO 7,3 CM DE LARGURA EM POLÍMERO NA COR PRETA. SUPORTE EM POLÍMERO METALIZADO NA COR DOURADA. ESTATUETA EM FORMATO DE TOCHA OLÍMPICA COM UMA FIGURA DE BOLA DE FUTEBOL PRATA COM GOMOS PINTADOS NA COR VERMELHA COM PLAQUETA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56 CM, EM ACRÍLICO, BASE QUADRADA COM NO MÍNIMO 10 CM DE LARGURA NA COR DOURADA, E SOBRE A BASE UMA ESTRUTURA CÔNICA DOURADA COM PRETO E SOBRE ESTA ESTRUTURA UMA BOLA COR A DEFINIR E SOBRE A BOLA UMA TAÇA NA COR DOURADO,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48 CM, EM ACRÍLICO, BASE QUADRADA COM NO MÍNIMO 10 CM DE LARGURA NA COR DOURADA, E SOBRE A BASE UMA ESTRUTURA CÔNICA DOURADA COM PRETO E SOBRE ESTA ESTRUTURA UMA BOLA COR A DEFINIR E SOBRE A BOLA UMA TAÇA NA COR DOURADO,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OFÉU COM ALTURA DE NO MÍNIMO 41CM, EM ACRÍLICO, BASE QUADRADA COM NO MÍNIMO 10 CM DE LARGURA NA COR DOURADA, E SOBRE A BASE UMA ESTRUTURA CÔNICA DOURADA COM PRETO E SOBRE ESTA ESTRUTURA UMA BOLA COR A DEFINIR E SOBRE A BOLA UMA TAÇA NA COR DOURADO, COM PLAQUETA EM LATÃO PARA GRAVAÇÃ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9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w:instrText>
      </w:r>
      <w:r>
        <w:rPr>
          <w:sz w:val="22"/>
          <w:szCs w:val="22"/>
          <w:rFonts w:cs="Arial" w:ascii="Arial" w:hAnsi="Arial"/>
        </w:rPr>
        <w:fldChar w:fldCharType="separate"/>
      </w:r>
      <w:r>
        <w:rPr>
          <w:sz w:val="22"/>
          <w:szCs w:val="22"/>
          <w:rFonts w:cs="Arial" w:ascii="Arial" w:hAnsi="Arial"/>
        </w:rPr>
        <w:t>Cidade</w:t>
      </w:r>
      <w:r>
        <w:rPr>
          <w:sz w:val="22"/>
          <w:szCs w:val="22"/>
          <w:rFonts w:cs="Arial" w:ascii="Arial" w:hAnsi="Arial"/>
        </w:rPr>
        <w:fldChar w:fldCharType="end"/>
      </w:r>
      <w:r>
        <w:rPr>
          <w:rFonts w:cs="Arial" w:ascii="Arial" w:hAnsi="Arial"/>
          <w:sz w:val="22"/>
          <w:szCs w:val="22"/>
        </w:rPr>
        <w:t xml:space="preserve">, neste ato representado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assim distribuído pelas Secretarias Municipais, nas seguintes dotações orçamentárias:</w:t>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será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poderá negociar descontos para antecipação do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 desconto não poderá ultrapassar o limite da adimplência do objeto contratado, condicionando a comprovação de ganhos reais para 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materiai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materiais/produtos contratado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produtos de primeira qualidad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fazer frente às despesas decorrentes deste contrato, serão utilizados recursos previstos no Orçamento de 2022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IZ HENRIQUE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          ____________________________</w:t>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98894902"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03:00Z</dcterms:created>
  <dc:creator>Marli</dc:creator>
  <dc:description/>
  <dc:language>en-US</dc:language>
  <cp:lastModifiedBy>São Bernardino</cp:lastModifiedBy>
  <dcterms:modified xsi:type="dcterms:W3CDTF">2022-10-0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