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DESPACH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, nesta data e após analisado o parecer jurídico e a decisão da Comissão Permanente de Licitações, quanto ao  recurso administrativo interposto, pela empresa </w:t>
      </w:r>
      <w:r>
        <w:rPr>
          <w:rFonts w:cs="Arial" w:ascii="Arial" w:hAnsi="Arial"/>
          <w:b/>
        </w:rPr>
        <w:t>ROBERTO DA LUZ PEDROSO LTDA,</w:t>
      </w:r>
      <w:r>
        <w:rPr>
          <w:rFonts w:cs="Arial" w:ascii="Arial" w:hAnsi="Arial"/>
        </w:rPr>
        <w:t xml:space="preserve"> ciente do procedimento em questão, ante as manifestações acostadas aos autos, conheço os recursos apresentados pela empresas acima mencionadas, no mérito, JULGO IMPROCEDENTE, opto em acompanhar a decisão da Comissão, por razão da Recorrente não atender as exigências de habilitação do Edit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-se a presente decisão a Comissão de Licitações para dar continuidade aos trabalhos referente o processo licitatório n. 110/2022 TP 19/20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São Bernardino – SC, 05/12/202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vir Luiz Ludwi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4" w:dyaOrig="5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5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95094799" r:id="rId1"/>
      </w:object>
    </w:r>
    <w:r>
      <w:rPr/>
      <w:t xml:space="preserve">                                   </w:t>
    </w:r>
    <w:r>
      <w:rPr>
        <w:b/>
        <w:sz w:val="22"/>
        <w:szCs w:val="22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16:00Z</dcterms:created>
  <dc:creator>Administrador</dc:creator>
  <dc:description/>
  <dc:language>en-US</dc:language>
  <cp:lastModifiedBy>São Bernardino</cp:lastModifiedBy>
  <cp:lastPrinted>2022-10-24T08:39:00Z</cp:lastPrinted>
  <dcterms:modified xsi:type="dcterms:W3CDTF">2022-12-06T17:16:00Z</dcterms:modified>
  <cp:revision>3</cp:revision>
  <dc:subject/>
  <dc:title>DESPACHO</dc:title>
</cp:coreProperties>
</file>