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5/2014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>, brasileiro, casado, portador do CPF 867.639.389-34, residente e domiciliado na Rua da Praia n° 585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HOSPITAL SANTO ANTONIO LTDA</w:t>
      </w:r>
      <w:r>
        <w:rPr>
          <w:b/>
          <w:bCs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CAMPO ERE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ampo Erê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83024968000185</w:t>
      </w:r>
      <w:r>
        <w:rPr/>
        <w:fldChar w:fldCharType="end"/>
      </w:r>
      <w:r>
        <w:rPr/>
        <w:t>, neste ato representado por seu sócio gerente, o Sr</w:t>
      </w:r>
      <w:r>
        <w:rPr>
          <w:b/>
        </w:rPr>
        <w:t xml:space="preserve"> OLIDES LUNARDI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ampo Erê</w:t>
      </w:r>
      <w:r>
        <w:rPr/>
        <w:fldChar w:fldCharType="end"/>
      </w:r>
      <w:r>
        <w:rPr/>
        <w:t xml:space="preserve"> - SC, inscrito no CPF nº 164.971.049-68, doravante denominado 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 xml:space="preserve">Contratação de empresa prestadora de serviços médico hospitalares de consulta médicas de plantão, internações 24 e 48 horas, exames especializados, RX, ultra som simples e suturas médicas sendo os serviços prestados junto ao estabelecimento hospitalar do contratado para os pacientes encaminhados através da Unidade  Basica de Saúde do Município de São Bernardino - SC. 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1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0"/>
        <w:gridCol w:w="757"/>
        <w:gridCol w:w="4529"/>
        <w:gridCol w:w="1074"/>
        <w:gridCol w:w="12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0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ULTAS DE PLANTÃO EM HOSPIT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.50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5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TURAS MÉDIC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905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90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LTRASOM SIMPL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04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NAÇÕES DE ATÉ 24 HOR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.68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NAÇÕES DE ATÉ 48 HOR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700,00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2.725,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12.725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cento e doze mil setecentos e vinte e cinco reais)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MENSAL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13/01/2014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4</w:t>
      </w:r>
      <w:r>
        <w:rPr/>
        <w:fldChar w:fldCharType="end"/>
      </w:r>
      <w:r>
        <w:rPr/>
        <w:t>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25.3390.00 - 132 - 4/2014   -   Manutenção da Saúde Pública 2.025.3390.00 - 264 - 32/2014   -   Manutenção da Saúde Pública 2.025.3390.00 - 136 - 5/2014   -   Manutenção da Saúde Pública 2.027.3390.00 - 251 - 14/2014   -   Manutenção do Programa PSF 2.025.3390.00 - 613 - 41/2014   -   Manutenção da Saúde Pública 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em seu estabelecimento médico hospitalar,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1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1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1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1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 xml:space="preserve">VII – Fica por desde já, designado o Sr. Lacir Domingos Piaia,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13 de Janeiro de 2014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CIR DOMINGOS PIAIA      </w:t>
        <w:tab/>
        <w:tab/>
        <w:tab/>
        <w:tab/>
        <w:tab/>
        <w:t>OLIDES LUNARDI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2:00Z</dcterms:created>
  <dc:creator>Admin</dc:creator>
  <dc:description/>
  <cp:keywords/>
  <dc:language>en-US</dc:language>
  <cp:lastModifiedBy>Admin</cp:lastModifiedBy>
  <dcterms:modified xsi:type="dcterms:W3CDTF">2014-01-14T10:02:00Z</dcterms:modified>
  <cp:revision>1</cp:revision>
  <dc:subject/>
  <dc:title/>
</cp:coreProperties>
</file>