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5/2014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ADIO DOZE DE MAIO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AO BEUX SOBRINHO, 3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5221360001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IRIO  HIPPLER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SC, inscrito no CPF nº 031.882.729-87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prestadora de serviços radiofônicos através da divulgação atos oficiais, avisos e recados de interesse da população do Município de São Bernardino - SC </w:t>
        <w:br/>
        <w:br/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40"/>
        <w:gridCol w:w="707"/>
        <w:gridCol w:w="4187"/>
        <w:gridCol w:w="1260"/>
        <w:gridCol w:w="119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DE DIVULGAÇÃO DE AVISOS E COMUNICADOS EM RADIOFUSÃO COM SINTONIA NO MUNICÍPIO DE SÃO BERNARDI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6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720,00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72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.72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 mil setecentos e vin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5.3390.00 - 130 - 84/2014   -   Manutenção da Assistencia Social 2.016.3390.00 - 131 - 29/2014   -   Manutenção do Ensino Fundamental - FUNDEB 2.044.3390.00 - 130 - 115/2014   -   Manutenção da Sec. da Agricultura 2.003.3390.00 - 339 - 175/2014   -   Manutenção da Administração Geral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VII – Fica por desde já, designado o Sr. Vanderlei Inacio Heckler, Secretário da Secretário de Administração e Fazenda ou quem o vier</w:t>
      </w:r>
      <w:r>
        <w:rPr>
          <w:sz w:val="24"/>
          <w:szCs w:val="24"/>
        </w:rPr>
        <w:t xml:space="preserve">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Jan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VO JOSÉ LUDWIG      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RIO  HIPPLER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2777803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3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1-24T11:53:00Z</dcterms:modified>
  <cp:revision>2</cp:revision>
  <dc:subject/>
  <dc:title>CONTRATO Nº 35/2010</dc:title>
</cp:coreProperties>
</file>