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4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ATALA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ANHA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46813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DILSON JOÃO BALDISERA</w:t>
      </w:r>
      <w:r>
        <w:rPr>
          <w:sz w:val="24"/>
          <w:szCs w:val="24"/>
        </w:rPr>
        <w:t xml:space="preserve">, brasileiro, casado, residente e domiciliado na cidade de São Miguel D´Oeste - SC - SC, inscrito no CPF nº 563.475.299-04, doravante denominado 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restadora de serviços radiofônicos através da divulgação de programa semanal visando divulgar os atos oficiais, avisos e recados de interesse da população do Município de São Bernardino - SC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65"/>
        <w:gridCol w:w="384"/>
        <w:gridCol w:w="810"/>
        <w:gridCol w:w="4140"/>
        <w:gridCol w:w="1170"/>
        <w:gridCol w:w="119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41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10,00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41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cinco mil quatrocentos e dez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4/2014   -   Manutenção da Assistencia Social 2.016.3390.00 - 131 - 29/2014   -   Manutenção do Ensino Fundamental - FUNDEB 2.044.3390.00 - 130 - 115/2014   -   Manutenção da Sec. da Agricultura 2.003.3390.00 - 339 - 175/2014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Vanderlei Inacio Heckler Secretário da Administração e Fazenda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 xml:space="preserve">ADILSON JOÃO BALDISE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0696486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5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4T11:45:00Z</dcterms:modified>
  <cp:revision>2</cp:revision>
  <dc:subject/>
  <dc:title>CONTRATO Nº 35/2010</dc:title>
</cp:coreProperties>
</file>