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OZ SOETHE INDUSTRIA E COME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271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EDRO KOSMANN 133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porã Do Oeste - SC, neste ato representado pelo seu proprietário o Sr. </w:t>
      </w:r>
      <w:r>
        <w:rPr>
          <w:b/>
          <w:color w:val="000000"/>
          <w:sz w:val="24"/>
          <w:szCs w:val="24"/>
        </w:rPr>
        <w:t>ALVINO SOETHE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EDRO KOSMANN 133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296.056.449-9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 do Processo Licitatório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202"/>
        <w:gridCol w:w="973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QUEIRA PARA ACONDICIONAMENTO DE MEDICAMENTOS C/ 3 DIVISÓRIA, EM CORES VERDE, AZUL E AMARELO E COM DESCRIÇÃO (MANHÃ, TARDE E NOITE) COM BRASÃO DO MUNICIPIO DE SÃO BERNARDINO E SECRETARIA MUNICIPAL DE SAÚD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QUEIRA PARA ACONDICIONAMENTO DE MEDICAMENTOS COM 3 DIVISÓRIA, EM CORES PRETO, VERMELHO E AMARELO E C/ DESCRIMINAÇÃO (MANHÃ, TARDE, NOITE). BRASÃO DO MUNICIPIO SÃO BERNARDINO E SECRETÁRIA MUNICIPAL DA SAÚD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00,00 </w:t>
            </w:r>
          </w:p>
        </w:tc>
      </w:tr>
      <w:tr>
        <w:trPr/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2.030.3390.00 - 230 - 27/2014   -   Manutenção do Programa de Vigilância Sanitária 2.031.3390.00 - 230 - 28/2014   -   Manutenção Programa Vigilância Epidemiologica 2.052.3390.00 - 136 - 20/2014   -   Manutenção Programa Medicamento ao Cidadão 2.030.4490.00 - 131 - 34/2014   -   Manutenção do Programa de Vigilância Sanitária 2.029.4490.00 - 132 - 15/2014   -   Aquisição de Equipamentos para Saúde 2.031.4490.00 - 230 - 29/2014 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4.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color w:val="000000"/>
          <w:sz w:val="24"/>
          <w:szCs w:val="24"/>
        </w:rPr>
        <w:t>ALVINO SOE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5733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9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1T12:49:00Z</dcterms:modified>
  <cp:revision>2</cp:revision>
  <dc:subject/>
  <dc:title>CONTRATO Nº 35/2010</dc:title>
</cp:coreProperties>
</file>