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LACIR DOMINGOS PIAIA</w:t>
      </w:r>
      <w:r>
        <w:rPr/>
        <w:t>, brasileiro, casado, portador do CPF 867.639.389-34, residente e domiciliado na Rua da Praia n° 585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or seu sócio gerente, o Sr.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nº 044.693.789-41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85"/>
        <w:gridCol w:w="890"/>
        <w:gridCol w:w="3755"/>
        <w:gridCol w:w="1461"/>
        <w:gridCol w:w="1053"/>
        <w:gridCol w:w="111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RTO DE PNEU ARO 13/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LDEREZ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5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DE PNEU ARO 13/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LDEREZ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5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5,00 </w:t>
            </w:r>
          </w:p>
        </w:tc>
      </w:tr>
      <w:tr>
        <w:trPr/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755,0</w:t>
            </w:r>
            <w:r>
              <w:rPr/>
              <w:t xml:space="preserve">0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Fundo o mesmo poderá ser aditado mediante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a data estabelecida pela Secretaria de Saúde, obedecendo a ordem de serviços emitida pelo órgão competent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Fund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Fund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X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CLAUSULA QUARTA - DAS OBRIGAÇÕES DO FUND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Fiscalizar e controlar desde o início até a aceitação definitiva do objeto e execuçã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Transmitir por escritas determinações sobre possíveis modificaçõ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Esclarecer as dúvidas que lh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LAUSULA QUINTA - DAS DISPOSIÇÕES GERAIS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Fund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/>
        <w:t xml:space="preserve">VII – Fica por desde já, designado o Sr. Lacir Domingos Piaia, Secretário </w:t>
      </w:r>
      <w:r>
        <w:rPr>
          <w:color w:val="000000"/>
        </w:rPr>
        <w:t>da Saúde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 </w:t>
      </w:r>
      <w:r>
        <w:rPr>
          <w:b/>
        </w:rPr>
        <w:t>CLAUSULA SEXTA - DA RESCISÃO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LACIR DOMINGOS PIAIA</w:t>
      </w:r>
      <w:r>
        <w:rPr/>
        <w:tab/>
        <w:tab/>
        <w:tab/>
        <w:tab/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Fundo municipal de Saúde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22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8:48:00Z</dcterms:created>
  <dc:creator>Administrador</dc:creator>
  <dc:description/>
  <cp:keywords/>
  <dc:language>en-US</dc:language>
  <cp:lastModifiedBy>Admin</cp:lastModifiedBy>
  <cp:lastPrinted>2014-01-06T16:49:00Z</cp:lastPrinted>
  <dcterms:modified xsi:type="dcterms:W3CDTF">2014-01-08T1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