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3/2014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OMUNICAÇÕES KOLLENBERG LTDA.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PARANÁ, 6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rrac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4304950001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color w:val="000000"/>
          <w:sz w:val="24"/>
          <w:szCs w:val="24"/>
        </w:rPr>
        <w:t>SERGIO  DELMAR KOLLEMBERG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rrac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nº </w:t>
      </w:r>
      <w:r>
        <w:rPr>
          <w:color w:val="000000"/>
          <w:sz w:val="24"/>
          <w:szCs w:val="24"/>
        </w:rPr>
        <w:t>768.973.550-53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prestadora de serviços de publicação de atos do Município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24"/>
        <w:gridCol w:w="810"/>
        <w:gridCol w:w="4410"/>
        <w:gridCol w:w="1080"/>
        <w:gridCol w:w="113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$ Unit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PUBLICAÇÃO DOS ATOS OFICIAIS DO MUNICÍPIO( LEIS/DECRETOS/RESUMOS DE LICITAÇÕES E CONTRATOS/RELATÓRIO RESUMIDO DE EXECUÇÃO ORÇAMENTÁRIA BIMESTRAL E RELATÓRIO DE GESTÃO FISCAL SEMESTRAL, ENTRE OUTROS) EM JORNAL DE CIRCULAÇÃO REGIONAL PODENDO SER: DIÁRIO, BISSEMANAL OU SEMANAL. O MATERIAL DEVERÁ SER PUBLICADO NO PERÍODO, DE ACORDO COM OS MOLDES E TAMANHOS ENVIADOS POR E-MAIL CONFORME SOLICITA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,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98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98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49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quatrocentos e noventa e 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5.3390.00 - 130 - 84/2014   -   Manutenção da Assistencia Social 2.016.3390.00 - 131 - 29/2014   -   Manutenção do Ensino Fundamental - FUNDEB 2.044.3390.00 - 130 - 115/2014   -   Manutenção da Sec. da Agricultura 2.003.3390.00 - 339 - 175/2014   -   Manutenção da Administração Geral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VII – Fica por desde já, designado o Sr. Vanderlei Inacio Heckler Secretário da Administração e Fazenda, ou quem o vier substituir, para</w:t>
      </w:r>
      <w:r>
        <w:rPr>
          <w:sz w:val="24"/>
          <w:szCs w:val="24"/>
        </w:rPr>
        <w:t xml:space="preserve">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Janei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VO JOSÉ LUDWIG      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SERGIO DELMAR KOLLEMBER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1893639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1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1-24T11:31:00Z</dcterms:modified>
  <cp:revision>2</cp:revision>
  <dc:subject/>
  <dc:title>CONTRATO Nº 35/2010</dc:title>
</cp:coreProperties>
</file>