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8/2014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São Bernardino, Estado de Santa Catarina, através do </w:t>
      </w:r>
      <w:r>
        <w:rPr>
          <w:b/>
          <w:bCs/>
          <w:sz w:val="24"/>
          <w:szCs w:val="24"/>
        </w:rPr>
        <w:t>FUNDO MUNICIPAL DE SAÚDE</w:t>
      </w:r>
      <w:r>
        <w:rPr>
          <w:sz w:val="24"/>
          <w:szCs w:val="24"/>
        </w:rPr>
        <w:t xml:space="preserve">, pessoa jurídica, de direito público, inscrito no CNPJ nº 11.431.615/0001-99, situada a Rua Verônica Scheid n° 1.012, nesta cidade de São Bernardino-SC, neste ato representado pelo seu Coordenador o Sr. </w:t>
      </w:r>
      <w:r>
        <w:rPr>
          <w:b/>
          <w:bCs/>
          <w:sz w:val="24"/>
          <w:szCs w:val="24"/>
        </w:rPr>
        <w:t>LACIR DOMINGOS PIAIA</w:t>
      </w:r>
      <w:r>
        <w:rPr>
          <w:sz w:val="24"/>
          <w:szCs w:val="24"/>
        </w:rPr>
        <w:t>, brasileiro, casado, portador do CPF 867.639.389-34, residente e domiciliado na Rua da Praia n° 585, na Cidade de São Bernardino-SC, doravant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enominado </w:t>
      </w:r>
      <w:r>
        <w:rPr>
          <w:b/>
          <w:bCs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TELECOPY EQUIPAMENTOS LTDA EPP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, inscrita no CNPJ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430360000018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localizada na Ru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V. SETE DE SETEMBRO, 66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Maravilha - SC, neste ato representado pelo seu proprietário o Sr. </w:t>
      </w:r>
      <w:r>
        <w:rPr>
          <w:b/>
          <w:bCs/>
          <w:sz w:val="24"/>
          <w:szCs w:val="24"/>
        </w:rPr>
        <w:t>LUIZ FLACH</w:t>
      </w:r>
      <w:r>
        <w:rPr>
          <w:sz w:val="24"/>
          <w:szCs w:val="24"/>
        </w:rPr>
        <w:t xml:space="preserve">, brasileiro, Casado, residente e domiciliado na Ru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V. SETE DE SETEMBRO, 66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aravilh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inscrito no CPF sob nº 883.832.700-97,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- DO OBJETO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tratação de empresa fornecedora de materiais e equipamentos para utilização em ações e programas desenvolvidos junto a Unidade Básica de Saúde do Município de São Bernardino - SC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adquir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ateriais e equipamentos para utilização em ações e programas desenvolvidos junto a Unidade Básica de Saúde do Município de São Bernardino - SC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aqui denominado Fornecedor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o qual foi vencedor dos itens abaixo identificados, do Processo Licitatório 2/2014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2/2014 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"/>
        <w:gridCol w:w="794"/>
        <w:gridCol w:w="707"/>
        <w:gridCol w:w="4215"/>
        <w:gridCol w:w="1156"/>
        <w:gridCol w:w="1027"/>
        <w:gridCol w:w="1136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te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an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pecificação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c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$ Unit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s-ES_tradnl"/>
              </w:rPr>
              <w:t>R$ Total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6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DEIRA DE ESCRITÓRIO RECLINÁVEL,GIRATÓRIA, COM ENCOSTO ALTO, APOIO PARA BRAÇOS E COM RODÍZIO, REGULAGEM DE ALTURA À GÁS E REVESTIMENTO EM P.U - PRETA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LU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3,50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881,00 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6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ANTE DULA FLEX (176X92X40) AÇO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3,00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338,00 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XEIRA PLÁSTICO C/ PEDAL E SUPORTE EM AÇO. REDONDA 35 LT DIMENÇÃO 39X57CM EM COR BRANCA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TEC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,90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9,60 </w:t>
            </w:r>
          </w:p>
        </w:tc>
      </w:tr>
      <w:tr>
        <w:trPr/>
        <w:tc>
          <w:tcPr>
            <w:tcW w:w="8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498,60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.498,6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três mil quatrocentos e noventa e oito reais e sessenta centavo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ssim distribuído pelas Secretarias Municipais, nas seguinte dotações orçamentárias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25.3390.00 - 132 - 4/2014   -   Manutenção da Saúde Pública 2.030.3390.00 - 230 - 27/2014   -   Manutenção do Programa de Vigilância Sanitária 2.031.3390.00 - 230 - 28/2014   -   Manutenção Programa Vigilância Epidemiologica 2.052.3390.00 - 136 - 20/2014   -   Manutenção Programa Medicamento ao Cidadão 2.030.4490.00 - 131 - 34/2014   -   Manutenção do Programa de Vigilância Sanitária 2.029.4490.00 - 132 - 15/2014   -   Aquisição de Equipamentos para Saúde 2.031.4490.00 - 230 - 29/2014   -   Manutenção Programa Vigilância Epidemiologica 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agamento será efetuado avista, em moeda corrente nacional mediante a entrega dos equipamento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A vigência do presente contrato será de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/01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/12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ficando sua eficácia condicionada a publicação do mesmo no Mural Público Municipal conforme determina o Artigo 73 da Lei Orgânica do Município, podendo o mesmo ser prorrogado através da realização de termo aditiv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poderá negociar descontos para antecipação do pag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equipamentos ora contratados conforme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equipamento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equipamento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equipamentos ora contratado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2/2014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Fornecer equipamentos de primeira qualidade e com garantia de fábrica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VII – Fica por desde já, designado o Sr. </w:t>
      </w:r>
      <w:r>
        <w:rPr>
          <w:color w:val="000000"/>
          <w:sz w:val="24"/>
          <w:szCs w:val="24"/>
        </w:rPr>
        <w:t>Lacir Domingos Piaia</w:t>
      </w:r>
      <w:r>
        <w:rPr>
          <w:sz w:val="24"/>
          <w:szCs w:val="24"/>
        </w:rPr>
        <w:t xml:space="preserve"> Secretário </w:t>
      </w:r>
      <w:r>
        <w:rPr>
          <w:color w:val="000000"/>
          <w:sz w:val="24"/>
          <w:szCs w:val="24"/>
        </w:rPr>
        <w:t>da Saúde</w:t>
      </w:r>
      <w:r>
        <w:rPr>
          <w:sz w:val="24"/>
          <w:szCs w:val="24"/>
        </w:rPr>
        <w:t>, ou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dos equipamento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2/2014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ara fazer frente às despesas decorrentes deste contrato, serão utilizados recursos previstos no Orçamento de 2013 da Prefeitura Municipal de São Bernardino-SC, nos Projetos Atividades conforme consta inciso II da Cláusula Segunda deste Contrato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XTA - DAS DISPOSIÇÕES GERAI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2/2014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SÉTIM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 de Janeiro de 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LACIR DOMINGOS PIAIA</w:t>
        <w:tab/>
        <w:tab/>
        <w:tab/>
        <w:tab/>
        <w:tab/>
        <w:tab/>
        <w:t xml:space="preserve">    LUIZ FLACH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ordenador do Fundo Municipal de Saúde                                 </w:t>
        <w:tab/>
        <w:t xml:space="preserve">        Fornece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Municíp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jc w:val="both"/>
        <w:rPr>
          <w:sz w:val="24"/>
          <w:szCs w:val="24"/>
        </w:rPr>
      </w:pPr>
      <w:r>
        <w:rPr>
          <w:sz w:val="24"/>
          <w:szCs w:val="24"/>
        </w:rPr>
        <w:t>LUIZ HENRIQUE MASETO ZANOVELL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  OAB-SC 33.07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stemunhas:__________________________________            _____________________________ </w:t>
      </w:r>
    </w:p>
    <w:sectPr>
      <w:headerReference w:type="default" r:id="rId2"/>
      <w:footerReference w:type="default" r:id="rId3"/>
      <w:type w:val="nextPage"/>
      <w:pgSz w:w="11906" w:h="16838"/>
      <w:pgMar w:left="1247" w:right="851" w:gutter="0" w:header="709" w:top="2268" w:footer="788" w:bottom="851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245055624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b/>
      <w:sz w:val="24"/>
    </w:rPr>
  </w:style>
  <w:style w:type="character" w:styleId="TtuloChar">
    <w:name w:val="Título Char"/>
    <w:basedOn w:val="Fontepargpadro"/>
    <w:qFormat/>
    <w:rPr>
      <w:b/>
      <w:color w:val="000000"/>
      <w:sz w:val="24"/>
    </w:rPr>
  </w:style>
  <w:style w:type="character" w:styleId="RecuodecorpodetextoChar">
    <w:name w:val="Recuo de corpo de texto Char"/>
    <w:basedOn w:val="Fontepargpadro"/>
    <w:qFormat/>
    <w:rPr>
      <w:sz w:val="24"/>
    </w:rPr>
  </w:style>
  <w:style w:type="character" w:styleId="Recuodecorpodetexto2Char">
    <w:name w:val="Recuo de corpo de texto 2 Char"/>
    <w:basedOn w:val="Fontepargpadro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2:18:00Z</dcterms:created>
  <dc:creator>usuarioO</dc:creator>
  <dc:description/>
  <cp:keywords/>
  <dc:language>en-US</dc:language>
  <cp:lastModifiedBy>Admin</cp:lastModifiedBy>
  <cp:lastPrinted>2013-12-10T07:59:00Z</cp:lastPrinted>
  <dcterms:modified xsi:type="dcterms:W3CDTF">2014-01-21T12:18:00Z</dcterms:modified>
  <cp:revision>2</cp:revision>
  <dc:subject/>
  <dc:title>CONTRATO Nº 35/2010</dc:title>
</cp:coreProperties>
</file>