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00"/>
        <w:gridCol w:w="707"/>
        <w:gridCol w:w="3763"/>
        <w:gridCol w:w="1530"/>
        <w:gridCol w:w="1072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.7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.4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MOTOR 20 W40 EMB. 1 LT - nível de desempenho API SF, Disponível no grau de viscosidade SAE 40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DE AMBULÂNC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to Posto S.B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20,00 </w:t>
            </w:r>
          </w:p>
        </w:tc>
      </w:tr>
      <w:tr>
        <w:trPr/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8.16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s e serviços 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dos serviço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3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ão Bernardino SC, 3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LACIR DOMINGOS PIAIA         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oordenador Fundo Municipal de Saúde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stemunhas:____________________________          </w:t>
        <w:tab/>
        <w:tab/>
        <w:t xml:space="preserve">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39:00Z</dcterms:created>
  <dc:creator>Administrador</dc:creator>
  <dc:description/>
  <cp:keywords/>
  <dc:language>en-US</dc:language>
  <cp:lastModifiedBy>Admin</cp:lastModifiedBy>
  <dcterms:modified xsi:type="dcterms:W3CDTF">2014-01-08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