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03600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>LUIZ FLACH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883.832.700-9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l de limpeza para utilização em ações desenvolvidas no ensino fundamental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l de limpeza para utilização em ações desenvolvidas no ensino fundamental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91"/>
        <w:gridCol w:w="795"/>
        <w:gridCol w:w="3238"/>
        <w:gridCol w:w="1773"/>
        <w:gridCol w:w="1091"/>
        <w:gridCol w:w="11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UA TRANPARENTE DE 30 CM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LINA BRANC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MIGU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IS DE CERA EMB. 12 UNI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5 X 60 DIVERSAS COR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MA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 DE PAPEL A4, CAIXA COM 10 PCT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IL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 BRANCA C/ 24 UNIDAD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B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36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93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novecentos e trinta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1 - 55/2014   -   Manutenção do Pré-Escolar 2.016.3390.00 - 138 - 31/2014   -   Manutenção do Ensino Fundamental - FUNDEB 2.016.3390.00 - 131 - 29/2014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Ederson Inry Bevilaqua Secretário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Jan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CIR DOMINGOS PIAIA</w:t>
        <w:tab/>
        <w:tab/>
        <w:tab/>
        <w:tab/>
        <w:tab/>
        <w:tab/>
        <w:t xml:space="preserve">    LUIZ FLACH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0266727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13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23T16:13:00Z</dcterms:modified>
  <cp:revision>2</cp:revision>
  <dc:subject/>
  <dc:title>CONTRATO Nº 35/2010</dc:title>
</cp:coreProperties>
</file>