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/2014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.O.S OBRAS E SERVIÇOS AMBIENTAI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SALA 1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3327780001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JULEIDE INES D`AGOSTIN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</w:t>
      </w:r>
      <w:r>
        <w:rPr>
          <w:color w:val="000000"/>
          <w:sz w:val="24"/>
          <w:szCs w:val="24"/>
        </w:rPr>
        <w:t>589.785.859-49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stação de serviços de coleta, transporte e destino final do lixo produzido junto 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de Compra Direta nº 01/2014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ItensVencedor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94"/>
        <w:gridCol w:w="773"/>
        <w:gridCol w:w="4627"/>
        <w:gridCol w:w="1170"/>
        <w:gridCol w:w="117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ObjetoContrat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tação de serviços de coleta, transporte e destino final do lixo produzido junto a Unidade Básica de Saúde do Município de São Bernardino - SC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00,00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8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e oito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4   -   Manutenção da Saúde Públic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Fund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Fund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X - Cumprir todas as demais obrigações constantes Processo de Compra Direta nº 01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Cumprir as condições de pagamento, na forma como estabelecida neste contrato e Processo de Compra Direta nº 01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icam fazendo parte integrante do presente as cláusulas fixadas Processo de Compra Direta nº 01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O presente será juntado aos autos do Processo de Compra Direta nº 01/2014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Lacir Domingos Piaia,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Jan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ACIR DOMINGOS PIAIA      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EIDE INES D`AGOSTINI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1811041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51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06T17:51:00Z</dcterms:modified>
  <cp:revision>2</cp:revision>
  <dc:subject/>
  <dc:title>CONTRATO Nº 35/2010</dc:title>
</cp:coreProperties>
</file>