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PROLIMP - SIMIONATO PRODUTOS DE LIMPEZ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3406080001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AMEDA  OITO, 8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iópolis – PR , neste ato representado pelo seu proprietário o Sr. </w:t>
      </w:r>
      <w:r>
        <w:rPr>
          <w:b/>
          <w:sz w:val="24"/>
          <w:szCs w:val="24"/>
        </w:rPr>
        <w:t>ANESTOR LUIZ SIMIONAT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AMEDA  OITO, 8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518.588.199-2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de limpeza para utilização em ações desenvolvidas no ensino fundamental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de limpeza para utilização em ações desenvolvidas no ensino fundamental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55"/>
        <w:gridCol w:w="810"/>
        <w:gridCol w:w="3780"/>
        <w:gridCol w:w="1409"/>
        <w:gridCol w:w="1021"/>
        <w:gridCol w:w="115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DE LOUCA 500 ML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ROLIM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,5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SOURA DE PALH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ROLIM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100LT PC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O L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50LT. PCT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O L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5 LITROS MISTURA 50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ROLIM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5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ROLIM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ARA CHÃO MEDINDO 60X80CM DE BOA QUALIDA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 BOL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15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O L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00 </w:t>
            </w:r>
          </w:p>
        </w:tc>
      </w:tr>
      <w:tr>
        <w:trPr/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940,3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940,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novecentos e quarenta reais e tri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16.3390.00 - 138 - 31/2014   -   Manutenção do Ensino Fundamental - FUNDEB 2.016.3390.00 - 131 - 29/2014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y Bevilaqua, Secretário da Educação Cultura e Esportes ou quem o vier substituir, para realizar</w:t>
      </w:r>
      <w:r>
        <w:rPr>
          <w:sz w:val="24"/>
          <w:szCs w:val="24"/>
        </w:rPr>
        <w:t xml:space="preserve">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>ANESTOR LUIZ SIMIONAT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4289435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05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3T16:05:00Z</dcterms:modified>
  <cp:revision>2</cp:revision>
  <dc:subject/>
  <dc:title>CONTRATO Nº 35/2010</dc:title>
</cp:coreProperties>
</file>