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RONALDO DE CAMARGO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25.946.14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60"/>
        <w:gridCol w:w="960"/>
        <w:gridCol w:w="3189"/>
        <w:gridCol w:w="1363"/>
        <w:gridCol w:w="1102"/>
        <w:gridCol w:w="13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7.30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4.98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500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590,00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4.57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4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Ademir Nilson,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RONALDO DE CAMARG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1:00Z</dcterms:created>
  <dc:creator>P.M.S.B</dc:creator>
  <dc:description/>
  <dc:language>en-US</dc:language>
  <cp:lastModifiedBy>Administracao</cp:lastModifiedBy>
  <dcterms:modified xsi:type="dcterms:W3CDTF">2014-01-0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