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6/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EDICAMENTOS DE AZ LTDA ME</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CTAVIANO TEIXEIRA DOS SANTOS</w:t>
      </w:r>
      <w:r>
        <w:rPr>
          <w:sz w:val="24"/>
          <w:szCs w:val="24"/>
        </w:rPr>
        <w:fldChar w:fldCharType="end"/>
      </w:r>
      <w:r>
        <w:rPr>
          <w:sz w:val="24"/>
          <w:szCs w:val="24"/>
        </w:rPr>
        <w:t>,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9676256000198</w:t>
      </w:r>
      <w:r>
        <w:rPr>
          <w:sz w:val="24"/>
          <w:szCs w:val="24"/>
        </w:rPr>
        <w:fldChar w:fldCharType="end"/>
      </w:r>
      <w:r>
        <w:rPr>
          <w:sz w:val="24"/>
          <w:szCs w:val="24"/>
        </w:rPr>
        <w:t xml:space="preserve"> neste ato representada por sua Diretora Srt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EVELLYN FOLLADOR</w:t>
      </w:r>
      <w:r>
        <w:rPr>
          <w:sz w:val="24"/>
          <w:b/>
          <w:szCs w:val="24"/>
          <w:bCs/>
        </w:rPr>
        <w:fldChar w:fldCharType="end"/>
      </w:r>
      <w:r>
        <w:rPr>
          <w:sz w:val="24"/>
          <w:szCs w:val="24"/>
        </w:rPr>
        <w:t>, brasileira, solteira, residente e domiciliada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CPF sob nº 085.472.379-0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48"/>
        <w:gridCol w:w="1148"/>
        <w:gridCol w:w="777"/>
        <w:gridCol w:w="3290"/>
        <w:gridCol w:w="1887"/>
        <w:gridCol w:w="957"/>
        <w:gridCol w:w="11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26" w:hanging="0"/>
              <w:rPr>
                <w:b/>
                <w:b/>
                <w:sz w:val="24"/>
                <w:szCs w:val="24"/>
              </w:rPr>
            </w:pPr>
            <w:r>
              <w:rPr>
                <w:b/>
                <w:sz w:val="24"/>
                <w:szCs w:val="24"/>
              </w:rPr>
              <w:t>R$ Uni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GULHA DESCARTAVEL 13X4,5 C/ 100 UN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ICO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GODÃO ORTOPÉDICO 15 CM X 1,8 M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RTO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6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6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BODOPA + LEVODOPA 25/250 M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EFALEXINA 500 MG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6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TOPROFENO 50MG/M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38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CLOBENZAPRINA 5M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7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5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PROFIBRATO 100 M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SODICO 50 MG CP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PIRONA 500 MG COM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BRA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PROSPAM INJ.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ITEZAN ( RITINOL 10.000UN + ASSOCIAÇÕ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TINOFARM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6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2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IROLACTONA 25 M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8,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NASTERIDA 5 MG COM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5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DESCARTÁVEL TAMANHO M PCT. COM 10 U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NICA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88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88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S DESCARTAVEIS TAMANHO 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NICAR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2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2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2 MG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7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4 MG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1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GOTAS 100 MG 20 M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9,7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600MG C/ 30 COMPRIMIDO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ESULIDE 100MG 30 COMPRIMIDO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5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OMETRO CLINICO DIGITA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88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7,60 </w:t>
            </w:r>
          </w:p>
        </w:tc>
      </w:tr>
      <w:tr>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961,78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961,7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novecentos e sessenta e um reais e setenta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30.3390.00 - 230 - 27/2014   -   Manutenção do Programa de Vigilância Sanitária 2.031.3390.00 - 230 - 28/2014   -   Manutenção Programa Vigilância Epidemiologica 2.052.3390.00 - 136 - 20/2014   -   Manutenção Programa Medicamento ao Cidadão 2.030.4490.00 - 131 - 34/2014   -   Manutenção do Programa de Vigilância Sanitária 2.029.4490.00 - 132 - 15/2014   -   Aquisição de Equipamentos para Saúde 2.031.4490.00 - 230 - 29/2014   -   Manutenção Programa Vigilância Epidemiolog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0/01/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0 de Janei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VELLYN FOLLAD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6591027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6:00Z</dcterms:created>
  <dc:creator>usuarioO</dc:creator>
  <dc:description/>
  <cp:keywords/>
  <dc:language>en-US</dc:language>
  <cp:lastModifiedBy>Admin</cp:lastModifiedBy>
  <cp:lastPrinted>2013-12-10T07:59:00Z</cp:lastPrinted>
  <dcterms:modified xsi:type="dcterms:W3CDTF">2014-01-21T11:06:00Z</dcterms:modified>
  <cp:revision>2</cp:revision>
  <dc:subject/>
  <dc:title>CONTRATO Nº 35/2010</dc:title>
</cp:coreProperties>
</file>