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ÊMEX DO BRASIL - COMÉRCIO IMPORT. E EXPORT.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59347600018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CESAR PUGLIA 50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Jundiaí - SP, neste ato representado pelo seu proprietário o Sr. </w:t>
      </w:r>
      <w:r>
        <w:rPr>
          <w:b/>
          <w:bCs/>
          <w:color w:val="000000"/>
          <w:sz w:val="24"/>
          <w:szCs w:val="24"/>
        </w:rPr>
        <w:t>CARLOS VICTOR SILVEIRA DE ARAGON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CESAR PUGLIA 50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undi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P, inscrito no CPF sob nº </w:t>
      </w:r>
      <w:r>
        <w:rPr>
          <w:color w:val="000000"/>
          <w:sz w:val="24"/>
          <w:szCs w:val="24"/>
        </w:rPr>
        <w:t>096.786.668-55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sêmem bovino para manutenção do Programa Municipal de Inseminação artificial vinculado a Secretaria Municipal da Agricultura e Meio Ambient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sêmem bovino para manutenção do Programa Municipal de Inseminação artificial vinculado a Secretaria Municipal da Agricultura e Meio Ambient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890"/>
        <w:gridCol w:w="801"/>
        <w:gridCol w:w="3683"/>
        <w:gridCol w:w="1728"/>
        <w:gridCol w:w="941"/>
        <w:gridCol w:w="121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OZ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ÊM BOVINO PROVADO, COM PROVA NÃO INFERIOR A DEZEMBRO/2013, C/ AS SEGUINTES CARACTERÍSTICAS MÍNIMAS, CONFORME PROVA OFICIAL NA BASE AMERICANA OU COM CONVERSÃO PELA INTERBULL. RAÇA HOLANDESA, COR PRETA E BRANCA, C/ CONFIABILIDADE PRODUTIVA IGUAL OU MAIOR A 90%, COM PTA LEITE MAIOR QUE 900 LIBRAS, TPI SUPERIOR A 1700, PTA TIPO IGUAL OU MAIOR QUE 1.70, COMPOSTO ÚBERE IGUAL OU MAIOR QUE 2.0, COMPOSTO DE PERNAS E PÉS POSITIVO, FACILIDADE DE PARTO MENOR OU IGUAL A 8%, CONTAGEM DE CÉLULAS SOMÁTICAS MENOR OU IGUAL A 2.90, VIDA PRODUTIVA IGUAL OU MAIOR QUE 1.50. INSERÇÃO DE ÚBERE ANTERIOR MAIOR OU IGUAL A 2.00, ALTURA DE ÚBERE MAIOR OU IGUAL A 3.0, LARGURA DE ÚBERE POSTERIOR MAIOR OU IGUAL A 3.0, FORMA LEITEIRA MAIOR OU IGUAL A 2.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X-SUPERBOUC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6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520,00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79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OZ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ÊMEN BOVINO RAÇA GIR LEITEIRA, QUE ATENDA ÁS SEGUINTES CARACTERÍSTICAS MÍNIMAS: PAI DO TOURO PROVADO PELO SÚMARIO EMBRAPA/ABCGIL 2013 COM PTA LEITE MAIOR OU IGUAL A 410 KG DE LEITE E SUA MÃE COM PRODUÇÃO OFICIAL ENCERRADA ACIMA DE 6.500 KG DE LEITE EM ATÉ 305 DIAS DE ORDENHA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X-COLISE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6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64,35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79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OZ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ÊMEN BOVINO DA RAÇA RED ANGUS, COM AVALIAÇÃO GENÉTICA PELA RED ANGUS AMERICAN ASSOCIATION (RAAA), RODADA NÃO INFERIOR AO OUTONO DE 2013 (F13), COM DEPS MÍNIMAS ATENDENDO AOS PERCENTIS: PESO DE DESMAMA (WW), 1% OU MELHOR, PESO AO ANO (YW), 1% OU MELHOR, PESO DE CARCAÇA (CW), 1% OU MELHOR, GORDURA SUBCUTÂNEA (FAT), MÍNIMO DE 90% DE PERCENTIL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X-BIEBER STEAKH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6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55,40 </w:t>
            </w:r>
          </w:p>
        </w:tc>
      </w:tr>
      <w:tr>
        <w:trPr/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039,75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.039,7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orze mil e trinta e nove reais e setenta e cinc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9.3390.00 - 130 - 110/2014   -   Manutenção do Programa Inseminação Artifici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V - Cabe ao MUNICÍPIO rescindir o presente contrato, unilateralmente, nos casos especificados nos incisos I do artigo 79 da Lei 8.883/94, em que o Fornecedor declara neste ato que </w:t>
      </w:r>
      <w:r>
        <w:rPr>
          <w:color w:val="000000"/>
          <w:sz w:val="24"/>
          <w:szCs w:val="24"/>
        </w:rPr>
        <w:t>é de seu conhecimento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 – Fica por desde já, designado o Sr. Telmir Antonio Nespolo, Secretário da Agricultura e Meio Ambiente, ou quem o vier substituir, para realizar a fiscalização e acompanhamento da</w:t>
      </w:r>
      <w:r>
        <w:rPr>
          <w:sz w:val="24"/>
          <w:szCs w:val="24"/>
        </w:rPr>
        <w:t xml:space="preserve">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Janeir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 xml:space="preserve">            </w:t>
      </w:r>
      <w:r>
        <w:rPr>
          <w:bCs/>
          <w:color w:val="000000"/>
          <w:sz w:val="24"/>
          <w:szCs w:val="24"/>
        </w:rPr>
        <w:t>CARLOS VICTOR SILVEIRA DE ARAG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8089335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43:00Z</dcterms:created>
  <dc:creator>usuarioO</dc:creator>
  <dc:description/>
  <cp:keywords/>
  <dc:language>en-US</dc:language>
  <cp:lastModifiedBy>Admin</cp:lastModifiedBy>
  <cp:lastPrinted>2013-12-10T07:59:00Z</cp:lastPrinted>
  <dcterms:modified xsi:type="dcterms:W3CDTF">2014-01-28T18:43:00Z</dcterms:modified>
  <cp:revision>2</cp:revision>
  <dc:subject/>
  <dc:title>CONTRATO Nº 35/2010</dc:title>
</cp:coreProperties>
</file>