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797430000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ÃO MARCOS N. 269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hapecó - SC, neste ato representado pelo seu proprietário o Sr. </w:t>
      </w:r>
      <w:r>
        <w:rPr>
          <w:b/>
          <w:sz w:val="24"/>
          <w:szCs w:val="24"/>
        </w:rPr>
        <w:t>EVERTON LUIS BUS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ÃO MARCOS N. 269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77.600.299-69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didático para utilização em ações desenvolvidas no ensino fundamental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didático para utilização em ações desenvolvidas no ensino fundamental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138"/>
        <w:gridCol w:w="809"/>
        <w:gridCol w:w="3305"/>
        <w:gridCol w:w="1598"/>
        <w:gridCol w:w="1081"/>
        <w:gridCol w:w="121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COR CX. C/ 12 UN PEQUEN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4,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AZUL BOA QUALIDADE CX. C/ 50 U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ESCRVER CX. C/ 144 UN DE BOA QU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4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60 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91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491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atrocentos e noventa e um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  -   Manutenção do Pré-Escolar 2.016.3390.00 - 138 - 31/2014   -   Manutenção do Ensino Fundamental - FUNDEB 2.016.3390.00 - 131 - 29/2014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INRY BEVILAQUA Secretário da Educação Cultura e Esporte ou quem o vier substituir, para realizar a fiscalização e acompanhamento da execução do contrato, nos termos do Art.</w:t>
      </w:r>
      <w:r>
        <w:rPr>
          <w:sz w:val="24"/>
          <w:szCs w:val="24"/>
        </w:rPr>
        <w:t xml:space="preserve">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O JOSÉ LUDWIG</w:t>
        <w:tab/>
        <w:tab/>
        <w:tab/>
        <w:tab/>
        <w:tab/>
        <w:tab/>
        <w:t>EVERTON LUIS BUSS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5328161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54:00Z</dcterms:created>
  <dc:creator>usuarioO</dc:creator>
  <dc:description/>
  <cp:keywords/>
  <dc:language>en-US</dc:language>
  <cp:lastModifiedBy>Admin</cp:lastModifiedBy>
  <cp:lastPrinted>2014-01-23T14:55:00Z</cp:lastPrinted>
  <dcterms:modified xsi:type="dcterms:W3CDTF">2014-01-23T16:55:00Z</dcterms:modified>
  <cp:revision>3</cp:revision>
  <dc:subject/>
  <dc:title>CONTRATO Nº 35/2010</dc:title>
</cp:coreProperties>
</file>