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de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através da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00"/>
        <w:gridCol w:w="707"/>
        <w:gridCol w:w="3638"/>
        <w:gridCol w:w="1344"/>
        <w:gridCol w:w="1089"/>
        <w:gridCol w:w="13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ARO/13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PNEU 1000x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DE AR DE CAMINH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AMARA PNEU 750x1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UÍDO DE FREIO 500 ML P/ MÁQUINA PESA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9,8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.52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CAMINH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9,7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ÁQUINA PESA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99,5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IC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79,4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ÔNIBUS GRAN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79,4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38,6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CAMINH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9,8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ÁQUINA PESA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14,5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ICRO-ONIB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9,4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ÔNIB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19,4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7.50X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ARO 13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4,0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1000x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4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4,7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 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1,84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 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1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9,04 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0.519,23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e serviços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e serviç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 e da prestação de serviços em seu estabel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 e serviços, inclusive de equipamentos utilizados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4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Ademir Nilson</w:t>
      </w:r>
      <w:r>
        <w:rPr/>
        <w:t>, Secretário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3:00Z</dcterms:created>
  <dc:creator>P.M.S.B</dc:creator>
  <dc:description/>
  <cp:keywords/>
  <dc:language>en-US</dc:language>
  <cp:lastModifiedBy>Admin</cp:lastModifiedBy>
  <dcterms:modified xsi:type="dcterms:W3CDTF">2014-01-06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