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a, casada residente e domiciliada na comun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o interior d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018"/>
        <w:gridCol w:w="711"/>
        <w:gridCol w:w="4466"/>
        <w:gridCol w:w="980"/>
        <w:gridCol w:w="10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7" w:hanging="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9,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PROFISSIONAL PARA MINISTRAR AULAS DE TRICO,CROCHE, PONTO CRUZ, VAGONITE. O PROFISSIONAL DEVERÁ DESENVOLVER ATIVIDADES DE 32 HS SEMANAIS DE ACORDO COM O CRONOGRAMA DO CRA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000,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.00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sendo permitido alteração de carga horária semanal se aprovada pela Secretaria do Desenvolvimento Social Programa CRAS/PAIN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  <w:lang w:val="en-US"/>
        </w:rPr>
        <w:t xml:space="preserve">WALDIR ANTONIO WALKER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1:00Z</dcterms:created>
  <dc:creator>P.M.S.B</dc:creator>
  <dc:description/>
  <dc:language>en-US</dc:language>
  <cp:lastModifiedBy>Administrador</cp:lastModifiedBy>
  <dcterms:modified xsi:type="dcterms:W3CDTF">2012-01-31T14:31:00Z</dcterms:modified>
  <cp:revision>2</cp:revision>
  <dc:subject/>
  <dc:title>CONTRATO Nº 26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