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inscrita no CNPJ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localizada na Ru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PR, empresa devidamente credenciada, neste ato representada pelo seu proprietário o Sr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Resp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o, casado , residente e domiciliado na Ru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PR, inscrito no CPF sob nº 027.859.749-13, neste ato contratual simplesmente denominado</w:t>
      </w:r>
      <w:r>
        <w:rPr/>
        <w:t xml:space="preserve">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1354"/>
        <w:gridCol w:w="707"/>
        <w:gridCol w:w="3926"/>
        <w:gridCol w:w="1122"/>
        <w:gridCol w:w="129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idad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57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HR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SERVIÇO DE TRATOR DE ESTEIR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49,92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85.456,42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26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Cs w:val="15"/>
              </w:rPr>
            </w:pPr>
            <w:r>
              <w:rPr>
                <w:szCs w:val="15"/>
              </w:rPr>
              <w:t xml:space="preserve">HR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SERVIÇO DE MOTONIVELADOR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49,92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9.729,75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643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HR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SERVIÇO DE TRATOR DE PNE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79,95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51.413,83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6.6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ALDIR ANTONIO WALKER      </w:t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361" w:right="90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3:40:00Z</dcterms:created>
  <dc:creator>P.M.S.B</dc:creator>
  <dc:description/>
  <dc:language>en-US</dc:language>
  <cp:lastModifiedBy>Administrador</cp:lastModifiedBy>
  <dcterms:modified xsi:type="dcterms:W3CDTF">2012-01-06T13:40:00Z</dcterms:modified>
  <cp:revision>2</cp:revision>
  <dc:subject/>
  <dc:title>CONTRATO Nº 10/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