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, e a Sra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a, casada, residente e domiciliada na Rua Terezinha Beltrame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a n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1068"/>
        <w:gridCol w:w="789"/>
        <w:gridCol w:w="4164"/>
        <w:gridCol w:w="1116"/>
        <w:gridCol w:w="110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9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SERVIÇOS DE PROFISSIONAL PARA MINISTRAR AULAS DE ARTESANATO (COMO PINTURA EM TELAS, EM TECIDO,BISCUIT, PINTURAS COUNTRY...). O PROFISSIONAL DEVERÁ DESENVOLVER AULAS ATIVIDADES 16 HORAS SEMANAIS DE ACORDO COM O CRONOGRAMA DA SECRETARIA DO DESENVOLVIMENTO SOCIAL E A COORDENAÇÃO DO CRAS/PAINF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299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1.691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691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, sendo permitido alteração de carga horária semanal se aprovada pela Secretaria do Desenvolvimento Social Programa CRAS/PAINF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      </w:t>
      </w:r>
      <w:r>
        <w:rPr>
          <w:sz w:val="24"/>
          <w:lang w:val="en-US"/>
        </w:rPr>
        <w:t xml:space="preserve">WALDIR ANTONIO WALKER      </w:t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361" w:right="90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24:00Z</dcterms:created>
  <dc:creator>P.M.S.B</dc:creator>
  <dc:description/>
  <dc:language>en-US</dc:language>
  <cp:lastModifiedBy>Administrador</cp:lastModifiedBy>
  <dcterms:modified xsi:type="dcterms:W3CDTF">2012-01-31T14:24:00Z</dcterms:modified>
  <cp:revision>2</cp:revision>
  <dc:subject/>
  <dc:title>CONTRATO Nº 25/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