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1.427/2022 DE 14/07/2022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TORIZA O PODER EXECUTIVO MUNICIPAL A REALIZAR DESPESAS PARA ORGANIZAÇÃO E REALIZAÇÃO DE EVENTOS PROMOVIDOS PELO MUNICÍPIO DE S</w:t>
      </w:r>
      <w:r>
        <w:rPr>
          <w:rFonts w:cs="Times New Roman" w:ascii="Times New Roman" w:hAnsi="Times New Roman"/>
          <w:b/>
          <w:sz w:val="26"/>
          <w:szCs w:val="26"/>
          <w:lang w:eastAsia="pt-BR"/>
        </w:rPr>
        <w:t>ÃO BERNARDINO E DÁ OUTRAS PROVIDÊNCIAS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CÂMARA MUNICIPAL DE SÃO BERNARDINO - SC, APROVOU E EU, DALVIR LUIZ LUDWIG, PREFEITO MUNICIPAL, NO USO DAS ATRIBUIÇÕES QUE ME SÃO CONFERIDAS POR LEI, SANCIONO E MANDO PROMULGAR A SEGUINTE LEI:</w:t>
      </w:r>
    </w:p>
    <w:p>
      <w:pPr>
        <w:pStyle w:val="Normal"/>
        <w:ind w:firstLine="708"/>
        <w:jc w:val="both"/>
        <w:rPr/>
      </w:pPr>
      <w:bookmarkStart w:id="0" w:name="artigo_1"/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 Fica o Poder Executivo Municipal, autorizado a realizar despesas visando a organização e realização dos seguintes eventos municipai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sta em comemoração ao Dia das Mães, realizada no mês de ma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sta em comemoração ao Dia dos Pais, realizada no mês de agos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sta da Semana Farroupilha, realizada no mês de setemb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Festa em comemoração ao Dia das Crianças, realizada no mês de outubr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ágrafo único - As festividades poderão ser realizadas anualmente e em situações excepcionais, poderão ser antecipadas ou adiadas.</w:t>
      </w:r>
    </w:p>
    <w:p>
      <w:pPr>
        <w:pStyle w:val="Normal"/>
        <w:ind w:firstLine="708"/>
        <w:jc w:val="both"/>
        <w:rPr/>
      </w:pPr>
      <w:bookmarkStart w:id="1" w:name="artigo_2"/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 As despesas decorrentes desta lei correrão por conta de dotação própria consignada no orçamento anualmente vigente, suplementada se necessário.</w:t>
      </w:r>
    </w:p>
    <w:p>
      <w:pPr>
        <w:pStyle w:val="Normal"/>
        <w:ind w:firstLine="708"/>
        <w:jc w:val="both"/>
        <w:rPr/>
      </w:pPr>
      <w:bookmarkStart w:id="2" w:name="artigo_6"/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/>
        <w:t> Esta Lei entra em vigor na data de sua publicaçã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5222"/>
      </w:tblGrid>
      <w:tr>
        <w:trPr/>
        <w:tc>
          <w:tcPr>
            <w:tcW w:w="4556" w:type="dxa"/>
            <w:tcBorders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2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abinete do Prefeito Municipal de São Bernardino-SC, em 14 de Julho de 2022.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emEspaamento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LVIR LUIZ LUDWIG</w:t>
      </w:r>
    </w:p>
    <w:p>
      <w:pPr>
        <w:pStyle w:val="SemEspaamento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SemEspaamento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E PUBLICADA EM DATA SUPRA</w:t>
      </w:r>
    </w:p>
    <w:p>
      <w:pPr>
        <w:pStyle w:val="SemEspaamento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IZA CARNIEL</w:t>
      </w:r>
    </w:p>
    <w:p>
      <w:pPr>
        <w:pStyle w:val="SemEspaamento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. Adm. e Fazenda</w:t>
      </w:r>
    </w:p>
    <w:sectPr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1701"/>
      <w:jc w:val="both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44:00Z</dcterms:created>
  <dc:creator>Usuario</dc:creator>
  <dc:description/>
  <dc:language>en-US</dc:language>
  <cp:lastModifiedBy>Usuario</cp:lastModifiedBy>
  <cp:lastPrinted>2022-03-15T16:08:00Z</cp:lastPrinted>
  <dcterms:modified xsi:type="dcterms:W3CDTF">2022-07-14T16:44:00Z</dcterms:modified>
  <cp:revision>3</cp:revision>
  <dc:subject/>
  <dc:title/>
</cp:coreProperties>
</file>