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1.418/2022 DE 14/06/2022.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A O PODER EXECUTIVO MUNICIPAL A FORMALIZAR CESSÃO DE SERVIDOR PÚBLICO MUNICIPAL E DÁ OUTRAS PROVIDÊNCIAS.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ÃO BERNARDINO - SC APROVOU E EU, DALVIR LUIZ LUDWIG, PREFEITO MUNICIPAL, NO USO DAS ATRIBUIÇÕES QUE ME SÃO CONFERIDAS POR LEI, SANCIONO E MANDO PROMULGAR A SEGUINTE:</w:t>
      </w:r>
    </w:p>
    <w:p>
      <w:pPr>
        <w:pStyle w:val="Normal"/>
        <w:spacing w:lineRule="auto" w:line="240"/>
        <w:ind w:firstLine="708"/>
        <w:jc w:val="both"/>
        <w:rPr/>
      </w:pPr>
      <w:bookmarkStart w:id="0" w:name="artigo_1"/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Em complemento as ações </w:t>
      </w:r>
      <w:r>
        <w:rPr>
          <w:rFonts w:cs="Times New Roman" w:ascii="Times New Roman" w:hAnsi="Times New Roman"/>
          <w:color w:val="000000"/>
          <w:sz w:val="24"/>
          <w:szCs w:val="24"/>
        </w:rPr>
        <w:t>descritas no Plano Anual de Trabalho – PAT,</w:t>
      </w:r>
      <w:r>
        <w:rPr>
          <w:rFonts w:cs="Times New Roman" w:ascii="Times New Roman" w:hAnsi="Times New Roman"/>
          <w:sz w:val="24"/>
          <w:szCs w:val="24"/>
        </w:rPr>
        <w:t xml:space="preserve"> fica o Executivo Municipal, autorizado a ceder 01 (um) servidor público municipal, ocupante de cargo de carreira, para atuar nos programas e ações desenvolvidos pela </w:t>
      </w:r>
      <w:r>
        <w:rPr>
          <w:rFonts w:cs="Times New Roman" w:ascii="Times New Roman" w:hAnsi="Times New Roman"/>
          <w:color w:val="000000"/>
          <w:sz w:val="24"/>
          <w:szCs w:val="24"/>
        </w:rPr>
        <w:t>Empresa de Pesquisa Agropecuária e Extensão Rural de Santa Catarina – EPAGRI, no Município de São Bernardin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berá ao Servidor cedido assessorar nos trabalhos de elaboração, acompanhamento, execução e avaliação do Plano Anual de Trabalho – PAT, nos Programas da Secretaria de Estado da Agricultura e Desenvolvimento Rural e demais programas institucionais do Governo Federal, em que a EPAGRI tenha tal atribuição, no nível Municipal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Nos dias e horários em que não há demanda de trabalho nas atividades mencionadas no artigo anterior, o servidor deverá atuar nos trabalhos da Secretaria Municipal da Agricultura e Meio Ambiente. </w:t>
      </w:r>
    </w:p>
    <w:p>
      <w:pPr>
        <w:pStyle w:val="Normal"/>
        <w:spacing w:lineRule="auto" w:line="240"/>
        <w:ind w:firstLine="708"/>
        <w:jc w:val="both"/>
        <w:rPr/>
      </w:pPr>
      <w:bookmarkStart w:id="1" w:name="artigo_5"/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As despesas decorrentes desta lei correrão por conta de dotação própria do Município consignada no orçamento vigente, suplementada se necessário.</w:t>
      </w:r>
    </w:p>
    <w:p>
      <w:pPr>
        <w:pStyle w:val="Normal"/>
        <w:spacing w:lineRule="auto" w:line="240"/>
        <w:ind w:firstLine="708"/>
        <w:jc w:val="both"/>
        <w:rPr/>
      </w:pPr>
      <w:bookmarkStart w:id="2" w:name="artigo_6"/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/>
        <w:t> Esta Lei entra em vigor na data de sua publicaçã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22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São Bernardino-SC, em 14 de Junho de 2022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LVIR LUIZ LUDWIG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TRADA E PUBLICADA EM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ZA CARNIEL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Adm. e Fazen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1701"/>
      <w:jc w:val="both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34:00Z</dcterms:created>
  <dc:creator>Usuario</dc:creator>
  <dc:description/>
  <dc:language>en-US</dc:language>
  <cp:lastModifiedBy>Usuario</cp:lastModifiedBy>
  <dcterms:modified xsi:type="dcterms:W3CDTF">2022-06-14T18:35:00Z</dcterms:modified>
  <cp:revision>3</cp:revision>
  <dc:subject/>
  <dc:title/>
</cp:coreProperties>
</file>