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  <w:t>LEI Nº 1.413/2022 DE 17/05/2022</w:t>
      </w:r>
    </w:p>
    <w:p>
      <w:pPr>
        <w:pStyle w:val="Recuodecorpodetexto2"/>
        <w:ind w:left="4536" w:hanging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Recuodecorpodetexto2"/>
        <w:ind w:left="4536" w:hanging="0"/>
        <w:rPr/>
      </w:pPr>
      <w:r>
        <w:rPr>
          <w:rFonts w:eastAsia="Arial Unicode MS" w:cs="Arial Unicode MS" w:ascii="Calibri" w:hAnsi="Calibri"/>
          <w:b/>
          <w:bCs/>
        </w:rPr>
        <w:t xml:space="preserve">DISPÕE SOBRE A ABERTURA DE CRÉDITO ESPECIAL, </w:t>
      </w:r>
      <w:r>
        <w:rPr>
          <w:rFonts w:eastAsia="Arial Unicode MS" w:cs="Arial Unicode MS" w:ascii="Calibri" w:hAnsi="Calibri"/>
          <w:b/>
          <w:bCs/>
          <w:iCs/>
        </w:rPr>
        <w:t>CRIA NOVO ELEMENTO DE DESPESA</w:t>
      </w:r>
      <w:r>
        <w:rPr>
          <w:rFonts w:eastAsia="Arial Unicode MS" w:cs="Arial Unicode MS" w:ascii="Calibri" w:hAnsi="Calibri"/>
          <w:b/>
          <w:bCs/>
        </w:rPr>
        <w:t xml:space="preserve"> NO PLANO PLURIANUAL – PPA 2022/2025, NA LEI DE DIRETRIZES ORÇAMENTÁRIAS – LDO E NO ORÇAMENTO MUNICIPAL EM VIGOR, E DÁ OUTRAS PROVIDENCIAS.</w:t>
      </w:r>
    </w:p>
    <w:p>
      <w:pPr>
        <w:pStyle w:val="Normal"/>
        <w:ind w:left="4536" w:hanging="0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DALVIR LUIZ LUDWIG, </w:t>
      </w:r>
      <w:r>
        <w:rPr>
          <w:rFonts w:eastAsia="Arial Unicode MS" w:cs="Arial Unicode MS" w:ascii="Calibri" w:hAnsi="Calibri"/>
        </w:rPr>
        <w:t>Prefeito Municipal de São Bernardino, Estado de Santa Catarina, no uso de suas atribuições legais, em especial o art. 41, II e Art. 43, II, da Lei Federal nº 4.320/64, faz saber a todos os habitantes, que a Câmara Municipal de Vereadores aprovou e eu sanciono e promulgo a seguinte Lei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Art. 1º. </w:t>
      </w:r>
      <w:r>
        <w:rPr>
          <w:rFonts w:eastAsia="Arial Unicode MS" w:cs="Arial Unicode MS" w:ascii="Calibri" w:hAnsi="Calibri"/>
        </w:rPr>
        <w:t>Fica o Chefe do Poder Executivo Municipal autorizado a abrir crédito especial, bem como criar novo elemento de despesa, no valor de R$ 13.574,19 (treze mil quinhentos e setenta e quatro reais e dezenove centavos), no Plano Plurianual – PPA 2022/2025, na Lei de Diretrizes Orçamentárias e no Orçamento Municipal em vigor do Município de São Bernardino, conforme fica a seguir demonstrado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lano Pluri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de Diretrizes Orçamentária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Orçamentária 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 (F.1000)</w:t>
      </w:r>
    </w:p>
    <w:p>
      <w:pPr>
        <w:pStyle w:val="Normal"/>
        <w:ind w:left="4248" w:hanging="0"/>
        <w:jc w:val="both"/>
        <w:rPr/>
      </w:pPr>
      <w:r>
        <w:rPr>
          <w:rFonts w:eastAsia="Arial Unicode MS" w:cs="Arial Unicode MS" w:ascii="Calibri" w:hAnsi="Calibri"/>
        </w:rPr>
        <w:t>VALOR R$ 13.574,19 (treze mil quinhentos e setenta e quatro reais e dezenove centavos);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b/>
          <w:bCs/>
        </w:rPr>
        <w:t xml:space="preserve">Art. 2º. </w:t>
      </w:r>
      <w:r>
        <w:rPr>
          <w:rFonts w:eastAsia="Arial Unicode MS" w:cs="Arial Unicode MS" w:ascii="Calibri" w:hAnsi="Calibri"/>
        </w:rPr>
        <w:t xml:space="preserve"> Para a abertura do crédito especial, serão utilizados recursos oriundos de anulação de dotação no Plano Plurianual – PPA 2022/2025, na Lei de Diretrizes Orçamentárias e no Orçamento Municipal em vigor do Município de São Bernardino, conforme fica a seguir demonstrado:</w:t>
      </w:r>
    </w:p>
    <w:p>
      <w:pPr>
        <w:pStyle w:val="Normal"/>
        <w:ind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lano Pluri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8.00</w:t>
        <w:tab/>
        <w:t>Secretaria Da Infraestru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8.02</w:t>
        <w:tab/>
        <w:t>Departamento de Obras e Serviços Urban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Terminal Rodoviário de Passageir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26.782.0018.2.034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>Valor R$ 5.000,00 (cinco mil reai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3390</w:t>
      </w:r>
    </w:p>
    <w:p>
      <w:pPr>
        <w:pStyle w:val="Normal"/>
        <w:ind w:left="4245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alor de R$ 8.574,19 (oito mil quinhentos e setenta e quatro reais e dezenove centavo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de Diretrizes Orçamentária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8.00</w:t>
        <w:tab/>
        <w:t>Secretaria Da Infraestru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8.02</w:t>
        <w:tab/>
        <w:t>Departamento de Obras e Serviços Urban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Terminal Rodoviário de Passageir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26.782.0018.2.034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>Valor R$ 5.000,00 (cinco mil reai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3390</w:t>
      </w:r>
    </w:p>
    <w:p>
      <w:pPr>
        <w:pStyle w:val="Normal"/>
        <w:ind w:left="4245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alor de R$ 8.574,19 (oito mil quinhentos e setenta e quatro reais e dezenove centavo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Orçamentária 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8.00</w:t>
        <w:tab/>
        <w:t>Secretaria Da Infraestru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8.02</w:t>
        <w:tab/>
        <w:t>Departamento de Obras e Serviços Urban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Terminal Rodoviário de Passageir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26.782.0018.2.034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>Valor R$ 5.000,00 (cinco mil reai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3390</w:t>
      </w:r>
    </w:p>
    <w:p>
      <w:pPr>
        <w:pStyle w:val="Normal"/>
        <w:ind w:left="4245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alor de R$ 8.574,19 (oito mil quinhentos e setenta e quatro reais e dezenove centavo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Corpodetexto2"/>
        <w:ind w:firstLine="708"/>
        <w:rPr/>
      </w:pPr>
      <w:r>
        <w:rPr>
          <w:rFonts w:eastAsia="Arial Unicode MS" w:cs="Arial Unicode MS" w:ascii="Calibri" w:hAnsi="Calibri"/>
          <w:b/>
          <w:bCs/>
        </w:rPr>
        <w:t>Art. 3º.</w:t>
      </w:r>
      <w:r>
        <w:rPr>
          <w:rFonts w:eastAsia="Arial Unicode MS" w:cs="Arial Unicode MS" w:ascii="Calibri" w:hAnsi="Calibri"/>
        </w:rPr>
        <w:t xml:space="preserve"> - Esta lei entra em vigor na data de sua publicação.</w:t>
      </w:r>
    </w:p>
    <w:p>
      <w:pPr>
        <w:pStyle w:val="Corpodetexto2"/>
        <w:ind w:firstLine="708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9" w:hanging="0"/>
              <w:jc w:val="both"/>
              <w:rPr/>
            </w:pPr>
            <w:r>
              <w:rPr>
                <w:rFonts w:cs="Calibri" w:ascii="Calibri" w:hAnsi="Calibri"/>
              </w:rPr>
              <w:t>Gabinete do Prefeito Municipal de São Bernardino, Estado de Santa Catarina, em 17 de Maio de 2022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8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feito Municipal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>REGISTRADA E PUBLICADA EM DATA SUPRA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/>
      </w:pPr>
      <w:r>
        <w:rPr>
          <w:rFonts w:eastAsia="Arial Unicode MS" w:cs="Arial Unicode MS" w:ascii="Calibri" w:hAnsi="Calibri"/>
        </w:rPr>
        <w:tab/>
      </w:r>
      <w:r>
        <w:rPr>
          <w:rFonts w:eastAsia="Arial Unicode MS" w:cs="Arial Unicode MS" w:ascii="Calibri" w:hAnsi="Calibri"/>
          <w:b/>
        </w:rPr>
        <w:t>TAIZA CARNIEL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>Sec. Adm. e Fazenda</w:t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06:00Z</dcterms:created>
  <dc:creator>Fante</dc:creator>
  <dc:description/>
  <dc:language>en-US</dc:language>
  <cp:lastModifiedBy>Usuario</cp:lastModifiedBy>
  <cp:lastPrinted>2022-05-17T15:07:00Z</cp:lastPrinted>
  <dcterms:modified xsi:type="dcterms:W3CDTF">2022-05-17T18:07:00Z</dcterms:modified>
  <cp:revision>3</cp:revision>
  <dc:subject/>
  <dc:title>PROJETO DE LEI Nº</dc:title>
</cp:coreProperties>
</file>