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 xml:space="preserve">Presencial, </w:t>
      </w:r>
      <w:r>
        <w:rPr>
          <w:rFonts w:cs="Arial" w:ascii="Arial" w:hAnsi="Arial"/>
          <w:bCs/>
          <w:sz w:val="16"/>
          <w:szCs w:val="16"/>
        </w:rPr>
        <w:t xml:space="preserve">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56"/>
        <w:gridCol w:w="824"/>
        <w:gridCol w:w="1352"/>
        <w:gridCol w:w="1292"/>
        <w:gridCol w:w="131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ANO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4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78,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8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2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1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62,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1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2,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3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9,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3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1,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1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1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2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3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4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8,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6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8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0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2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3,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4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6 ANO,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M,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G,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GG, DE MALHA ACTIVE 100% POLIÉSTER ANTI- PILING, SENDO CORPO NA COR BRANCA, MANGA CURTA NA COR BRANCA, COM A GOLA REDONDA NA COR AZUL ROYAL. BORDADO NA COR AZUL ROYAL MUNICIPIO DE SÃO BERNARDINO - EDUCAÇÃO. E O BRASÃO NAS CORES DO MUNICIPIO. (BORDAD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90</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268,9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vestuários deverão ser entregues até no máximo dia 05/07/2017,  diretamente na secretaria solicitante  mediante solicitação e autorização da Secretária, ficando a mesma responsável para recebimento, conferência e controle do destino final do objeto.</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5328"/>
        <w:gridCol w:w="567"/>
        <w:gridCol w:w="236"/>
        <w:gridCol w:w="862"/>
        <w:gridCol w:w="745"/>
        <w:gridCol w:w="850"/>
        <w:gridCol w:w="97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1 ANO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2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4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6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08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0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2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4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16 ANOS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M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ASALHO: TAMANHO GG CALÇA COMPRIDA C/ FILETE VERMELHO NA LATERAL E JAQUETA COM FILETE VERMELHO NAS MANGAS C/ ZIPER VERMELHO TECIDO COMPOSIÇÃO 65% POLIÉSTER E 35 % ALGODÃO NA COR AZUL MARINHO /LISO/ FELPADO DE BOA QUALIDADE, C/ BORDADO NA COR VERMELHO A DESCRIÇÃO: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1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2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3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4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6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08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0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2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4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16 ANO,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M,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G,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 TAMANHO GG, DE MALHA ACTIVE 100% POLIÉSTER ANTI- PILING, SENDO CORPO NA COR BRANCA, MANGA CURTA NA COR BRANCA, COM A GOLA REDONDA NA COR AZUL ROYAL. BORDADO NA COR AZUL ROYAL MUNICIPIO DE SÃO BERNARDINO - EDUCAÇÃO. E O BRASÃO NAS CORES DO MUNICIPIO. (BOR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Até dia 05/07/2017</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49:00Z</dcterms:created>
  <dc:creator>user</dc:creator>
  <dc:description/>
  <dc:language>en-US</dc:language>
  <cp:lastModifiedBy>Marli</cp:lastModifiedBy>
  <dcterms:modified xsi:type="dcterms:W3CDTF">2017-05-26T17:4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