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comunica aos interessados que está promovendo o Secretaria de Agricultura e Meio Ambiente e a Secretaria de Infraestrutur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2.2 -ITENS E SEUS RESPECTIVOS VALORES  MÁXIMOS</w:t>
      </w:r>
    </w:p>
    <w:p>
      <w:pPr>
        <w:pStyle w:val="Padro"/>
        <w:spacing w:lineRule="atLeast" w:line="200"/>
        <w:jc w:val="both"/>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69"/>
        <w:gridCol w:w="4802"/>
        <w:gridCol w:w="817"/>
        <w:gridCol w:w="1343"/>
        <w:gridCol w:w="1277"/>
        <w:gridCol w:w="13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NTE LUBRIFICADA 4450555 GENUÍ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31,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6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A MOTRIZ 4I7472 GENUI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1,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A GUIA 4I7337 GENUI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FUSO COM PORCA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6,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SEGMENT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000X2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9.5X24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6,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2.1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85/70 ARO 14 ÍNDICE DE CARGA DE NO MÍNIMO 86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BORRACHUDO RADIAL 1000X20-16 LONAS PROFUNDIDADE DE SULCOS MÍNIMO 23 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1000X2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ECAPAGEM PNEU 275/80R22.5 RADIAL BORRACHUDO COM PROFUNDIDADE MINIMA DE 16m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ARA DE AR 12.4 X 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8.4 X 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3,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2.5.80/18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4.9 X 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8.4X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 OPERADOR RETROESCAVADEIRA RK406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9,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2.5/80 X18 12LON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7,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4.9X24 8 LON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40,00</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678,4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pPr>
      <w:r>
        <w:rPr>
          <w:rFonts w:cs="Arial" w:ascii="Arial" w:hAnsi="Arial"/>
          <w:b/>
          <w:sz w:val="16"/>
          <w:szCs w:val="16"/>
        </w:rPr>
        <w:t>2.3 - OS ITENS QUE ULTRAPASSAR O VALOR MÁXIMO UNITÁRIO  ESTABELECIDO NO EDITAL E OU NÃO APRESENTAR A MARCA SERÃO DESCLASSIFICADOS.</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pPr>
      <w:r>
        <w:rPr>
          <w:rFonts w:cs="Arial" w:ascii="Arial" w:hAnsi="Arial"/>
          <w:b/>
          <w:sz w:val="16"/>
          <w:szCs w:val="16"/>
        </w:rPr>
        <w:t>2.4 - PARA OS ITENS 1,2 E 3 SERÁ ACEITO SOMENTE PEÇAS GENUÍNAS, CASO CONTRÁRIO OS ITENS DAS PROPOSTAS  EM DESACORDO SERÃO DESCLASSIFICADOS.</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pPr>
      <w:r>
        <w:rPr>
          <w:rFonts w:cs="Arial" w:ascii="Arial" w:hAnsi="Arial"/>
          <w:b/>
          <w:sz w:val="16"/>
          <w:szCs w:val="16"/>
        </w:rPr>
        <w:t>2.5 -PARA O ITEM 12 DEVERÁ  CONSTAR A MARCA DO MATERIAL UTILIZADO PARA REALIZAÇÃO DO SERVIÇO DE RECAPAGEM.</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 xml:space="preserve">2.6 - EM RELAÇÃO AOS ITENS PNEUS  NOVOS DEVERÁ SER APRESENTADO  ANEXO A PROPOSTA, PROSPECTOS TÉCNICOS EM </w:t>
      </w:r>
      <w:r>
        <w:rPr>
          <w:rFonts w:cs="Arial" w:ascii="Arial" w:hAnsi="Arial"/>
          <w:b/>
          <w:color w:val="FF0000"/>
          <w:sz w:val="16"/>
          <w:szCs w:val="16"/>
        </w:rPr>
        <w:t>LÍNGUA PORTUGUESA</w:t>
      </w:r>
      <w:r>
        <w:rPr>
          <w:rFonts w:cs="Arial" w:ascii="Arial" w:hAnsi="Arial"/>
          <w:b/>
          <w:sz w:val="16"/>
          <w:szCs w:val="16"/>
        </w:rPr>
        <w:t xml:space="preserve"> , PARA COMPROVAR AS CARACTERÍSTICAS MÍNIMAS EXIGIDAS NO EDITAL, OS PROSPECTOS PODERÃO SER: ORIGINAIS, OU ATENTICADO EM CARTÓRIO, OU AUTENTICADO POR SERVIDOR DO MUNICÍPIO OU EMITIDO VIA INTERNET DESDE QUE APRESENTE NOS MESMOS O ENDEREÇO ELETRÔNICO PARA CONFERÊNCIA. AS PROPOSTAS QUE APRESENTAR PROSPECTOS TÉCNICOS EM LÍNGUA ESTRANGEIRA SERÃO  DESCLASSIFICADA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materiais objeto da presente licitação deverão ser entregues diretamente na Secretaria solicitante mediante solicitação e autorização do responsável. Em relação ao serviço de recapagem a empresa solicitante deverá retirar os pneus junto à secretaria de Infraestrutura prestar os serviços de recapagem e após entregar no mesmo local sem cobrar despesas de frete ou outros custos.</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8"/>
          <w:szCs w:val="18"/>
        </w:rPr>
        <w:t>emissão de nota fiscal eletrônica</w:t>
      </w:r>
      <w:r>
        <w:rPr>
          <w:rFonts w:cs="Arial" w:ascii="Arial" w:hAnsi="Arial"/>
          <w:sz w:val="18"/>
          <w:szCs w:val="18"/>
        </w:rPr>
        <w:t>.</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4247"/>
        <w:gridCol w:w="765"/>
        <w:gridCol w:w="1282"/>
        <w:gridCol w:w="1030"/>
        <w:gridCol w:w="1119"/>
        <w:gridCol w:w="11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16"/>
              </w:rPr>
              <w:t>CORRENTE LUBRIFICADA 4450555 GENUÍ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16"/>
              </w:rPr>
              <w:t>RODA MOTRIZ 4I7472 GENUI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16"/>
              </w:rPr>
              <w:t>RODA GUIA 4I7337 GENUI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FUSO COM PORCA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SEGMEN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000X2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9.5X24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2.1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85/70 ARO 14 ÍNDICE DE CARGA DE NO MÍNIMO 86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BORRACHUDO RADIAL 1000X20-16 LONAS PROFUNDIDADE DE SULCOS MÍNIMO 23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 DE ARO 1000X2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PAGEM PNEU 275/80R22.5 RADIAL BORRACHUDO COM PROFUNDIDADE MINIMA DE 16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ARA DE AR 12.4 X 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8.4 X 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ARA 12.5.80/18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4.9 X 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RA DE AR 18.4X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 OPERADOR RETROESCAVADEIRA RK406B</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2.5/80 X18 12LON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 14.9X24 8 LON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51:00Z</dcterms:created>
  <dc:creator>user</dc:creator>
  <dc:description/>
  <dc:language>en-US</dc:language>
  <cp:lastModifiedBy>Marli</cp:lastModifiedBy>
  <dcterms:modified xsi:type="dcterms:W3CDTF">2017-05-12T17:5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