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Fundo Municipal de Saúde do Município de São Bernardino, Estado de Santa Catarina, por intermédio de seu PREGOEIRO, designado pela Portaria n.</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comunica aos interessados que está promovendo o Processo Licitatório de n.º,</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rPr>
          <w:rFonts w:ascii="Arial" w:hAnsi="Arial" w:cs="Arial"/>
          <w:bCs w:val="false"/>
          <w:sz w:val="16"/>
          <w:szCs w:val="16"/>
        </w:rPr>
      </w:pPr>
      <w:r>
        <w:rPr>
          <w:rFonts w:cs="Arial" w:ascii="Arial" w:hAnsi="Arial"/>
          <w:bCs w:val="false"/>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rFonts w:ascii="Arial" w:hAnsi="Arial" w:cs="Arial"/>
          <w:b/>
          <w:b/>
          <w:sz w:val="16"/>
          <w:szCs w:val="16"/>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pPr>
      <w:r>
        <w:rPr>
          <w:rFonts w:cs="Arial" w:ascii="Arial" w:hAnsi="Arial"/>
          <w:b/>
          <w:sz w:val="16"/>
          <w:szCs w:val="16"/>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69"/>
        <w:gridCol w:w="4776"/>
        <w:gridCol w:w="818"/>
        <w:gridCol w:w="1344"/>
        <w:gridCol w:w="1279"/>
        <w:gridCol w:w="132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CIDO FOSFÓRICO 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9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GULHA DESCARTÁVEL 20X55 CX C/100 UNI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8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GULHA DESCARTÁVEL 40X12 C/10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3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GULHA GENGIVAL DESC CURTA 30 G CX COM 10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2,2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LCOOL 70% 5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61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LCOOL GEL 70 % 100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MALGAMA 2 PORÇÕ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8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NESTESICO LOCAL COM VASO C/100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NESTESICO TOP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9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PARELHO DE PRESSAO ADULTO COM FECHO DE METAL, COM ESTETOSCOPIO, BRAÇADEIRA EM TECIDO BRIM 100% ALGODA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8,2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TADURA DE CREPON 13FIOS 8CMX1,80M 100% ALGOD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0,5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VENTAL DESCARTÁVEL PCTE C/ 10 UNIDAD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5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ABADOR IMPERMEAVEL C/ 10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75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ICARBONATO DE SÓDI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50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5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OLSA COLETORA DE URINA ESTÉRIL PARA 200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AO 10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AO 20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AO 30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ÃO 31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12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14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7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1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92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3118 FF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BAIXA ROTAÇÃO Nº 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9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DE ALTA ROTAÇÃO N. 10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DE BAIXA ROTAÇÃO N.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30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PARA REMOÇAO DE AMALGAMA CILINDRICA N.15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35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ZEKR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45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AVITE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8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AVITINE VERNIZ 15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LORIDRATO DE FLUOXETINA 20 M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P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0,13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OLETOR DE MATERIAL 13 LITROS PÉRFULO CORTA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OMPRESSA GASE CIRURGICA S/ FIO RADIOPACO 45/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6,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DEDAL DE BORACHA PARA AMALGAM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DYC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MBALAGEM P/ ESTERILIZAÇÃO AUTO CLAVE 30CM X 200MET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8,14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1,4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MBALAGEN P/ ESTER EM AUTOCLAVE GRAU CIRURGICO 25CM X 100 M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1,83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8,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MBALAGEN P/ ESTER. EM AUTOCLAVE GRAU CIRURGICO 20CM X 100 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5,5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5,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NHANCE TAÇA DIS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COVA DENTAL EXTRA MAC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0,9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ESCOVA TIPO ROBINSO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ÁTULAS DE AYRES PCTE C/ 100 UNIDAD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ECULO VAGINAL DESCARTAVEL COM EIXO LONGITUDINAL DA VALVA 80 MM, LARGURA PERPENDICULAR PROXIMAL E DISTAL DE 22 MM COMPRIMENTO TOTAL 143 M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ÉCULO VAGINAL DESCARTÁVEL COM EIXO LONGITUDIVAL DA VALVA: 75MM, LARGURA PERPENDICULAR E DISTAL DE 13,5MM E COMP. TOTAL DE 138M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ONJA HEMOSTATICA FIBRINA BOVIN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9,95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TIRPA NERV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2,1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AGULHADO DE MYLON MONOFILAMENTO PRETO Nº 4/0 E AGULHA DE 30MM (3/8) TIPO TRIANGUL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3,2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AGULHADO DE NYLON MONOFILAMENTO PRETO Nº 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3,2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IO AGULHADO NYLON N.03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6,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CIRURGICO PARA SUTURA ALGODAO TORCIDO 4-0 C/ AGULH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IO DENTAL 500 M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4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DENTAL COM 20 M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31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9,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ADESIVA INDICADORA P/ AUTOCLAVE 19 MM X 30 M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ITA CIRÚRGICA MICROPORE 5X4,5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5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CIRURGICA MICROPOROSA 10X4,5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CIRURGICA MICROPOROSA 25X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CREPE 16MMX5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9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XADOR DE R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LUOR GEL 20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7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ORMOCRESOL 1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12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RALDA GERIÁTRICA TAMANHO G, PACOTE COM 10 UNIDAD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79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GEL CONDURTOR PARA ULTRA SOM 1 L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5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GERMIKIL 5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L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5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GLUCONATO DE CLOREXIIDINE 0,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9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GORRO C/ 100 UNIDAD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HASTES FLEXIEIS COM PONTA DE ALGODÃO COM 75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HEMOSTOP SOLUÇÃO 1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48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NDICADOR BIOLOGICO P/ MONITORIZAÇAO E AVALIAÇAO DOS CICLOS DE ESTERILIZAÇAO EM AUTOCLAV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6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ONÔMERO DE VIDRO R LIQUIDO 8 ML AU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9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ONOMERO DE VIDRO R EM PÓ 10 GR AU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RM LIQUIDO 15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2,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6,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AMINAS P/ BISTURI N. 11 C/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IMAS HEDSTROM 21 MM C/ 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4,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IXA DE AÇO 0,5M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IXA DE POLIESTE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 ESTÉRIL EM LÁTEX Nº 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 ESTERIL N. 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 ESTERIL N.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LUVA PROCEDIMENTO LATEX P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S TAMANHO P CX C/ 10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MÁSCARA COM ELÁSTICO COM 5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MICROBRUSH PINCEL C/ 100 UNIDAD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OXIDO DE ZINCO 50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18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ARAMONOFENOL CANFORA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6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ASTA PROFILAX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1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EDRA POMES 100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ORTA AMALGAM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PRIMER BOND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4,0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 A3,5) EMB. 4 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4 EMB. 4 G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VELADOR RX 475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87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ELANTE ODONTOLÓGICO 4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ERINGAS DESCARTAVEIS C/ AGULHA 10 ML CX. C/ 100 U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6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ERINGAS DESCARTAVEIS C/ AGULHA 5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0,23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LUÇAO DE DIGLICONATO DE CLOREXIDINA TÓPICA 2% 100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NDA FOLEY N.18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NDA FOLEY Nº 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NDA VESICAL DE ALIVIO N. 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0,8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RO FISIOLOGICO 10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RO FISIOLOGICO 9% 25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RO FISIOLOGICO 9% 50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RO GLICOFISIOLOGICO 100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2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RO GLICOSADO 5% 50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PRAY LUBRIFICANTE PARA CANETAS / KAV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5,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TESOURAS CIRURGICAS EM AÇO INOX FINA ROMBA RETA 15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40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TESOURAS P/ RETIRADA DE PONTOS EM AÇO INOX 9 CM RET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45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TRICRESOL 1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VASELINA LIQUIDA 1.00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4,8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VERNIZ C/ FLUOR 10 M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8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10</w:t>
            </w:r>
          </w:p>
        </w:tc>
      </w:tr>
      <w:tr>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6"/>
                <w:szCs w:val="16"/>
              </w:rPr>
            </w:pPr>
            <w:r>
              <w:rPr>
                <w:rFonts w:cs="Arial" w:ascii="Arial" w:hAnsi="Arial"/>
                <w:b/>
                <w:bCs/>
                <w:kern w:val="2"/>
                <w:sz w:val="16"/>
                <w:szCs w:val="16"/>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 xml:space="preserve">46.605,252 </w:t>
            </w:r>
          </w:p>
        </w:tc>
      </w:tr>
    </w:tbl>
    <w:p>
      <w:pPr>
        <w:pStyle w:val="Normal"/>
        <w:rPr>
          <w:sz w:val="16"/>
          <w:szCs w:val="16"/>
        </w:rPr>
      </w:pPr>
      <w:r>
        <w:rPr>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EM O VALOR MÁXIMO UNITÁRIO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FUNDO MUNICIPAL DE SAÚDE DE SÃO BERNARDINO</w:t>
      </w:r>
    </w:p>
    <w:p>
      <w:pPr>
        <w:pStyle w:val="Heading2"/>
        <w:rPr>
          <w:bCs w:val="false"/>
          <w:sz w:val="16"/>
          <w:szCs w:val="16"/>
        </w:rPr>
      </w:pPr>
      <w:r>
        <w:rPr>
          <w:bCs w:val="false"/>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Heading2"/>
        <w:rPr>
          <w:sz w:val="16"/>
          <w:szCs w:val="16"/>
        </w:rPr>
      </w:pPr>
      <w:r>
        <w:rPr>
          <w:sz w:val="16"/>
          <w:szCs w:val="16"/>
        </w:rPr>
        <w:t>B) PREGÃO PRESENCIAL Nº</w:t>
      </w:r>
      <w:r>
        <w:rPr>
          <w:sz w:val="16"/>
          <w:szCs w:val="16"/>
        </w:rPr>
        <w:fldChar w:fldCharType="begin"/>
      </w:r>
      <w:r>
        <w:rPr>
          <w:sz w:val="16"/>
          <w:szCs w:val="16"/>
        </w:rPr>
        <w:instrText xml:space="preserve"> DOCPROPERTY "NumLicitacao"</w:instrText>
      </w:r>
      <w:r>
        <w:rPr>
          <w:sz w:val="16"/>
          <w:szCs w:val="16"/>
        </w:rPr>
        <w:fldChar w:fldCharType="separate"/>
      </w:r>
      <w:r>
        <w:rPr>
          <w:sz w:val="16"/>
          <w:szCs w:val="16"/>
        </w:rPr>
        <w:t>NumLicitacao</w:t>
      </w:r>
      <w:r>
        <w:rPr>
          <w:sz w:val="16"/>
          <w:szCs w:val="16"/>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rFonts w:ascii="Arial" w:hAnsi="Arial" w:eastAsia="MS Mincho;ＭＳ 明朝" w:cs="Arial"/>
          <w:bCs w:val="false"/>
          <w:color w:val="FF0000"/>
          <w:sz w:val="16"/>
          <w:szCs w:val="16"/>
        </w:rPr>
      </w:pPr>
      <w:r>
        <w:rPr>
          <w:rFonts w:eastAsia="MS Mincho;ＭＳ 明朝" w:cs="Arial" w:ascii="Arial" w:hAnsi="Arial"/>
          <w:bCs w:val="false"/>
          <w:color w:val="FF0000"/>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 xml:space="preserve">Edital, </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u w:val="single"/>
        </w:rPr>
      </w:pPr>
      <w:r>
        <w:rPr>
          <w:rFonts w:eastAsia="MS Mincho;ＭＳ 明朝" w:cs="Arial" w:ascii="Arial" w:hAnsi="Arial"/>
          <w:b/>
          <w:bCs w:val="false"/>
          <w:color w:val="000000"/>
          <w:sz w:val="16"/>
          <w:szCs w:val="16"/>
        </w:rPr>
        <w:t>6.3. Qualificação técnica:</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a) Apresentação da Licença Sanitária Estadual ou Municipal.</w:t>
      </w:r>
    </w:p>
    <w:p>
      <w:pPr>
        <w:pStyle w:val="TextBodyIndent"/>
        <w:ind w:left="0" w:hanging="0"/>
        <w:rPr/>
      </w:pPr>
      <w:r>
        <w:rPr>
          <w:rFonts w:cs="Arial" w:ascii="Arial" w:hAnsi="Arial"/>
          <w:b w:val="false"/>
          <w:color w:val="000000"/>
          <w:sz w:val="16"/>
          <w:szCs w:val="16"/>
        </w:rPr>
        <w:t>b) Apresentar Autorização de Funcionamento da ANVISA compatível aos produtos cotados.</w:t>
      </w:r>
    </w:p>
    <w:p>
      <w:pPr>
        <w:pStyle w:val="BodyText3"/>
        <w:widowControl/>
        <w:rPr>
          <w:rFonts w:ascii="Arial" w:hAnsi="Arial" w:cs="Arial"/>
          <w:b/>
          <w:b/>
          <w:bCs w:val="false"/>
          <w:i w:val="false"/>
          <w:i w:val="false"/>
          <w:color w:val="000000"/>
          <w:sz w:val="16"/>
          <w:szCs w:val="16"/>
        </w:rPr>
      </w:pPr>
      <w:r>
        <w:rPr>
          <w:rFonts w:cs="Arial" w:ascii="Arial" w:hAnsi="Arial"/>
          <w:b/>
          <w:bCs w:val="false"/>
          <w:i w:val="false"/>
          <w:color w:val="000000"/>
          <w:sz w:val="16"/>
          <w:szCs w:val="16"/>
        </w:rPr>
      </w:r>
    </w:p>
    <w:p>
      <w:pPr>
        <w:pStyle w:val="BodyText3"/>
        <w:widowControl/>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sugestivo do </w:t>
      </w:r>
      <w:r>
        <w:rPr>
          <w:rFonts w:cs="Arial" w:ascii="Arial" w:hAnsi="Arial"/>
          <w:b/>
          <w:bCs w:val="false"/>
          <w:color w:val="000000"/>
          <w:sz w:val="16"/>
          <w:szCs w:val="16"/>
        </w:rPr>
        <w:t>Anexo IV</w:t>
      </w:r>
      <w:r>
        <w:rPr>
          <w:rFonts w:cs="Arial" w:ascii="Arial" w:hAnsi="Arial"/>
          <w:bCs w:val="false"/>
          <w:i w:val="false"/>
          <w:color w:val="000000"/>
          <w:sz w:val="16"/>
          <w:szCs w:val="16"/>
        </w:rPr>
        <w:t xml:space="preserve"> do Edit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bCs/>
          <w:i/>
          <w:sz w:val="16"/>
          <w:szCs w:val="16"/>
        </w:rPr>
        <w:t>6.</w:t>
      </w:r>
      <w:r>
        <w:rPr>
          <w:rFonts w:cs="Arial" w:ascii="Arial" w:hAnsi="Arial"/>
          <w:b/>
          <w:bCs/>
          <w:sz w:val="16"/>
          <w:szCs w:val="16"/>
        </w:rPr>
        <w:t>5 -</w:t>
      </w:r>
      <w:r>
        <w:rPr>
          <w:rFonts w:cs="Arial" w:ascii="Arial" w:hAnsi="Arial"/>
          <w:bCs/>
          <w:sz w:val="16"/>
          <w:szCs w:val="16"/>
        </w:rPr>
        <w:t xml:space="preserve"> </w:t>
      </w:r>
      <w:r>
        <w:rPr>
          <w:rFonts w:cs="Arial" w:ascii="Arial" w:hAnsi="Arial"/>
          <w:sz w:val="16"/>
          <w:szCs w:val="16"/>
        </w:rPr>
        <w:t xml:space="preserve">Declaração assegurando a inexistência de impedimento legal para licitar ou contratar com a licitante </w:t>
      </w:r>
      <w:r>
        <w:rPr>
          <w:rFonts w:cs="Arial" w:ascii="Arial" w:hAnsi="Arial"/>
          <w:bCs/>
          <w:sz w:val="16"/>
          <w:szCs w:val="16"/>
        </w:rPr>
        <w:t xml:space="preserve">(conforme modelo constante  sugestivo do </w:t>
      </w:r>
      <w:r>
        <w:rPr>
          <w:rFonts w:cs="Arial" w:ascii="Arial" w:hAnsi="Arial"/>
          <w:b/>
          <w:bCs/>
          <w:sz w:val="16"/>
          <w:szCs w:val="16"/>
        </w:rPr>
        <w:t>Anexo V</w:t>
      </w:r>
      <w:r>
        <w:rPr>
          <w:rFonts w:cs="Arial" w:ascii="Arial" w:hAnsi="Arial"/>
          <w:bCs/>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jc w:val="both"/>
        <w:rPr/>
      </w:pPr>
      <w:r>
        <w:rPr>
          <w:rFonts w:cs="Arial" w:ascii="Arial" w:hAnsi="Arial"/>
          <w:sz w:val="16"/>
          <w:szCs w:val="16"/>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6"/>
          <w:szCs w:val="16"/>
        </w:rPr>
      </w:pPr>
      <w:r>
        <w:rPr>
          <w:rFonts w:cs="Arial" w:ascii="Arial" w:hAnsi="Arial"/>
          <w:sz w:val="16"/>
          <w:szCs w:val="16"/>
        </w:rPr>
      </w:r>
    </w:p>
    <w:p>
      <w:pPr>
        <w:pStyle w:val="Normal"/>
        <w:ind w:right="-18" w:hanging="0"/>
        <w:jc w:val="both"/>
        <w:rPr/>
      </w:pPr>
      <w:r>
        <w:rPr>
          <w:rFonts w:cs="Arial" w:ascii="Arial" w:hAnsi="Arial"/>
          <w:sz w:val="16"/>
          <w:szCs w:val="16"/>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6"/>
          <w:szCs w:val="16"/>
        </w:rPr>
      </w:pPr>
      <w:r>
        <w:rPr>
          <w:rFonts w:cs="Arial" w:ascii="Arial" w:hAnsi="Arial"/>
          <w:sz w:val="16"/>
          <w:szCs w:val="16"/>
        </w:rPr>
      </w:r>
    </w:p>
    <w:p>
      <w:pPr>
        <w:pStyle w:val="Normal"/>
        <w:ind w:right="-18" w:hanging="0"/>
        <w:jc w:val="both"/>
        <w:rPr/>
      </w:pPr>
      <w:r>
        <w:rPr>
          <w:rFonts w:cs="Arial" w:ascii="Arial" w:hAnsi="Arial"/>
          <w:sz w:val="16"/>
          <w:szCs w:val="16"/>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o</w:t>
      </w:r>
      <w:r>
        <w:rPr>
          <w:rFonts w:cs="Arial" w:ascii="Arial" w:hAnsi="Arial"/>
          <w:bCs w:val="false"/>
          <w:color w:val="000000"/>
          <w:sz w:val="16"/>
          <w:szCs w:val="16"/>
        </w:rPr>
        <w:t xml:space="preserve">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cs="Arial"/>
          <w:bCs/>
          <w:sz w:val="16"/>
          <w:szCs w:val="16"/>
        </w:rPr>
      </w:pPr>
      <w:r>
        <w:rPr>
          <w:rFonts w:cs="Arial" w:ascii="Arial" w:hAnsi="Arial"/>
          <w:bCs/>
          <w:sz w:val="16"/>
          <w:szCs w:val="16"/>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6"/>
          <w:szCs w:val="16"/>
        </w:rPr>
      </w:pPr>
      <w:r>
        <w:rPr>
          <w:rFonts w:cs="Arial" w:ascii="Arial" w:hAnsi="Arial"/>
          <w:bCs/>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materiai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materiais e efetiva apresentação da nota fiscal. </w:t>
      </w:r>
      <w:r>
        <w:rPr>
          <w:rFonts w:cs="Arial" w:ascii="Arial" w:hAnsi="Arial"/>
          <w:i/>
          <w:sz w:val="16"/>
          <w:szCs w:val="16"/>
        </w:rPr>
        <w:t xml:space="preserve">Ressaltando de que a partir de 1º de dezembro de 2010 será exigido </w:t>
      </w:r>
      <w:r>
        <w:rPr>
          <w:rFonts w:cs="Arial" w:ascii="Arial" w:hAnsi="Arial"/>
          <w:i/>
          <w:color w:val="000000"/>
          <w:sz w:val="16"/>
          <w:szCs w:val="16"/>
        </w:rPr>
        <w:t xml:space="preserve">emissão de nota fiscal eletrônica nas vendas destinadas às administrações públicas de acordo com o parágrafo </w:t>
      </w:r>
      <w:r>
        <w:rPr>
          <w:rFonts w:cs="Arial" w:ascii="Arial" w:hAnsi="Arial"/>
          <w:i/>
          <w:sz w:val="16"/>
          <w:szCs w:val="16"/>
        </w:rPr>
        <w:t>§ 6º, I, do art. 23, anexo XI, do Regulamento do ICMS catarinense</w:t>
      </w:r>
      <w:r>
        <w:rPr>
          <w:i/>
          <w:sz w:val="16"/>
          <w:szCs w:val="16"/>
        </w:rPr>
        <w:t>.</w:t>
      </w:r>
      <w:r>
        <w:rPr>
          <w:rFonts w:cs="Arial" w:ascii="Arial" w:hAnsi="Arial"/>
          <w:i/>
          <w:color w:val="FF0000"/>
          <w:sz w:val="16"/>
          <w:szCs w:val="16"/>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16"/>
          <w:szCs w:val="16"/>
        </w:rPr>
      </w:pPr>
      <w:r>
        <w:rPr>
          <w:rFonts w:cs="Arial" w:ascii="Arial" w:hAnsi="Arial"/>
          <w:i/>
          <w:sz w:val="16"/>
          <w:szCs w:val="16"/>
        </w:rPr>
      </w:r>
    </w:p>
    <w:p>
      <w:pPr>
        <w:pStyle w:val="Padro"/>
        <w:spacing w:lineRule="atLeast" w:line="200"/>
        <w:ind w:left="360" w:hanging="0"/>
        <w:jc w:val="both"/>
        <w:rPr>
          <w:rFonts w:ascii="Arial" w:hAnsi="Arial" w:cs="Arial"/>
          <w:i/>
          <w:i/>
          <w:sz w:val="16"/>
          <w:szCs w:val="16"/>
        </w:rPr>
      </w:pPr>
      <w:r>
        <w:rPr>
          <w:rFonts w:cs="Arial" w:ascii="Arial" w:hAnsi="Arial"/>
          <w:i/>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3.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3.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3.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14. OBRIGAÇÕES DO FUNDO MUNICIPAL DE SAÚDE</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4.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5.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16.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6.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6.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8.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pPr>
      <w:r>
        <w:rPr>
          <w:rFonts w:cs="Arial" w:ascii="Arial" w:hAnsi="Arial"/>
          <w:b/>
          <w:color w:val="000000"/>
          <w:sz w:val="16"/>
          <w:szCs w:val="16"/>
        </w:rPr>
        <w:t>18.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8.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8.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8.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sz w:val="16"/>
          <w:szCs w:val="16"/>
        </w:rPr>
        <w:t>18.9</w:t>
      </w:r>
      <w:r>
        <w:rPr>
          <w:rFonts w:cs="Arial" w:ascii="Arial" w:hAnsi="Arial"/>
          <w:sz w:val="16"/>
          <w:szCs w:val="16"/>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8.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8.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8.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sz w:val="16"/>
          <w:szCs w:val="16"/>
        </w:rPr>
        <w:t xml:space="preserve">São Bernardino – SC </w:t>
      </w:r>
      <w:r>
        <w:rPr>
          <w:rFonts w:cs="Arial" w:ascii="Arial" w:hAnsi="Arial"/>
          <w:sz w:val="16"/>
          <w:szCs w:val="16"/>
        </w:rPr>
        <w:fldChar w:fldCharType="begin"/>
      </w:r>
      <w:r>
        <w:rPr>
          <w:sz w:val="16"/>
          <w:szCs w:val="16"/>
          <w:rFonts w:cs="Arial" w:ascii="Arial" w:hAnsi="Arial"/>
        </w:rPr>
        <w:instrText xml:space="preserve"> DOCPROPERTY "DataProcesso"</w:instrText>
      </w:r>
      <w:r>
        <w:rPr>
          <w:sz w:val="16"/>
          <w:szCs w:val="16"/>
          <w:rFonts w:cs="Arial" w:ascii="Arial" w:hAnsi="Arial"/>
        </w:rPr>
        <w:fldChar w:fldCharType="separate"/>
      </w:r>
      <w:r>
        <w:rPr>
          <w:sz w:val="16"/>
          <w:szCs w:val="16"/>
          <w:rFonts w:cs="Arial" w:ascii="Arial" w:hAnsi="Arial"/>
        </w:rPr>
        <w:t>DataProcesso</w:t>
      </w:r>
      <w:r>
        <w:rPr>
          <w:sz w:val="16"/>
          <w:szCs w:val="16"/>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Ordenador da Despesa</w:t>
      </w:r>
    </w:p>
    <w:p>
      <w:pPr>
        <w:pStyle w:val="Padro"/>
        <w:spacing w:lineRule="atLeast" w:line="200"/>
        <w:jc w:val="center"/>
        <w:rPr>
          <w:rFonts w:ascii="Arial" w:hAnsi="Arial" w:cs="Arial"/>
          <w:b/>
          <w:b/>
          <w:bCs/>
          <w:sz w:val="16"/>
          <w:szCs w:val="16"/>
        </w:rPr>
      </w:pPr>
      <w:r>
        <w:rPr>
          <w:rFonts w:cs="Arial" w:ascii="Arial" w:hAnsi="Arial"/>
          <w:b/>
          <w:bCs/>
          <w:sz w:val="16"/>
          <w:szCs w:val="16"/>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TextosemFormatao"/>
        <w:jc w:val="center"/>
        <w:rPr>
          <w:rFonts w:ascii="Arial" w:hAnsi="Arial" w:cs="Arial"/>
          <w:bCs w:val="false"/>
          <w:color w:val="000000"/>
          <w:sz w:val="16"/>
          <w:szCs w:val="16"/>
        </w:rPr>
      </w:pPr>
      <w:r>
        <w:rPr>
          <w:rFonts w:cs="Arial" w:ascii="Arial" w:hAnsi="Arial"/>
          <w:bCs w:val="false"/>
          <w:color w:val="000000"/>
          <w:sz w:val="16"/>
          <w:szCs w:val="16"/>
        </w:rPr>
        <w:t>RUDIMAR BORCIONI</w:t>
      </w:r>
    </w:p>
    <w:p>
      <w:pPr>
        <w:pStyle w:val="TextosemFormatao"/>
        <w:jc w:val="center"/>
        <w:rPr>
          <w:rFonts w:ascii="Arial" w:hAnsi="Arial" w:cs="Arial"/>
          <w:bCs w:val="false"/>
          <w:color w:val="000000"/>
          <w:sz w:val="16"/>
          <w:szCs w:val="16"/>
        </w:rPr>
      </w:pPr>
      <w:r>
        <w:rPr>
          <w:rFonts w:cs="Arial" w:ascii="Arial" w:hAnsi="Arial"/>
          <w:bCs w:val="false"/>
          <w:color w:val="000000"/>
          <w:sz w:val="16"/>
          <w:szCs w:val="16"/>
        </w:rPr>
        <w:t>OAB-SC 15.411</w:t>
      </w:r>
    </w:p>
    <w:p>
      <w:pPr>
        <w:pStyle w:val="TextosemFormatao"/>
        <w:widowControl/>
        <w:jc w:val="center"/>
        <w:rPr>
          <w:rFonts w:ascii="Arial" w:hAnsi="Arial" w:cs="Arial"/>
          <w:bCs w:val="false"/>
          <w:color w:val="000000"/>
          <w:sz w:val="16"/>
          <w:szCs w:val="16"/>
        </w:rPr>
      </w:pPr>
      <w:r>
        <w:rPr>
          <w:rFonts w:cs="Arial" w:ascii="Arial" w:hAnsi="Arial"/>
          <w:bCs w:val="false"/>
          <w:color w:val="000000"/>
          <w:sz w:val="16"/>
          <w:szCs w:val="16"/>
        </w:rPr>
        <w:t>ASSESSOR(A) JURÍDICO</w:t>
      </w:r>
    </w:p>
    <w:p>
      <w:pPr>
        <w:pStyle w:val="TextosemFormatao"/>
        <w:widowControl/>
        <w:jc w:val="center"/>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Apresentamos nossa proposta para fornecimento do, objeto da presente licitação, modalidade Pregão Presencial n.º 06/2017,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218"/>
        <w:gridCol w:w="768"/>
        <w:gridCol w:w="1198"/>
        <w:gridCol w:w="87"/>
        <w:gridCol w:w="1038"/>
        <w:gridCol w:w="1125"/>
        <w:gridCol w:w="112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rc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reço Uni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CIDO FOSFÓRICO 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GULHA DESCARTÁVEL 20X55 CX C/100 UNI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GULHA DESCARTÁVEL 40X12 C/10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GULHA GENGIVAL DESC CURTA 30 G CX COM 10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LCOOL 70% 50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LCOOL GEL 70 % 100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MALGAMA 2 PORÇÕ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NESTESICO LOCAL COM VASO C/100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NESTESICO TOPIC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PARELHO DE PRESSAO ADULTO COM FECHO DE METAL, COM ESTETOSCOPIO, BRAÇADEIRA EM TECIDO BRIM 100% ALGODA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TADURA DE CREPON 13FIOS 8CMX1,80M 100% ALGOD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VENTAL DESCARTÁVEL PCTE C/ 1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ABADOR IMPERMEAVEL C/ 10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ICARBONATO DE SÓDI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OLSA COLETORA DE URINA ESTÉRIL PARA 2000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AO 10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AO 20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AO 30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ALTA ROTAÇÃO 31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12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14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16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1092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BROCA ALTA ROTACAO N.3118 FF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BAIXA ROTAÇÃO Nº 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DE ALTA ROTAÇÃO N. 10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DE BAIXA ROTAÇÃO N.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PARA REMOÇAO DE AMALGAMA CILINDRICA N.15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BROCA ZEKRI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AVITE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AVITINE VERNIZ 15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LORIDRATO DE FLUOXETINA 20 M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P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OLETOR DE MATERIAL 13 LITROS PÉRFULO CORTAN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COMPRESSA GASE CIRURGICA S/ FIO RADIOPACO 45/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DEDAL DE BORACHA PARA AMALGAM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DYC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MBALAGEM P/ ESTERILIZAÇÃO AUTO CLAVE 30CM X 200METR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L</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MBALAGEN P/ ESTER EM AUTOCLAVE GRAU CIRURGICO 25CM X 100 M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MBALAGEN P/ ESTER. EM AUTOCLAVE GRAU CIRURGICO 20CM X 100 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NHANCE TAÇA DISC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COVA DENTAL EXTRA MACI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ESCOVA TIPO ROBINSOM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ÁTULAS DE AYRES PCTE C/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ECULO VAGINAL DESCARTAVEL COM EIXO LONGITUDINAL DA VALVA 80 MM, LARGURA PERPENDICULAR PROXIMAL E DISTAL DE 22 MM COMPRIMENTO TOTAL 143 M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ÉCULO VAGINAL DESCARTÁVEL COM EIXO LONGITUDIVAL DA VALVA: 75MM, LARGURA PERPENDICULAR E DISTAL DE 13,5MM E COMP. TOTAL DE 138M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PONJA HEMOSTATICA FIBRINA BOVIN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ESTIRPA NERV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AGULHADO DE MYLON MONOFILAMENTO PRETO Nº 4/0 E AGULHA DE 30MM (3/8) TIPO TRIANGU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AGULHADO DE NYLON MONOFILAMENTO PRETO Nº 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IO AGULHADO NYLON N.03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CIRURGICO PARA SUTURA ALGODAO TORCIDO 4-0 C/ AGULH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IO DENTAL 500 M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O DENTAL COM 20 M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ADESIVA INDICADORA P/ AUTOCLAVE 19 MM X 30 M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ITA CIRÚRGICA MICROPORE 5X4,5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CIRURGICA MICROPOROSA 10X4,5 C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CIRURGICA MICROPOROSA 25X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TA CREPE 16MMX50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IXADOR DE R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FLUOR GEL 200 M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ORMOCRESOL 1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FRALDA GERIÁTRICA TAMANHO G, PACOTE COM 1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GEL CONDURTOR PARA ULTRA SOM 1 L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GERMIKIL 5L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L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GLUCONATO DE CLOREXIIDINE 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GORRO C/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HASTES FLEXIEIS COM PONTA DE ALGODÃO COM 75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HEMOSTOP SOLUÇÃO 1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NDICADOR BIOLOGICO P/ MONITORIZAÇAO E AVALIAÇAO DOS CICLOS DE ESTERILIZAÇAO EM AUTOCLAV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ONÔMERO DE VIDRO R LIQUIDO 8 ML AU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ONOMERO DE VIDRO R EM PÓ 10 GR AU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RM LIQUIDO 15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AMINAS P/ BISTURI N. 11 C/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IMAS HEDSTROM 21 MM C/ 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IXA DE AÇO 0,5M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IXA DE POLIEST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 ESTÉRIL EM LÁTEX Nº 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 ESTERIL N. 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 ESTERIL N.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LUVA PROCEDIMENTO LATEX P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UVAS TAMANHO P CX C/ 10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MÁSCARA COM ELÁSTICO COM 5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MICROBRUSH PINCEL C/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OXIDO DE ZINCO 50G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ARAMONOFENOL CANFORAD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ASTA PROFILAXI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EDRA POMES 100G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PORTA AMALGAM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PRIMER BOND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 A3,5) EMB. 4 G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SINA COMPOSTA A4 EMB. 4 G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REVELADOR RX 475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ELANTE ODONTOLÓGICO 4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ERINGAS DESCARTAVEIS C/ AGULHA 10 ML CX. C/ 10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X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ERINGAS DESCARTAVEIS C/ AGULHA 5 M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LUÇAO DE DIGLICONATO DE CLOREXIDINA TÓPICA 2% 1000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NDA FOLEY N.18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NDA FOLEY Nº 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NDA VESICAL DE ALIVIO N. 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RO FISIOLOGICO 10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RO FISIOLOGICO 9% 250 M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RO FISIOLOGICO 9% 500 M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ORO GLICOFISIOLOGICO 100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SORO GLICOSADO 5% 500 M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PRAY LUBRIFICANTE PARA CANETAS / KAV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TESOURAS CIRURGICAS EM AÇO INOX FINA ROMBA RETA 15 C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TESOURAS P/ RETIRADA DE PONTOS EM AÇO INOX 9 CM RE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TRICRESOL 1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VASELINA LIQUIDA 1.000 M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 xml:space="preserve">VERNIZ C/ FLUOR 10 M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szCs w:val="16"/>
                <w:lang w:val="es-ES_tradnl"/>
              </w:rPr>
            </w:pPr>
            <w:r>
              <w:rPr>
                <w:rFonts w:cs="Arial" w:ascii="Arial" w:hAnsi="Arial"/>
                <w:b/>
                <w:bCs/>
                <w:kern w:val="2"/>
                <w:sz w:val="16"/>
                <w:szCs w:val="16"/>
                <w:lang w:val="es-ES_tradn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6"/>
                <w:szCs w:val="16"/>
              </w:rPr>
            </w:pPr>
            <w:r>
              <w:rPr>
                <w:rFonts w:cs="Arial" w:ascii="Arial" w:hAnsi="Arial"/>
                <w:b/>
                <w:bCs/>
                <w:kern w:val="2"/>
                <w:sz w:val="16"/>
                <w:szCs w:val="16"/>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16"/>
                <w:szCs w:val="16"/>
              </w:rPr>
            </w:pPr>
            <w:r>
              <w:rPr>
                <w:rFonts w:cs="Arial" w:ascii="Arial" w:hAnsi="Arial"/>
                <w:b/>
                <w:bCs/>
                <w:kern w:val="2"/>
                <w:sz w:val="16"/>
                <w:szCs w:val="16"/>
              </w:rPr>
            </w:r>
          </w:p>
        </w:tc>
      </w:tr>
    </w:tbl>
    <w:p>
      <w:pPr>
        <w:pStyle w:val="Normal"/>
        <w:rPr>
          <w:sz w:val="16"/>
          <w:szCs w:val="16"/>
        </w:rPr>
      </w:pPr>
      <w:r>
        <w:rPr>
          <w:sz w:val="16"/>
          <w:szCs w:val="16"/>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rPr>
          <w:bCs w:val="false"/>
          <w:sz w:val="16"/>
          <w:szCs w:val="16"/>
        </w:rPr>
      </w:pPr>
      <w:r>
        <w:rPr>
          <w:bCs w:val="false"/>
          <w:sz w:val="16"/>
          <w:szCs w:val="16"/>
        </w:rPr>
        <w:t>REPRESENTANTE E CARIMBO DA EMPRESA</w:t>
      </w:r>
    </w:p>
    <w:p>
      <w:pPr>
        <w:pStyle w:val="Normal"/>
        <w:rPr>
          <w:bCs/>
          <w:sz w:val="16"/>
          <w:szCs w:val="16"/>
        </w:rPr>
      </w:pPr>
      <w:r>
        <w:rPr>
          <w:bCs/>
          <w:sz w:val="16"/>
          <w:szCs w:val="16"/>
        </w:rPr>
      </w:r>
    </w:p>
    <w:p>
      <w:pPr>
        <w:pStyle w:val="Normal"/>
        <w:rPr>
          <w:sz w:val="16"/>
          <w:szCs w:val="16"/>
        </w:rPr>
      </w:pPr>
      <w:r>
        <w:rPr>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o Fundo Municipal de Saúde de São Bernardino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8:00Z</dcterms:created>
  <dc:creator>usuarioO</dc:creator>
  <dc:description/>
  <dc:language>en-US</dc:language>
  <cp:lastModifiedBy>Marli</cp:lastModifiedBy>
  <dcterms:modified xsi:type="dcterms:W3CDTF">2017-05-0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