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 Nº 096/2017 DE 07/03/2017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ISPÕE SOBRE REVOGAÇÃO DO EDITAL DE PROCESSO LICITATÓRIO Nº 21/2017, DEFLAGRADO PELO MUNICÍPIO DE SÃO BERNARDINO-SC E DÁ OUTRAS PROVIDÊNCIAS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ELI JOSÉ RIFFEL, Prefeito Municipal do Município de São Bernardino, Estado de </w:t>
            </w:r>
            <w:r>
              <w:rPr>
                <w:sz w:val="24"/>
                <w:szCs w:val="24"/>
              </w:rPr>
              <w:t xml:space="preserve">Santa Catarina, no uso de suas atribuições legais, </w:t>
            </w:r>
            <w:r>
              <w:rPr>
                <w:color w:val="000000"/>
                <w:sz w:val="24"/>
                <w:szCs w:val="24"/>
              </w:rPr>
              <w:t>em especial o disposto na</w:t>
            </w:r>
            <w:r>
              <w:rPr>
                <w:sz w:val="24"/>
                <w:szCs w:val="24"/>
              </w:rPr>
              <w:t xml:space="preserve"> Lei nº 10.520 e Lei subsidiária nº 8.666/93 suas alterações posteriores;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ONSIDERAN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Que o ato administrativo revogatório é resultante do poder discricionário no qual permite a Administração rever seus atos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Que o interesse público nada mais é do que o interesse da coletividade e que cada ato da Administração Pública deve ter por escopo a satisfação e o interesse de todos os cidadãos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Que a documentação apresentada anexo a proposta não comprova as características mínimas exigidas no Edital em relação à capacidade de toneladas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Que no Edital item 19.1 há previsão de revogação por razões de interesse público  decorrente de fato superveniente devidamente comprovado, pertinente e suficiente para justificar tal conduta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Parecer Jurídico referente análise dos fatos ocorridos no decorrer do Processo Licitatório nº 21/2017, Modalidade de Pregão Presencial nº 13/201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º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Fica revogado </w:t>
      </w:r>
      <w:r>
        <w:rPr>
          <w:sz w:val="24"/>
        </w:rPr>
        <w:t>o</w:t>
      </w:r>
      <w:r>
        <w:rPr>
          <w:sz w:val="24"/>
          <w:szCs w:val="24"/>
        </w:rPr>
        <w:t xml:space="preserve"> Processo Licitatório nº 21/2017, modalidade de Pregão Presencial,</w:t>
      </w:r>
      <w:r>
        <w:rPr>
          <w:sz w:val="24"/>
        </w:rPr>
        <w:t xml:space="preserve"> realizado pelo Município de São Bernardino – SC, em razão acima expost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/>
        <w:t>Art. 2º - Fica determinado deflagração de novo processo de licitação nos termos da Lei e visando a concorrência, considerando o peso dos equipamentos a serem transportados, solicita ao secretário a possibilidade de adquirir um caminhão com a capacidade de toneladas necessária para atender a necessidade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3º - Este Decreto entra em vigor na data de sua publicação, revogadas as disposições em contrário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binete do Prefeito Municipal de São Bernardino, Estado de Santa Catarina em 07/03/2017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ADELI JOSÉ RIFFEL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MS Mincho;ＭＳ 明朝"/>
          <w:sz w:val="24"/>
          <w:szCs w:val="24"/>
        </w:rPr>
        <w:t>Prefeito Municipal</w:t>
      </w:r>
    </w:p>
    <w:p>
      <w:pPr>
        <w:pStyle w:val="Normal"/>
        <w:overflowPunct w:val="true"/>
        <w:autoSpaceDE w:val="true"/>
        <w:textAlignment w:val="auto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EGISTRADO E PUBLICADO EM DATA SUPRA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rFonts w:eastAsia="MS Mincho;ＭＳ 明朝"/>
          <w:sz w:val="24"/>
        </w:rPr>
        <w:t>EDILAINE GOMES WERNER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rFonts w:eastAsia="MS Mincho;ＭＳ 明朝"/>
          <w:sz w:val="24"/>
          <w:szCs w:val="24"/>
        </w:rPr>
        <w:t>Secretario Municipal da Administração e Fazenda</w:t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41:00Z</dcterms:created>
  <dc:creator>.</dc:creator>
  <dc:description/>
  <cp:keywords/>
  <dc:language>en-US</dc:language>
  <cp:lastModifiedBy>Leonir</cp:lastModifiedBy>
  <cp:lastPrinted>2017-03-07T11:41:00Z</cp:lastPrinted>
  <dcterms:modified xsi:type="dcterms:W3CDTF">2017-03-07T16:03:00Z</dcterms:modified>
  <cp:revision>10</cp:revision>
  <dc:subject/>
  <dc:title>DECRETO Nº 202/98 de 05/10/98</dc:title>
</cp:coreProperties>
</file>