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es interessados são: Secretaria Municipal de Desenvolvimento Social e Secretaria Municipal de Administração e Fazenda,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68"/>
        <w:gridCol w:w="4815"/>
        <w:gridCol w:w="811"/>
        <w:gridCol w:w="1336"/>
        <w:gridCol w:w="1266"/>
        <w:gridCol w:w="13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FUNCIONAL COPIADORA, IMPRESSOURA, SCANNER E FAX COM NO MÍNIMO AS SEGUINTES ESPECIFICAÇÕES TÉCNICAS: VELOCIDADE DE COPIAS E IMPRESSÕES DE 40 PPM; RESOLUÇÃO DE 1200 X 1200 DPI; COPIAS E IMPRESSÕES FRENTE VERSO AUTOMÁTICO; ALIMENTADOR AUTOMÁTICO DE 50 FOLHAS;CONECTIVIDADE USB E PARALELO E PLACA DE REDE COM PCL6; MEMÓRIA DE 96MB; VOLUME MENSAL DE 50.000 IMPRESSÕES OU COPIAS; FAX A LASER 33.4KBPS; SCANNER COLORIDO ATÉ 4.800 DPI DIGITALIZAÇÃO EM REDE 40 PP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8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LHO 4MM. MEDINDO 410X160 COM MOLDURA EM MADEIRA E CHAPA DE FUND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HAMENTO DE AREA EM VIDRO FUME TEMPERADO 6MM, DE 355 X 278. FIXO SUPERIOR PORTA JANELA NO MEIO. COM ESQUADRIAS EM ALUMIN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42,1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4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HAMENTO DE AREA EM VIDRO FUME TEMPERADO 6 MM 138 X 275. FIXO SUPERIOR E INFERIOR E JANELA NO MEIO. COM ESQUADRIAS EM ALUMIN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36,2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36,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HAMENTO DE AREA EM VIDRO TEMPERADO FUME 6 MM 290 X 278. FIXO SUPERIOR E INFERIOR E JANELA NO MEIO. ESQUADRIAS EM ALUMIN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26,2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26,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ENCAIXE E CORES C/3 CARTELAS C/3 PEÇAS, SENDO: Material composto por 3 cartelas com figuras de animais, onde cada figura seja dividida em 3 peças, para ser encaixado, confeccionado em material resistente para crianças a partir dos 18 mes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NDO EXPRESSOES C/1 CARTELA E 6 FICHAS. EM PAPELÃO MEDINDO APROXIMADAMENTE 12 X 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DA MEMORIA C/40 CARTELAS DE 4,8 X 4,8 CM. EM PAPELÃ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PUZZLE C/4 QUEBRA CABEÇAS 2,3,4 E 5. UM JOGO DE CADA. COM ILUSTRAÇOES INFANTIS EM PAPELÃ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PUZZLE PROGRESSIVO C/3 QUEBRA-CABEÇAS 16,25,49 PEÇAS. EM PAPELÃ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ENCAIXE CERTO C/8 CARTELAS EM PAPELÃO. MEDINDO APROXIMADAMENTE. 12 X 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PUZZLE BABY C/8 QUEBRA-CABEÇAS 4,6,9 E 12 PEÇAS. DOIS QUEBRA-CABEÇAS DE CADA, EM PAPELÃO, COM ILUSTRAÇÕES INFANTI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PUZZLE 150 PEÇAS COM A IMAGEM BRITTO MIAS GARDEN. EM PAPELÃO MEDINDO APROXIMADAMENTE 30 X 45 MONTAD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RIMMIKUB EM PLASTICO. COM 104 PEÇAS NUMERADAS, 2 CORINGAS E 4 SUPORT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PUZZLE SUPER COMBO C/5 QUEBRA CABEÇAS 3250 PEÇAS - 250, 500, 500,1000 E 1000. EM PAPEL RESISTENT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6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ABETARIO 300 PEÇAS COLORIDAS EM EVA. LETRAS MEDINDO 4 X 7 SENDO 10 JOGOS DE VOGAIS, 10 JOGOS DE CONSOANTES, 10 ACENTOS AGUDOS, 5 ACENTOS CIRCUNFLEXOS, 5 ACENTOS TIL, 5 PONTOS DE INTERROGAÇAO, 5 PONTOS EXCLAMAÇAO, 5 VIRGULAS E 5 PONTOS FINA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7,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7,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MARIO CANTINHO DOIS EM UM EM MDF, MEDINDO 55 X 110 X 12 CM. COM 17 SEPARAÇÕES PARA NOMES, 6 PRATELEIRAS INTERNAS NA PORTA E 4 PRATELEIRAS NO FUND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9,1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INHA EM MDF. MEDINDO 84 X 84 X 42. 3 ANDARES - 06 COMODOS ACOMPANHA MOBILIARIO C/ 31 PEÇ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9,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9,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BRA-CABEÇA ESQUEMA CORPORAL EM MDF, MEDINDO 36,5 X 49 CM, COMPOSTO POR 20 PEÇAS. MEDIDAS DA BASE 36,5 X 49 C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MILIA TERAPEUTICA INCLUSAO SOCIAL, EM MDF, MADEIRA E TECID, 10 PERSONAGEM COM MEMBROS ARTICULADO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6,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6,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FAMILIA TERAPEUTICA NEGRA EM MDF, MADEIRA E TECIDO. QUE CONTENHA 07 PERSONAGENS COM MEMBROS ARTICULADO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GA VARETAS GIGANTE EM MADEIRA, MEDINDO 55 CM, COM 31 VARETAS.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INEIS PSICOMOTORES KIT COM 4 EM MDF, MEDIDA 30 X 30 X 2,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9,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NCHA SELEÇAO GIGANTE EM MDF, MEDINDO 55 X 17CM COM 16 PEÇAS GEOMETRICAS MAIS 1 BAS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NZINHO EM MDF E EVA, MEDINDO 100 X 17 X 14 CM, LOCOMOTIVA COM 3 VAGOES E 18 FORMAS GEOMETRICAS EM EV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4,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GO CONECTANDO FORMAS BALDE COM 80PÇS, EM PLASTICO, PARA MONTAR.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JOGOS CLASSICOS EM PAPEL DURO CLUBE C/10 JOGOS (GAMAO, LUDO, RESTA 1, DAMAS, CAN-CAN, MICO, DAMAS CHINESAS, SOBE-DESCE, TRILHA E MEGA TRUNF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BINGO C/24 CARTELAS QUE CONTENHA GLOBO COM SUPORTE, 90 PEDRAS NUMEROS E 24 CARTELAS EM PAPELÃ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NECA COM CHEIRO DE FRUTAS APROXIMADAMENTE 21 CM EM BORACH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NECA GOSTOSO DE ABRAÇAR APROXIMADAMENTE 50 CM EM BORACH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7,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NECA CANTANDO COM VOCE APROXIMADAMENTE 50 CM EM BORACH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RO FRICÇAO FLASH APROXIMADAMENTE 25CM X 16CM X 14 CM EM PLASTIC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NHÃO FORMULA TRUCK 30 X 17 X 15 CM EM PLASTIC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EQUILIBRISTA MALUCO 1 BASE E 17 BONECOS EM PLASTIC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SUSPENSA MARMORIZADA PLASTIFICADA COM HASTE DE META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 CONDICIONADO SPLIT 9000 BTUS QUENTE E FRIO INSTALAD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9,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4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 DE GARRAFÃO REFRIGERADO POTENCIA MÍNIMA DE 97 W TIPO DE ÁGUA NATURAL E GELADA, CAPACIDADE MÍNIMA DE ÁGUA 3 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MARIO BALCAO EM MDF MARROM MEDINDO 81 X 91 X 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AK SMS 600VA STATION II BIVOLT NOVO PADRAO N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ROCOMPUTADOR COM PROCESADOR INTEL CORE 15, COM HD DE 1 TB, 8 GB DE MEMORIA RAM, MOUSE, TECLADO E CAIXA DE SO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ITOR LCD TAMANHO DO PAINEL: 21,5, WIDESCREEN(PAINEL LED. TAMANHO DA IMAGEM VISIVE: 54,7 MM. PIXEL PITCH: 0,248 MM. BRILHO: 200 CD/M². RELAÇÃO DE CONTRASTE DINAMICO (DCR): 20.000.000:1. TEMPO DE RESPOSTA : 5MS. ANGULO DE VISÃO HORIZONTAL:90°. ANGULO DE VISÃO VERTICAL: 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TEADOR WI-FI COM 1 PORTA WAN AZUL E 4 PORTAS LAN AMAREL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EM MDF CRU 3 MM 20 X 20 X 9,5 TAMPA DE SAPAT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EM MDF CRU 3 MM 12 X 12 X 5 TAMPA DE SAPAT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RLANDA EM MDF CRU 6 MM 40 CM DE DIAMETRO C/ BORDA DE 5 C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 CONDIMENTOS COM PORTA ROLO EM MDF CRU DE 36,5 X 10 X 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EM MDF CRU 3 MM 23 X 34 X 7 TAMPA DE SAPAT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NSO PARA PANELA EM MDF CRU 6 MM - GALINH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 ROLO PAPEL TOALHA EM MDF CRU 19 X 12,5 X 22 - MAÇ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DE DECOUPAGE 49 X 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RAP DECOR - FOLHA SIMPLES - 30,5 X 30,5 - 180G/M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8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RAP DECOR - FOLHA DUPLA FACE - 30,5 X 30,5 - 180 G/M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DANAPO P/ DECOUPAG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 CHAVES SIMPLES TRABALHADA EM MDF CRU 22,5 X 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LACA P/QUADRINHO EM MDF CRU 3 MM 26 X 4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1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CA P/ QUADRINHO EM MDF CRU 3 MM 28 X 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CA P/ QUADRINHO EM MDF CRU 3 MM 29 X 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CA P/ QUADRINHO EM MDF CRU 3 MM 40 X 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IA PEROLA 10MM BEGE 125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7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FE EMB. 200 GR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SPECIAL TIPO 1 NÃO PODERÁ ESTAR ÚMIDA, FERMENTADA, NEM RANÇOSA. ESPECIFICIDADE DE USO: PREPARO DE PÃES CASEIROS DIVERSOS, BOLOS E BISCOITOS. NÃO DEVERÁ APRESENTAR COR ESCURA OU MISTURA COM OUTRAS FARINHAS, FORMAÇÃO DE GRUMOS (UMIDADE), RESÍDUOS OU IMPUREZAS, NEM RENDIMENTO INSATISFATÓRIO. EMBALAGEM: DEVE ESTAR INTACTA, ACONDICIONADA EM PACOTES DE 5KG. PRAZO DE VALIDADE: MÍNIMO DE 3 MESES A PARTIR DA DATA DE ENTREGA. A ROTULAGEM DEVE CONTER NO MÍNIMO AS SEGUINTES INFORMAÇÕES: NOME E/OU MARCA, INGREDIENTES, DATA DE VALIDADE, LOTE E INFORMAÇÕES NUTRICIONAI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SOJA REFINADO, EMBALAGEM PET DE 900 ML, OBTIDO DE MATÉRIA-PRIMA VEGETAL EM BOM ESTADO SANITÁRIO, EMBALAGEM COM DATA DE FABRICAÇÃO E PRAZO DE VALIDADE DENTRO DO LIMIT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NANA CATURRA DE 1ª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O RALADO 100G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MENTO EM PÓ PARA BOLO EMB. 250 GR . COMPOSTO POR AMIDO DE MILHO OU FECULA DE MANDIOCA FOSFATO MONOCÁLCICO, BICARBONATO DE SODIO E CARBONATO DE CALCIO. SEM GLUTEN.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FRANCÊS UNID C/ 50 G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ILHO EMB. 5 K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ITE CONDENSADO 395G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ÇUCAR 5 K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9,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CAIXA 1L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CO EM PÓ 35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FRUTAS, LACRADO, SABORES: ABÓBORA, ABÓBORA COM COCO, AMEIXA, GOIABA, MAMÃO, MAÇÃ, MORANGO E UVA. COM ROTULAGEM CONTENDO INFORMAÇÕES CONFORME LEGISLAÇÃO VIGENTE. EMBALAGEM DE 1KG. VALIDADE MÍNIMA DE 6 MESES A PARTIR DA DATA DE ENTREGA DO PRODUT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EME DE LEITE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a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DE QUEIJO 50 G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ZZA SALGADA GRAND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SICHA PACOTE C/ 3 K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LHO PIPOCA 400 GRAMAS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EIJO FATIADO PEÇA 4 KILOS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2,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TADELA 1K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VOS DUZIA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EL DE CARNE FRITO COM 110 G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LO SALGADO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GADINHOS PEQUENO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LATINA EM PÓ DIVERSOS SABOR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A PARA BEBE 100% POLIESTER MEDINDO 90 X 110 C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EIRO DE FLANELA 100%ALGODÃO 100X80C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MIJAO EM RIBAN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P TOP EM MALHA PARA BEBÊ (macacão em malha, 100% algodão longo) tamanhos P , M e 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IA PARA BEB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LDA 100% ALGODÃO. PACOTE COM 05 UNIDADES. MEDINDO 60 X 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BANHO INFANTIL COM CAPUS DIVERSAS CORES 100% algodão, medindo no mínimo 1,30 x 70 c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LDA DESCARTÁVEL TAM M C/ 24 UN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PROFISSIONAL PARA MINISTRAR CURSO DE COSTURA INDUSTRIAL NAS OFICINAS DO CRAS OPORTUNIZANDO AOS PARTICIPANTES CAPACITAÇÃO EM: DOMÍNIMO DE MÁQUINA DE COSTURA; FIAÇÃO E TROCA DE LINHAS; TROCA DE AGULHAS; TIPOS DE CALÇADORES, TIPO DE MÁQUINA DE COSTURA EQUIPADOS E ACESSÓRIOS; REGULAGEM DA MÁQUINA DE COSTURA; CONTROLE DE MÁQUINA DE COSTURA; FICHA TÉCNICA, SEQUENCIA OPERACIONAL; TABELA DE MEDIDAS; TIPOS DE MODELAGEM; LAYOUT DE TRABALHO; SEQUENCIA DAS CÉLULAS DE TRABALHO; QUALIDADE DO PRODUTO FINA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8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1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RATAÇÃO DE PROFISSIONAL PARA MINISTRAR AULAS DE FUTEBOL DE CAMPO 8 HS SEMANAIS, CONFORME CRONOGRAMA DO CRAS, COM FORMAÇÃO NA ÁREA DE EDUCAÇÃO FÍSICA E OU CERTIFICADOS DE CURSOS NA ÁREA.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PROFISSIONAL DE CAPOEIRA, PARA REALIZAR ATIVIDADES 08 HORAS SEMANAIS, COM COMPROVAÇÃO ATRAVÉS DE CERTIFICADOS DE CURSOS NA ÁREA. 08 HORAS SEMANAI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PROFISSIONAL DE ESTETICA. COM FORMAÇÃO NAS AREAS DE MANICURE, PEDICURE E PENTEADOS, COM COMPROVAÇÃO ATRAVÉS DE CERTICIADOS DE CURSOS NA ÁREA. 08 HORAS SEMANAI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PROFISSIONAL DE BALLET COM COMPROVAÇÃO DE CERTIFICADOS DE CURSOS NA ÁREA. 08 HORAS SEMANAI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PROFISSIONAL DE ARTESANATO, PARA MINISTRAR AULAS DE PINTURA EM TECIDO, TELA E MDF, BORDADO EM FITA, PONTO CRUZ, VAGONITE, PATCHWOK E BORDADO EM CHINELO, TRICÔ E CROCHE. COM DIPLOMA DE GRADUAÇÃO EM ARTES E OU COMPROVAÇÃO DE QUE TEM CONHECIMENTO PARA AS ATIVIDADES A SEREM DESENVOLVIDAS ATRAVÉS DE CERTIFICADOS DE CURSOS. 16 HORAS SEMANAI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0</w:t>
            </w:r>
          </w:p>
        </w:tc>
      </w:tr>
      <w:tr>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1.132,71 </w:t>
            </w:r>
          </w:p>
        </w:tc>
      </w:tr>
    </w:tbl>
    <w:p>
      <w:pPr>
        <w:pStyle w:val="Normal"/>
        <w:rPr/>
      </w:pPr>
      <w:r>
        <w:rPr/>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SAR O VALOR MÁXIMO UNITÁRIO  ESTABELECIDO NO EDITAL E OU NÃO APRESENTAR A MARCA SERÃO DESCLASSIFICADOS. Ficam dispensados de apresentar marca os itens referente prestação de serviç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u w:val="single"/>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 </w:t>
      </w:r>
      <w:r>
        <w:rPr>
          <w:rFonts w:cs="Arial" w:ascii="Arial" w:hAnsi="Arial"/>
          <w:b/>
          <w:bCs w:val="false"/>
          <w:color w:val="000000"/>
          <w:sz w:val="16"/>
          <w:szCs w:val="16"/>
          <w:u w:val="single"/>
        </w:rPr>
        <w:t>Para os itens de 01 a 94 somente poderão participar pessoa jurídica e para os itens de 95 a 99 poderão participar pessoa física e ou jurídica.</w:t>
      </w:r>
    </w:p>
    <w:p>
      <w:pPr>
        <w:pStyle w:val="TextosemFormatao"/>
        <w:widowControl/>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8"/>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rFonts w:ascii="Arial" w:hAnsi="Arial" w:cs="Arial"/>
          <w:b/>
          <w:b/>
          <w:sz w:val="18"/>
          <w:szCs w:val="18"/>
        </w:rPr>
      </w:pPr>
      <w:r>
        <w:rPr>
          <w:rFonts w:cs="Arial" w:ascii="Arial" w:hAnsi="Arial"/>
          <w:b/>
          <w:sz w:val="18"/>
          <w:szCs w:val="18"/>
        </w:rPr>
        <w:t xml:space="preserve">DO CREDENCIAMEN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ESSOA JURÍD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 Para o credenciamento deverão ser apresentados os seguintes documentos: </w:t>
      </w:r>
    </w:p>
    <w:p>
      <w:pPr>
        <w:pStyle w:val="Normal"/>
        <w:jc w:val="both"/>
        <w:rPr>
          <w:rFonts w:ascii="Arial" w:hAnsi="Arial" w:cs="Arial"/>
          <w:sz w:val="18"/>
          <w:szCs w:val="18"/>
        </w:rPr>
      </w:pPr>
      <w:r>
        <w:rPr>
          <w:rFonts w:cs="Arial" w:ascii="Arial" w:hAnsi="Arial"/>
          <w:sz w:val="18"/>
          <w:szCs w:val="18"/>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8"/>
          <w:szCs w:val="18"/>
        </w:rPr>
      </w:pPr>
      <w:r>
        <w:rPr>
          <w:rFonts w:cs="Arial" w:ascii="Arial" w:hAnsi="Arial"/>
          <w:sz w:val="18"/>
          <w:szCs w:val="18"/>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8"/>
          <w:szCs w:val="18"/>
        </w:rPr>
        <w:t xml:space="preserve">2 – O documento de credenciamento nos termos da alínea “b”, do item 1, poderá ser conforme modelo constante no </w:t>
      </w:r>
      <w:r>
        <w:rPr>
          <w:rFonts w:cs="Arial" w:ascii="Arial" w:hAnsi="Arial"/>
          <w:b/>
          <w:sz w:val="18"/>
          <w:szCs w:val="18"/>
        </w:rPr>
        <w:t>Anexo I- Carta de Credenciamento</w:t>
      </w:r>
      <w:r>
        <w:rPr>
          <w:rFonts w:cs="Arial" w:ascii="Arial" w:hAnsi="Arial"/>
          <w:sz w:val="18"/>
          <w:szCs w:val="18"/>
        </w:rPr>
        <w:t>, o qual deverá ser entregue juntamente com o respectivo documento oficial de identificação.</w:t>
      </w:r>
    </w:p>
    <w:p>
      <w:pPr>
        <w:pStyle w:val="Normal"/>
        <w:jc w:val="both"/>
        <w:rPr>
          <w:rFonts w:ascii="Arial" w:hAnsi="Arial" w:cs="Arial"/>
          <w:sz w:val="18"/>
          <w:szCs w:val="18"/>
        </w:rPr>
      </w:pPr>
      <w:r>
        <w:rPr>
          <w:rFonts w:cs="Arial" w:ascii="Arial" w:hAnsi="Arial"/>
          <w:sz w:val="18"/>
          <w:szCs w:val="18"/>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color w:val="000000"/>
          <w:sz w:val="18"/>
          <w:szCs w:val="18"/>
        </w:rPr>
        <w:t xml:space="preserve">Tal comprovação deverá ser feita através de procuração ou carta de credenciamento (modelo sugestivo no </w:t>
      </w:r>
      <w:r>
        <w:rPr>
          <w:rFonts w:cs="Arial" w:ascii="Arial" w:hAnsi="Arial"/>
          <w:b/>
          <w:i/>
          <w:color w:val="000000"/>
          <w:sz w:val="18"/>
          <w:szCs w:val="18"/>
        </w:rPr>
        <w:t>Anexo I</w:t>
      </w:r>
      <w:r>
        <w:rPr>
          <w:rFonts w:cs="Arial" w:ascii="Arial" w:hAnsi="Arial"/>
          <w:color w:val="000000"/>
          <w:sz w:val="18"/>
          <w:szCs w:val="18"/>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18"/>
          <w:szCs w:val="18"/>
          <w:u w:val="single"/>
        </w:rPr>
        <w:t>01 (um)</w:t>
      </w:r>
      <w:r>
        <w:rPr>
          <w:rFonts w:cs="Arial" w:ascii="Arial" w:hAnsi="Arial"/>
          <w:color w:val="000000"/>
          <w:sz w:val="18"/>
          <w:szCs w:val="18"/>
        </w:rPr>
        <w:t xml:space="preserve"> representante para cada licitante credenciada.</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sz w:val="18"/>
          <w:szCs w:val="18"/>
        </w:rPr>
      </w:pPr>
      <w:r>
        <w:rPr>
          <w:rFonts w:cs="Arial" w:ascii="Arial" w:hAnsi="Arial"/>
          <w:sz w:val="18"/>
          <w:szCs w:val="18"/>
        </w:rPr>
        <w:t xml:space="preserve">3 -  O representante legal e o procurador deverão identificar-se exibindo documento oficial de identificação que contenha foto. </w:t>
      </w:r>
    </w:p>
    <w:p>
      <w:pPr>
        <w:pStyle w:val="Normal"/>
        <w:jc w:val="both"/>
        <w:rPr/>
      </w:pPr>
      <w:r>
        <w:rPr>
          <w:rFonts w:cs="Arial" w:ascii="Arial" w:hAnsi="Arial"/>
          <w:sz w:val="18"/>
          <w:szCs w:val="18"/>
        </w:rPr>
        <w:t xml:space="preserve">4 - Será admitido apenas </w:t>
      </w:r>
      <w:r>
        <w:rPr>
          <w:rFonts w:cs="Arial" w:ascii="Arial" w:hAnsi="Arial"/>
          <w:b/>
          <w:sz w:val="18"/>
          <w:szCs w:val="18"/>
        </w:rPr>
        <w:t>1 (um)</w:t>
      </w:r>
      <w:r>
        <w:rPr>
          <w:rFonts w:cs="Arial" w:ascii="Arial" w:hAnsi="Arial"/>
          <w:sz w:val="18"/>
          <w:szCs w:val="18"/>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18"/>
          <w:szCs w:val="18"/>
        </w:rPr>
      </w:pPr>
      <w:r>
        <w:rPr>
          <w:rFonts w:cs="Arial" w:ascii="Arial" w:hAnsi="Arial"/>
          <w:bCs/>
          <w:color w:val="000000"/>
          <w:sz w:val="18"/>
          <w:szCs w:val="18"/>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eastAsia="MS Mincho;ＭＳ 明朝" w:cs="Arial"/>
          <w:color w:val="FF0000"/>
          <w:sz w:val="18"/>
          <w:szCs w:val="18"/>
        </w:rPr>
      </w:pPr>
      <w:r>
        <w:rPr>
          <w:rFonts w:eastAsia="MS Mincho;ＭＳ 明朝" w:cs="Arial" w:ascii="Arial" w:hAnsi="Arial"/>
          <w:color w:val="FF0000"/>
          <w:sz w:val="18"/>
          <w:szCs w:val="18"/>
        </w:rPr>
        <w:t>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 com data não superior a 90 (Noventa) dias.</w:t>
      </w:r>
    </w:p>
    <w:p>
      <w:pPr>
        <w:pStyle w:val="Normal"/>
        <w:jc w:val="both"/>
        <w:rPr>
          <w:rFonts w:ascii="Arial" w:hAnsi="Arial" w:eastAsia="MS Mincho;ＭＳ 明朝" w:cs="Arial"/>
          <w:color w:val="FF0000"/>
          <w:sz w:val="18"/>
          <w:szCs w:val="18"/>
        </w:rPr>
      </w:pPr>
      <w:r>
        <w:rPr>
          <w:rFonts w:eastAsia="MS Mincho;ＭＳ 明朝" w:cs="Arial" w:ascii="Arial" w:hAnsi="Arial"/>
          <w:color w:val="FF0000"/>
          <w:sz w:val="18"/>
          <w:szCs w:val="18"/>
        </w:rPr>
      </w:r>
    </w:p>
    <w:p>
      <w:pPr>
        <w:pStyle w:val="Normal"/>
        <w:jc w:val="both"/>
        <w:rPr>
          <w:rFonts w:ascii="Arial" w:hAnsi="Arial" w:eastAsia="MS Mincho;ＭＳ 明朝" w:cs="Arial"/>
          <w:b/>
          <w:b/>
          <w:sz w:val="18"/>
          <w:szCs w:val="18"/>
        </w:rPr>
      </w:pPr>
      <w:r>
        <w:rPr>
          <w:rFonts w:eastAsia="MS Mincho;ＭＳ 明朝" w:cs="Arial" w:ascii="Arial" w:hAnsi="Arial"/>
          <w:b/>
          <w:sz w:val="18"/>
          <w:szCs w:val="18"/>
        </w:rPr>
        <w:t>PESSOA FÍSICA</w:t>
      </w:r>
    </w:p>
    <w:p>
      <w:pPr>
        <w:pStyle w:val="Normal"/>
        <w:jc w:val="both"/>
        <w:rPr>
          <w:rFonts w:ascii="Arial" w:hAnsi="Arial" w:eastAsia="MS Mincho;ＭＳ 明朝" w:cs="Arial"/>
          <w:b/>
          <w:b/>
          <w:sz w:val="18"/>
          <w:szCs w:val="18"/>
        </w:rPr>
      </w:pPr>
      <w:r>
        <w:rPr>
          <w:rFonts w:eastAsia="MS Mincho;ＭＳ 明朝"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 Para o credenciamento deverão ser apresentados os seguintes documentos: </w:t>
      </w:r>
    </w:p>
    <w:p>
      <w:pPr>
        <w:pStyle w:val="Normal"/>
        <w:jc w:val="both"/>
        <w:rPr>
          <w:rFonts w:ascii="Arial" w:hAnsi="Arial" w:cs="Arial"/>
          <w:sz w:val="18"/>
          <w:szCs w:val="18"/>
        </w:rPr>
      </w:pPr>
      <w:r>
        <w:rPr>
          <w:rFonts w:cs="Arial" w:ascii="Arial" w:hAnsi="Arial"/>
          <w:sz w:val="18"/>
          <w:szCs w:val="18"/>
        </w:rPr>
        <w:t>a) tratando-se de pessoa física, cópia do CPF e CÉDULA DE IDENTIDADE do representante legal;</w:t>
      </w:r>
    </w:p>
    <w:p>
      <w:pPr>
        <w:pStyle w:val="Normal"/>
        <w:jc w:val="both"/>
        <w:rPr>
          <w:rFonts w:ascii="Arial" w:hAnsi="Arial" w:cs="Arial"/>
          <w:sz w:val="18"/>
          <w:szCs w:val="18"/>
        </w:rPr>
      </w:pPr>
      <w:r>
        <w:rPr>
          <w:rFonts w:cs="Arial" w:ascii="Arial" w:hAnsi="Arial"/>
          <w:sz w:val="18"/>
          <w:szCs w:val="18"/>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8"/>
          <w:szCs w:val="18"/>
        </w:rPr>
        <w:t xml:space="preserve">2 – O documento de credenciamento nos termos da alínea “b”, do item 1, poderá ser conforme modelo constante no </w:t>
      </w:r>
      <w:r>
        <w:rPr>
          <w:rFonts w:cs="Arial" w:ascii="Arial" w:hAnsi="Arial"/>
          <w:b/>
          <w:sz w:val="18"/>
          <w:szCs w:val="18"/>
        </w:rPr>
        <w:t>Anexo I- Carta de Credenciamento</w:t>
      </w:r>
      <w:r>
        <w:rPr>
          <w:rFonts w:cs="Arial" w:ascii="Arial" w:hAnsi="Arial"/>
          <w:sz w:val="18"/>
          <w:szCs w:val="18"/>
        </w:rPr>
        <w:t>, o qual deverá ser entregue juntamente com o respectivo documento oficial de identificação.</w:t>
      </w:r>
    </w:p>
    <w:p>
      <w:pPr>
        <w:pStyle w:val="Normal"/>
        <w:jc w:val="both"/>
        <w:rPr>
          <w:rFonts w:ascii="Arial" w:hAnsi="Arial" w:cs="Arial"/>
          <w:sz w:val="18"/>
          <w:szCs w:val="18"/>
        </w:rPr>
      </w:pPr>
      <w:r>
        <w:rPr>
          <w:rFonts w:cs="Arial" w:ascii="Arial" w:hAnsi="Arial"/>
          <w:sz w:val="18"/>
          <w:szCs w:val="18"/>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w:hAnsi="Arial"/>
          <w:color w:val="000000"/>
          <w:sz w:val="18"/>
          <w:szCs w:val="18"/>
        </w:rPr>
        <w:t xml:space="preserve">Tal comprovação deverá ser feita através de procuração ou carta de credenciamento (modelo sugestivo no </w:t>
      </w:r>
      <w:r>
        <w:rPr>
          <w:rFonts w:cs="Arial" w:ascii="Arial" w:hAnsi="Arial"/>
          <w:b/>
          <w:i/>
          <w:color w:val="000000"/>
          <w:sz w:val="18"/>
          <w:szCs w:val="18"/>
        </w:rPr>
        <w:t>Anexo I</w:t>
      </w:r>
      <w:r>
        <w:rPr>
          <w:rFonts w:cs="Arial" w:ascii="Arial" w:hAnsi="Arial"/>
          <w:color w:val="000000"/>
          <w:sz w:val="18"/>
          <w:szCs w:val="18"/>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18"/>
          <w:szCs w:val="18"/>
          <w:u w:val="single"/>
        </w:rPr>
        <w:t>01 (um)</w:t>
      </w:r>
      <w:r>
        <w:rPr>
          <w:rFonts w:cs="Arial" w:ascii="Arial" w:hAnsi="Arial"/>
          <w:color w:val="000000"/>
          <w:sz w:val="18"/>
          <w:szCs w:val="18"/>
        </w:rPr>
        <w:t xml:space="preserve"> representante para cada licitante credenciada.</w:t>
      </w:r>
    </w:p>
    <w:p>
      <w:pPr>
        <w:pStyle w:val="Normal"/>
        <w:tabs>
          <w:tab w:val="clear" w:pos="708"/>
          <w:tab w:val="left" w:pos="536" w:leader="none"/>
          <w:tab w:val="left" w:pos="2270" w:leader="none"/>
          <w:tab w:val="left" w:pos="4294"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5.1 -</w:t>
      </w:r>
      <w:r>
        <w:rPr>
          <w:rFonts w:cs="Arial" w:ascii="Arial" w:hAnsi="Arial"/>
          <w:bCs/>
          <w:sz w:val="18"/>
          <w:szCs w:val="18"/>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e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8"/>
          <w:szCs w:val="18"/>
        </w:rPr>
        <w:t xml:space="preserve">descrição geral quanto ao objeto a ser fornecido, de acordo com as especificações do </w:t>
      </w:r>
      <w:r>
        <w:rPr>
          <w:rFonts w:cs="Arial" w:ascii="Arial" w:hAnsi="Arial"/>
          <w:b/>
          <w:bCs/>
          <w:i/>
          <w:sz w:val="18"/>
          <w:szCs w:val="18"/>
        </w:rPr>
        <w:t xml:space="preserve">Edital, </w:t>
      </w:r>
      <w:r>
        <w:rPr>
          <w:rFonts w:cs="Arial" w:ascii="Arial" w:hAnsi="Arial"/>
          <w:bCs/>
          <w:sz w:val="18"/>
          <w:szCs w:val="18"/>
        </w:rPr>
        <w:t xml:space="preserve"> constando o valor unitário e total</w:t>
      </w:r>
      <w:r>
        <w:rPr>
          <w:rFonts w:cs="Arial" w:ascii="Arial" w:hAnsi="Arial"/>
          <w:b/>
          <w:bCs/>
          <w:sz w:val="18"/>
          <w:szCs w:val="18"/>
        </w:rPr>
        <w:t>,</w:t>
      </w:r>
      <w:r>
        <w:rPr>
          <w:rFonts w:cs="Arial" w:ascii="Arial" w:hAnsi="Arial"/>
          <w:bCs/>
          <w:sz w:val="18"/>
          <w:szCs w:val="18"/>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8"/>
          <w:szCs w:val="18"/>
        </w:rPr>
        <w:t xml:space="preserve"> os participantes deverão observar o uso de até três casas após a vírgula, nos valores unitários e totais propostos, </w:t>
      </w:r>
      <w:r>
        <w:rPr>
          <w:rFonts w:cs="Arial" w:ascii="Arial" w:hAnsi="Arial"/>
          <w:bCs/>
          <w:sz w:val="18"/>
          <w:szCs w:val="18"/>
        </w:rPr>
        <w:t>caso contrário o item será automaticamente desclassificado;</w:t>
      </w:r>
    </w:p>
    <w:p>
      <w:pPr>
        <w:pStyle w:val="Normal"/>
        <w:widowControl w:val="false"/>
        <w:tabs>
          <w:tab w:val="clear" w:pos="708"/>
          <w:tab w:val="left" w:pos="426" w:leader="none"/>
          <w:tab w:val="left" w:pos="540"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7"/>
        </w:numPr>
        <w:tabs>
          <w:tab w:val="clear" w:pos="708"/>
          <w:tab w:val="left" w:pos="540" w:leader="none"/>
          <w:tab w:val="left" w:pos="2270" w:leader="none"/>
          <w:tab w:val="left" w:pos="4294" w:leader="none"/>
        </w:tabs>
        <w:jc w:val="both"/>
        <w:rPr>
          <w:rFonts w:ascii="Arial" w:hAnsi="Arial" w:cs="Arial"/>
          <w:sz w:val="18"/>
          <w:szCs w:val="18"/>
        </w:rPr>
      </w:pPr>
      <w:r>
        <w:rPr>
          <w:rFonts w:cs="Arial" w:ascii="Arial" w:hAnsi="Arial"/>
          <w:sz w:val="18"/>
          <w:szCs w:val="18"/>
        </w:rPr>
        <w:t>apresentar declaração de que o(s) objeto(s) ofertados atendem todas as especificações descritas no Edital; e</w:t>
      </w:r>
    </w:p>
    <w:p>
      <w:pPr>
        <w:pStyle w:val="Normal"/>
        <w:widowControl w:val="false"/>
        <w:tabs>
          <w:tab w:val="clear" w:pos="708"/>
          <w:tab w:val="left" w:pos="540"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numPr>
          <w:ilvl w:val="0"/>
          <w:numId w:val="7"/>
        </w:numPr>
        <w:tabs>
          <w:tab w:val="clear" w:pos="708"/>
          <w:tab w:val="left" w:pos="540" w:leader="none"/>
          <w:tab w:val="left" w:pos="2270" w:leader="none"/>
          <w:tab w:val="left" w:pos="4294" w:leader="none"/>
        </w:tabs>
        <w:jc w:val="both"/>
        <w:rPr>
          <w:rFonts w:ascii="Arial" w:hAnsi="Arial" w:cs="Arial"/>
          <w:sz w:val="18"/>
          <w:szCs w:val="18"/>
        </w:rPr>
      </w:pPr>
      <w:r>
        <w:rPr>
          <w:rFonts w:cs="Arial" w:ascii="Arial" w:hAnsi="Arial"/>
          <w:sz w:val="18"/>
          <w:szCs w:val="18"/>
        </w:rPr>
        <w:t>conter prazo de validade da proposta de, no mínimo, 60 (sessenta) dias, contados da data limite para a entrega dos envelopes. Se o prazo for omitido, a proposta será considerada por 60 (sessenta) dias, contados da data da apresentação.</w:t>
      </w:r>
    </w:p>
    <w:p>
      <w:pPr>
        <w:pStyle w:val="Normal"/>
        <w:widowControl w:val="false"/>
        <w:tabs>
          <w:tab w:val="clear" w:pos="708"/>
          <w:tab w:val="left" w:pos="540" w:leader="none"/>
          <w:tab w:val="left" w:pos="2270" w:leader="none"/>
          <w:tab w:val="left" w:pos="4294" w:leader="none"/>
        </w:tabs>
        <w:jc w:val="both"/>
        <w:rPr>
          <w:rFonts w:ascii="Arial" w:hAnsi="Arial" w:eastAsia="MS Mincho;ＭＳ 明朝" w:cs="Arial"/>
          <w:b/>
          <w:b/>
          <w:sz w:val="18"/>
          <w:szCs w:val="18"/>
        </w:rPr>
      </w:pPr>
      <w:r>
        <w:rPr>
          <w:rFonts w:eastAsia="MS Mincho;ＭＳ 明朝" w:cs="Arial" w:ascii="Arial" w:hAnsi="Arial"/>
          <w:b/>
          <w:sz w:val="18"/>
          <w:szCs w:val="18"/>
        </w:rPr>
      </w:r>
    </w:p>
    <w:p>
      <w:pPr>
        <w:pStyle w:val="Normal"/>
        <w:widowControl w:val="false"/>
        <w:tabs>
          <w:tab w:val="clear" w:pos="708"/>
          <w:tab w:val="left" w:pos="540" w:leader="none"/>
          <w:tab w:val="left" w:pos="2270" w:leader="none"/>
          <w:tab w:val="left" w:pos="4294" w:leader="none"/>
        </w:tabs>
        <w:jc w:val="both"/>
        <w:rPr/>
      </w:pPr>
      <w:r>
        <w:rPr>
          <w:rFonts w:cs="Arial" w:ascii="Arial" w:hAnsi="Arial"/>
          <w:b/>
          <w:sz w:val="18"/>
          <w:szCs w:val="18"/>
        </w:rPr>
        <w:t>Parágrafo único —</w:t>
      </w:r>
      <w:r>
        <w:rPr>
          <w:rFonts w:cs="Arial" w:ascii="Arial" w:hAnsi="Arial"/>
          <w:bCs/>
          <w:sz w:val="18"/>
          <w:szCs w:val="18"/>
        </w:rPr>
        <w:t xml:space="preserve"> Preferencialmente, para facilitar o julgamento por parte do Pregoeiro, solicita-se às empresas que apresentem suas propostas conforme o modelo sugestivo constante do </w:t>
      </w:r>
      <w:r>
        <w:rPr>
          <w:rFonts w:cs="Arial" w:ascii="Arial" w:hAnsi="Arial"/>
          <w:b/>
          <w:i/>
          <w:sz w:val="18"/>
          <w:szCs w:val="18"/>
        </w:rPr>
        <w:t>Anexo III</w:t>
      </w:r>
      <w:r>
        <w:rPr>
          <w:rFonts w:cs="Arial" w:ascii="Arial" w:hAnsi="Arial"/>
          <w:bCs/>
          <w:i/>
          <w:sz w:val="18"/>
          <w:szCs w:val="18"/>
        </w:rPr>
        <w:t xml:space="preserve"> do</w:t>
      </w:r>
      <w:r>
        <w:rPr>
          <w:rFonts w:cs="Arial" w:ascii="Arial" w:hAnsi="Arial"/>
          <w:bCs/>
          <w:sz w:val="18"/>
          <w:szCs w:val="18"/>
        </w:rPr>
        <w:t xml:space="preserve"> Edit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06. HABILITAÇÃO</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PESSOA JURÍDICA</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Cs/>
          <w:sz w:val="18"/>
          <w:szCs w:val="18"/>
        </w:rPr>
        <w:t>a) Negativa Falência e Concordata emitido no fórum de sua jurisdiçã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18"/>
          <w:szCs w:val="18"/>
        </w:rPr>
      </w:pPr>
      <w:r>
        <w:rPr>
          <w:rFonts w:cs="Arial" w:ascii="Arial" w:hAnsi="Arial"/>
          <w:bCs/>
          <w:sz w:val="18"/>
          <w:szCs w:val="18"/>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10"/>
        </w:numPr>
        <w:tabs>
          <w:tab w:val="clear" w:pos="708"/>
          <w:tab w:val="left" w:pos="2270" w:leader="none"/>
          <w:tab w:val="left" w:pos="4294" w:leader="none"/>
        </w:tabs>
        <w:jc w:val="both"/>
        <w:rPr/>
      </w:pPr>
      <w:r>
        <w:rPr>
          <w:rFonts w:cs="Arial" w:ascii="Arial" w:hAnsi="Arial"/>
          <w:bCs/>
          <w:sz w:val="18"/>
          <w:szCs w:val="18"/>
        </w:rPr>
        <w:t xml:space="preserve">Certidão negativa de falência ou concordata expedida pelo </w:t>
      </w:r>
      <w:r>
        <w:rPr>
          <w:rFonts w:cs="Arial" w:ascii="Arial" w:hAnsi="Arial"/>
          <w:bCs/>
          <w:sz w:val="18"/>
          <w:szCs w:val="18"/>
          <w:u w:val="single"/>
        </w:rPr>
        <w:t>distribuidor</w:t>
      </w:r>
      <w:r>
        <w:rPr>
          <w:rFonts w:cs="Arial" w:ascii="Arial" w:hAnsi="Arial"/>
          <w:bCs/>
          <w:sz w:val="18"/>
          <w:szCs w:val="18"/>
        </w:rPr>
        <w:t xml:space="preserve"> da sede da pessoa jurídic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4 - Habilitação do profission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Diploma ou Certificado de cursos  que comprove conhecimento na área de interesse do profissional que ministrará o curso.</w:t>
      </w:r>
    </w:p>
    <w:p>
      <w:pPr>
        <w:pStyle w:val="Normal"/>
        <w:tabs>
          <w:tab w:val="clear" w:pos="708"/>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18"/>
          <w:szCs w:val="18"/>
        </w:rPr>
        <w:t>6.5 - Cumprimento do disposto no inciso XXXIII do artigo 7º da Constituição Federal</w:t>
      </w:r>
      <w:r>
        <w:rPr>
          <w:rFonts w:cs="Arial" w:ascii="Arial" w:hAnsi="Arial"/>
          <w:color w:val="000000"/>
          <w:sz w:val="18"/>
          <w:szCs w:val="18"/>
        </w:rPr>
        <w:t>, mediante</w:t>
      </w:r>
      <w:r>
        <w:rPr>
          <w:rFonts w:cs="Arial" w:ascii="Arial" w:hAnsi="Arial"/>
          <w:b/>
          <w:color w:val="000000"/>
          <w:sz w:val="18"/>
          <w:szCs w:val="18"/>
        </w:rPr>
        <w:t xml:space="preserve"> </w:t>
      </w:r>
      <w:r>
        <w:rPr>
          <w:rFonts w:cs="Arial" w:ascii="Arial" w:hAnsi="Arial"/>
          <w:color w:val="000000"/>
          <w:sz w:val="18"/>
          <w:szCs w:val="18"/>
        </w:rPr>
        <w:t xml:space="preserve">declaração da proponente, sob as penas da Lei (conforme modelo constante do </w:t>
      </w:r>
      <w:r>
        <w:rPr>
          <w:rFonts w:cs="Arial" w:ascii="Arial" w:hAnsi="Arial"/>
          <w:b/>
          <w:i/>
          <w:color w:val="000000"/>
          <w:sz w:val="18"/>
          <w:szCs w:val="18"/>
        </w:rPr>
        <w:t>Anexo IV</w:t>
      </w:r>
      <w:r>
        <w:rPr>
          <w:rFonts w:cs="Arial" w:ascii="Arial" w:hAnsi="Arial"/>
          <w:color w:val="000000"/>
          <w:sz w:val="18"/>
          <w:szCs w:val="18"/>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18"/>
          <w:szCs w:val="18"/>
        </w:rPr>
        <w:t>6.6</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b/>
          <w:bCs/>
          <w:color w:val="000000"/>
          <w:sz w:val="18"/>
          <w:szCs w:val="18"/>
        </w:rPr>
        <w:t>Declaração assegurando a inexistência de impedimento legal para licitar ou contratar com a licitante</w:t>
      </w:r>
      <w:r>
        <w:rPr>
          <w:rFonts w:cs="Arial" w:ascii="Arial" w:hAnsi="Arial"/>
          <w:b/>
          <w:bCs/>
          <w:i/>
          <w:color w:val="000000"/>
          <w:sz w:val="18"/>
          <w:szCs w:val="18"/>
        </w:rPr>
        <w:t xml:space="preserve"> </w:t>
      </w:r>
      <w:r>
        <w:rPr>
          <w:rFonts w:cs="Arial" w:ascii="Arial" w:hAnsi="Arial"/>
          <w:color w:val="000000"/>
          <w:sz w:val="18"/>
          <w:szCs w:val="18"/>
        </w:rPr>
        <w:t xml:space="preserve">(conforme modelo constante do </w:t>
      </w:r>
      <w:r>
        <w:rPr>
          <w:rFonts w:cs="Arial" w:ascii="Arial" w:hAnsi="Arial"/>
          <w:b/>
          <w:i/>
          <w:color w:val="000000"/>
          <w:sz w:val="18"/>
          <w:szCs w:val="18"/>
        </w:rPr>
        <w:t>Anexo V</w:t>
      </w:r>
      <w:r>
        <w:rPr>
          <w:rFonts w:cs="Arial" w:ascii="Arial" w:hAnsi="Arial"/>
          <w:color w:val="000000"/>
          <w:sz w:val="18"/>
          <w:szCs w:val="18"/>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PESSOA FÍSICA</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18"/>
          <w:szCs w:val="18"/>
        </w:rPr>
      </w:pPr>
      <w:r>
        <w:rPr>
          <w:rFonts w:cs="Arial" w:ascii="Arial" w:hAnsi="Arial"/>
          <w:b/>
          <w:bCs/>
          <w:sz w:val="18"/>
          <w:szCs w:val="18"/>
        </w:rPr>
        <w:t xml:space="preserve">6.5. Habilitação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Diploma ou Certificado de cursos  que comprove conhecimento na área de interess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b) Cópia do CPF</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 Cópia do RG</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 Cópia do PIS/PASEP</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6. Regularidade Fisc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ind w:left="360" w:hanging="360"/>
        <w:jc w:val="both"/>
        <w:rPr>
          <w:rFonts w:ascii="Arial" w:hAnsi="Arial" w:cs="Arial"/>
          <w:bCs/>
          <w:sz w:val="18"/>
          <w:szCs w:val="18"/>
        </w:rPr>
      </w:pPr>
      <w:r>
        <w:rPr>
          <w:rFonts w:cs="Arial" w:ascii="Arial" w:hAnsi="Arial"/>
          <w:bCs/>
          <w:sz w:val="18"/>
          <w:szCs w:val="18"/>
        </w:rPr>
        <w:t>d)    prova de regularidade para com a Fazenda Estadual;</w:t>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ertidão Negativa de Débitos Trabalhistas ( CNDT)</w:t>
      </w:r>
    </w:p>
    <w:p>
      <w:pPr>
        <w:pStyle w:val="Normal"/>
        <w:tabs>
          <w:tab w:val="clear" w:pos="708"/>
          <w:tab w:val="left" w:pos="536" w:leader="none"/>
          <w:tab w:val="left" w:pos="2270" w:leader="none"/>
          <w:tab w:val="left" w:pos="4294" w:leader="none"/>
        </w:tabs>
        <w:ind w:left="360" w:hanging="0"/>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18"/>
          <w:szCs w:val="18"/>
        </w:rPr>
        <w:t>6.7 - Cumprimento do disposto no inciso XXXIII do artigo 7º da Constituição Federal</w:t>
      </w:r>
      <w:r>
        <w:rPr>
          <w:rFonts w:cs="Arial" w:ascii="Arial" w:hAnsi="Arial"/>
          <w:color w:val="000000"/>
          <w:sz w:val="18"/>
          <w:szCs w:val="18"/>
        </w:rPr>
        <w:t>, mediante</w:t>
      </w:r>
      <w:r>
        <w:rPr>
          <w:rFonts w:cs="Arial" w:ascii="Arial" w:hAnsi="Arial"/>
          <w:b/>
          <w:color w:val="000000"/>
          <w:sz w:val="18"/>
          <w:szCs w:val="18"/>
        </w:rPr>
        <w:t xml:space="preserve"> </w:t>
      </w:r>
      <w:r>
        <w:rPr>
          <w:rFonts w:cs="Arial" w:ascii="Arial" w:hAnsi="Arial"/>
          <w:color w:val="000000"/>
          <w:sz w:val="18"/>
          <w:szCs w:val="18"/>
        </w:rPr>
        <w:t xml:space="preserve">declaração da proponente, sob as penas da Lei (conforme modelo constante do </w:t>
      </w:r>
      <w:r>
        <w:rPr>
          <w:rFonts w:cs="Arial" w:ascii="Arial" w:hAnsi="Arial"/>
          <w:b/>
          <w:i/>
          <w:color w:val="000000"/>
          <w:sz w:val="18"/>
          <w:szCs w:val="18"/>
        </w:rPr>
        <w:t>Anexo IV</w:t>
      </w:r>
      <w:r>
        <w:rPr>
          <w:rFonts w:cs="Arial" w:ascii="Arial" w:hAnsi="Arial"/>
          <w:color w:val="000000"/>
          <w:sz w:val="18"/>
          <w:szCs w:val="18"/>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18"/>
          <w:szCs w:val="18"/>
        </w:rPr>
        <w:t>6.8</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b/>
          <w:bCs/>
          <w:color w:val="000000"/>
          <w:sz w:val="18"/>
          <w:szCs w:val="18"/>
        </w:rPr>
        <w:t>Declaração assegurando a inexistência de impedimento legal para licitar ou contratar com a licitante</w:t>
      </w:r>
      <w:r>
        <w:rPr>
          <w:rFonts w:cs="Arial" w:ascii="Arial" w:hAnsi="Arial"/>
          <w:b/>
          <w:bCs/>
          <w:i/>
          <w:color w:val="000000"/>
          <w:sz w:val="18"/>
          <w:szCs w:val="18"/>
        </w:rPr>
        <w:t xml:space="preserve"> </w:t>
      </w:r>
      <w:r>
        <w:rPr>
          <w:rFonts w:cs="Arial" w:ascii="Arial" w:hAnsi="Arial"/>
          <w:color w:val="000000"/>
          <w:sz w:val="18"/>
          <w:szCs w:val="18"/>
        </w:rPr>
        <w:t xml:space="preserve">(conforme modelo constante do </w:t>
      </w:r>
      <w:r>
        <w:rPr>
          <w:rFonts w:cs="Arial" w:ascii="Arial" w:hAnsi="Arial"/>
          <w:b/>
          <w:i/>
          <w:color w:val="000000"/>
          <w:sz w:val="18"/>
          <w:szCs w:val="18"/>
        </w:rPr>
        <w:t>Anexo V</w:t>
      </w:r>
      <w:r>
        <w:rPr>
          <w:rFonts w:cs="Arial" w:ascii="Arial" w:hAnsi="Arial"/>
          <w:color w:val="000000"/>
          <w:sz w:val="18"/>
          <w:szCs w:val="18"/>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6.9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8"/>
          <w:szCs w:val="18"/>
        </w:rPr>
      </w:pPr>
      <w:r>
        <w:rPr>
          <w:rFonts w:cs="Arial" w:ascii="Arial" w:hAnsi="Arial"/>
          <w:sz w:val="18"/>
          <w:szCs w:val="18"/>
        </w:rPr>
      </w:r>
    </w:p>
    <w:p>
      <w:pPr>
        <w:pStyle w:val="Normal"/>
        <w:ind w:right="-18" w:hanging="0"/>
        <w:jc w:val="both"/>
        <w:rPr>
          <w:rFonts w:ascii="Arial" w:hAnsi="Arial" w:cs="Arial"/>
          <w:sz w:val="18"/>
          <w:szCs w:val="18"/>
        </w:rPr>
      </w:pPr>
      <w:r>
        <w:rPr>
          <w:rFonts w:cs="Arial" w:ascii="Arial" w:hAnsi="Arial"/>
          <w:sz w:val="18"/>
          <w:szCs w:val="18"/>
        </w:rPr>
        <w:t>6.10 -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18"/>
          <w:szCs w:val="18"/>
        </w:rPr>
      </w:pPr>
      <w:r>
        <w:rPr>
          <w:rFonts w:cs="Arial" w:ascii="Arial" w:hAnsi="Arial"/>
          <w:sz w:val="18"/>
          <w:szCs w:val="18"/>
        </w:rPr>
      </w:r>
    </w:p>
    <w:p>
      <w:pPr>
        <w:pStyle w:val="Normal"/>
        <w:ind w:right="-18" w:hanging="0"/>
        <w:jc w:val="both"/>
        <w:rPr>
          <w:rFonts w:ascii="Arial" w:hAnsi="Arial" w:cs="Arial"/>
          <w:sz w:val="18"/>
          <w:szCs w:val="18"/>
        </w:rPr>
      </w:pPr>
      <w:r>
        <w:rPr>
          <w:rFonts w:cs="Arial" w:ascii="Arial" w:hAnsi="Arial"/>
          <w:sz w:val="18"/>
          <w:szCs w:val="18"/>
        </w:rPr>
        <w:t>6.11–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9.1 –</w:t>
      </w:r>
      <w:r>
        <w:rPr>
          <w:rFonts w:cs="Arial" w:ascii="Arial" w:hAnsi="Arial"/>
          <w:sz w:val="16"/>
          <w:szCs w:val="16"/>
        </w:rPr>
        <w:t xml:space="preserve"> Os materiais deverão ser entregues diretamente na Secretaria solicitante mediante autorização do responsável. Os serviços profissionais das oficinas do CRAS deverão ser prestados de acordo com o local, cronograma dias e horários estabelecidos pelo Centro de Referência de Assistência Social-CRAS-SCFV. </w:t>
      </w:r>
    </w:p>
    <w:p>
      <w:pPr>
        <w:pStyle w:val="Padro"/>
        <w:spacing w:lineRule="atLeast" w:line="200"/>
        <w:jc w:val="both"/>
        <w:rPr>
          <w:rFonts w:ascii="Arial" w:hAnsi="Arial" w:cs="Arial"/>
          <w:sz w:val="16"/>
          <w:szCs w:val="16"/>
        </w:rPr>
      </w:pPr>
      <w:r>
        <w:rPr>
          <w:rFonts w:cs="Arial" w:ascii="Arial" w:hAnsi="Arial"/>
          <w:sz w:val="16"/>
          <w:szCs w:val="16"/>
        </w:rPr>
        <w:t>- Em relação ao curso de Costura Industrial a empresa vencedora deverá disponibilizar de  no mínimo 05(cinco) máquinas de costura industrial para realização do curso.</w:t>
      </w:r>
    </w:p>
    <w:p>
      <w:pPr>
        <w:pStyle w:val="Padro"/>
        <w:spacing w:lineRule="atLeast" w:line="200"/>
        <w:jc w:val="both"/>
        <w:rPr>
          <w:rFonts w:ascii="Arial" w:hAnsi="Arial" w:cs="Arial"/>
          <w:sz w:val="16"/>
          <w:szCs w:val="16"/>
        </w:rPr>
      </w:pPr>
      <w:r>
        <w:rPr>
          <w:rFonts w:cs="Arial" w:ascii="Arial" w:hAnsi="Arial"/>
          <w:sz w:val="16"/>
          <w:szCs w:val="16"/>
        </w:rPr>
        <w:t>-Em qualquer curso ofertado neste Edital, não havendo demanda de interessados o contrato com o profissional poderá ser rescindido.</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ntrega e ou prestação de serviços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r>
        <w:rPr>
          <w:rFonts w:cs="Arial" w:ascii="Arial" w:hAnsi="Arial"/>
          <w:i/>
          <w:color w:val="FF0000"/>
          <w:sz w:val="18"/>
          <w:szCs w:val="18"/>
        </w:rPr>
        <w:t xml:space="preserv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45"/>
        <w:gridCol w:w="4218"/>
        <w:gridCol w:w="751"/>
        <w:gridCol w:w="1266"/>
        <w:gridCol w:w="1065"/>
        <w:gridCol w:w="1163"/>
        <w:gridCol w:w="110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FUNCIONAL COPIADORA, IMPRESSOURA, SCANNER E FAX COM NO MÍNIMO AS SEGUINTES ESPECIFICAÇÕES TÉCNICAS: VELOCIDADE DE COPIAS E IMPRESSÕES DE 40 PPM; RESOLUÇÃO DE 1200 X 1200 DPI; COPIAS E IMPRESSÕES FRENTE VERSO AUTOMÁTICO; ALIMENTADOR AUTOMÁTICO DE 50 FOLHAS;CONECTIVIDADE USB E PARALELO E PLACA DE REDE COM PCL6; MEMÓRIA DE 96MB; VOLUME MENSAL DE 50.000 IMPRESSÕES OU COPIAS; FAX A LASER 33.4KBPS; SCANNER COLORIDO ATÉ 4.800 DPI DIGITALIZAÇÃO EM REDE 40 PP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LHO 4MM. MEDINDO 410X160 COM MOLDURA EM MADEIRA E CHAPA DE FUND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HAMENTO DE AREA EM VIDRO FUME TEMPERADO 6MM, DE 355 X 278. FIXO SUPERIOR PORTA JANELA NO MEIO. COM ESQUADRIAS EM ALUMINI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HAMENTO DE AREA EM VIDRO FUME TEMPERADO 6 MM 138 X 275. FIXO SUPERIOR E INFERIOR E JANELA NO MEIO. COM ESQUADRIAS EM ALUMINI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HAMENTO DE AREA EM VIDRO TEMPERADO FUME 6 MM 290 X 278. FIXO SUPERIOR E INFERIOR E JANELA NO MEIO. ESQUADRIAS EM ALUMINI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ENCAIXE E CORES C/3 CARTELAS C/3 PEÇAS, SENDO: Material composto por 3 cartelas com figuras de animais, onde cada figura seja dividida em 3 peças, para ser encaixado, confeccionado em material resistente para crianças a partir dos 18 mese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NDO EXPRESSOES C/1 CARTELA E 6 FICHAS. EM PAPELÃO MEDINDO APROXIMADAMENTE 12 X 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DA MEMORIA C/40 CARTELAS DE 4,8 X 4,8 CM. EM PAPELÃ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PUZZLE C/4 QUEBRA CABEÇAS 2,3,4 E 5. UM JOGO DE CADA. COM ILUSTRAÇOES INFANTIS EM PAPELÃ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PUZZLE PROGRESSIVO C/3 QUEBRA-CABEÇAS 16,25,49 PEÇAS. EM PAPELÃ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ENCAIXE CERTO C/8 CARTELAS EM PAPELÃO. MEDINDO APROXIMADAMENTE. 12 X 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PUZZLE BABY C/8 QUEBRA-CABEÇAS 4,6,9 E 12 PEÇAS. DOIS QUEBRA-CABEÇAS DE CADA, EM PAPELÃO, COM ILUSTRAÇÕES INFANTI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PUZZLE 150 PEÇAS COM A IMAGEM BRITTO MIAS GARDEN. EM PAPELÃO MEDINDO APROXIMADAMENTE 30 X 45 MONTAD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RIMMIKUB EM PLASTICO. COM 104 PEÇAS NUMERADAS, 2 CORINGAS E 4 SUPORTE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PUZZLE SUPER COMBO C/5 QUEBRA CABEÇAS 3250 PEÇAS - 250, 500, 500,1000 E 1000. EM PAPEL RESISTENT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ABETARIO 300 PEÇAS COLORIDAS EM EVA. LETRAS MEDINDO 4 X 7 SENDO 10 JOGOS DE VOGAIS, 10 JOGOS DE CONSOANTES, 10 ACENTOS AGUDOS, 5 ACENTOS CIRCUNFLEXOS, 5 ACENTOS TIL, 5 PONTOS DE INTERROGAÇAO, 5 PONTOS EXCLAMAÇAO, 5 VIRGULAS E 5 PONTOS FINA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MARIO CANTINHO DOIS EM UM EM MDF, MEDINDO 55 X 110 X 12 CM. COM 17 SEPARAÇÕES PARA NOMES, 6 PRATELEIRAS INTERNAS NA PORTA E 4 PRATELEIRAS NO FUND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INHA EM MDF. MEDINDO 84 X 84 X 42. 3 ANDARES - 06 COMODOS ACOMPANHA MOBILIARIO C/ 31 PEÇ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BRA-CABEÇA ESQUEMA CORPORAL EM MDF, MEDINDO 36,5 X 49 CM, COMPOSTO POR 20 PEÇAS. MEDIDAS DA BASE 36,5 X 49 C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MILIA TERAPEUTICA INCLUSAO SOCIAL, EM MDF, MADEIRA E TECID, 10 PERSONAGEM COM MEMBROS ARTICULAD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FAMILIA TERAPEUTICA NEGRA EM MDF, MADEIRA E TECIDO. QUE CONTENHA 07 PERSONAGENS COM MEMBROS ARTICULAD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GA VARETAS GIGANTE EM MADEIRA, MEDINDO 55 CM, COM 31 VARETAS.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INEIS PSICOMOTORES KIT COM 4 EM MDF, MEDIDA 30 X 30 X 2,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NCHA SELEÇAO GIGANTE EM MDF, MEDINDO 55 X 17CM COM 16 PEÇAS GEOMETRICAS MAIS 1 BAS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NZINHO EM MDF E EVA, MEDINDO 100 X 17 X 14 CM, LOCOMOTIVA COM 3 VAGOES E 18 FORMAS GEOMETRICAS EM EV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GO CONECTANDO FORMAS BALDE COM 80PÇS, EM PLASTICO, PARA MONTAR.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JOGOS CLASSICOS EM PAPEL DURO CLUBE C/10 JOGOS (GAMAO, LUDO, RESTA 1, DAMAS, CAN-CAN, MICO, DAMAS CHINESAS, SOBE-DESCE, TRILHA E MEGA TRUNF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BINGO C/24 CARTELAS QUE CONTENHA  GLOBO COM SUPORTE, 90 PEDRAS NUMEROS E 24 CARTELAS EM PAPELÃ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NECA COM CHEIRO DE FRUTAS APROXIMADAMENTE 21 CM EM BORACH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NECA GOSTOSO DE ABRAÇAR APROXIMADAMENTE 50 CM EM BORACH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NECA CANTANDO COM VOCE APROXIMADAMENTE 50 CM EM BORACH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RO FRICÇAO FLASH APROXIMADAMENTE 25CM X 16CM X 14 CM EM PLASTIC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NHÃO FORMULA TRUCK 30 X 17 X 15 CM EM PLASTIC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EQUILIBRISTA MALUCO 1 BASE E 17 BONECOS EM PLASTIC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SUSPENSA MARMORIZADA PLASTIFICADA COM HASTE DE META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 CONDICIONADO SPLIT 9000 BTUS QUENTE E FRIO INSTALAD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 DE GARRAFÃO REFRIGERADO POTENCIA MÍNIMA DE 97 W TIPO DE ÁGUA NATURAL E GELADA, CAPACIDADE MÍNIMA DE ÁGUA 3 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MARIO BALCAO EM MDF MARROM MEDINDO 81 X 91 X 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AK SMS 600VA STATION II BIVOLT NOVO PADRAO N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ROCOMPUTADOR COM PROCESADOR INTEL CORE 15, COM HD DE 1 TB, 8 GB DE MEMORIA RAM, MOUSE, TECLADO E CAIXA DE SO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ITOR LCD TAMANHO DO PAINEL: 21,5, WIDESCREEN(PAINEL LED. TAMANHO DA IMAGEM VISIVE: 54,7 MM. PIXEL PITCH: 0,248 MM. BRILHO: 200 CD/M². RELAÇÃO DE CONTRASTE DINAMICO (DCR): 20.000.000:1. TEMPO DE RESPOSTA : 5MS. ANGULO DE VISÃO HORIZONTAL:90°. ANGULO DE VISÃO VERTICAL: 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TEADOR WI-FI COM 1 PORTA WAN AZUL E 4 PORTAS LAN AMAREL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EM MDF CRU 3 MM 20 X 20 X 9,5 TAMPA DE SAPA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EM MDF CRU 3 MM 12 X 12 X 5 TAMPA DE SAPA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RLANDA EM MDF CRU 6 MM 40 CM DE DIAMETRO C/ BORDA DE 5 C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 CONDIMENTOS COM PORTA ROLO EM MDF CRU DE 36,5 X 10 X 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EM MDF CRU 3 MM 23 X 34 X 7 TAMPA DE SAPA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NSO PARA PANELA EM MDF CRU 6 MM - GALINH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 ROLO PAPEL TOALHA EM MDF CRU 19 X 12,5 X 22 - MAÇ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DE DECOUPAGE 49 X 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RAP DECOR - FOLHA SIMPLES - 30,5 X 30,5 - 180G/M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RAP DECOR - FOLHA DUPLA FACE - 30,5 X 30,5 - 180 G/M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DANAPO P/ DECOUPAG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 CHAVES SIMPLES TRABALHADA EM MDF CRU 22,5 X 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LACA P/QUADRINHO EM MDF CRU 3 MM 26 X 4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CA P/ QUADRINHO EM MDF CRU 3 MM 28 X 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CA P/ QUADRINHO EM MDF CRU 3 MM 29 X 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CA P/ QUADRINHO EM MDF CRU 3 MM 40 X 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IA PEROLA 10MM BEGE 125G</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FE EMB. 200 GR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SPECIAL TIPO 1 NÃO PODERÁ ESTAR ÚMIDA, FERMENTADA, NEM RANÇOSA. ESPECIFICIDADE DE USO: PREPARO DE PÃES CASEIROS DIVERSOS, BOLOS E BISCOITOS. NÃO DEVERÁ APRESENTAR COR ESCURA OU MISTURA COM OUTRAS FARINHAS, FORMAÇÃO DE GRUMOS (UMIDADE), RESÍDUOS OU IMPUREZAS, NEM RENDIMENTO INSATISFATÓRIO. EMBALAGEM: DEVE ESTAR INTACTA, ACONDICIONADA EM PACOTES DE 5KG. PRAZO DE VALIDADE: MÍNIMO DE 3 MESES A PARTIR DA DATA DE ENTREGA. A ROTULAGEM DEVE CONTER NO MÍNIMO AS SEGUINTES INFORMAÇÕES: NOME E/OU MARCA, INGREDIENTES, DATA DE VALIDADE, LOTE E INFORMAÇÕES NUTRICIONAI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SOJA REFINADO, EMBALAGEM PET DE 900 ML, OBTIDO DE MATÉRIA-PRIMA VEGETAL EM BOM ESTADO SANITÁRIO, EMBALAGEM COM DATA DE FABRICAÇÃO E PRAZO DE VALIDADE DENTRO DO LIMIT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NANA CATURRA DE 1ª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O RALADO 100GR.</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MENTO EM PÓ PARA BOLO EMB. 250 GR . COMPOSTO POR AMIDO DE MILHO OU FECULA DE MANDIOCA FOSFATO MONOCÁLCICO, BICARBONATO DE SODIO E CARBONATO DE CALCIO. SEM GLUTEN.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FRANCÊS UNID C/ 50 GR</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ILHO EMB. 5 KG</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ITE CONDENSADO 395G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ÇUCAR 5 K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CAIXA 1L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CO EM PÓ 35G</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FRUTAS, LACRADO, SABORES: ABÓBORA, ABÓBORA COM COCO, AMEIXA, GOIABA, MAMÃO, MAÇÃ, MORANGO E UVA. COM ROTULAGEM CONTENDO INFORMAÇÕES CONFORME LEGISLAÇÃO VIGENTE. EMBALAGEM DE 1KG. VALIDADE MÍNIMA DE 6 MESES A PARTIR DA DATA DE ENTREGA DO PRODU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EME DE LEIT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a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DE QUEIJO 50 GR</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ZZA SALGADA GRAND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SICHA PACOTE C/ 3 KG</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LHO PIPOCA 400 GRAMAS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EIJO FATIADO PEÇA 4 KILOS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TADELA 1KG</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VOS DUZIA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EL DE CARNE FRITO COM 110 GR</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LO SALGADO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GADINHOS PEQUEN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LATINA EM PÓ DIVERSOS SABORE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A PARA BEBE 100% POLIESTER MEDINDO 90 X 110 C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EIRO DE FLANELA 100%ALGODÃO 100X80C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MIJAO EM RIBAN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P TOP EM MALHA PARA BEBÊ (macacão em malha, 100% algodão longo) tamanhos P , M e G</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IA PARA BEB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LDA 100% ALGODÃO. PACOTE COM 05 UNIDADES. MEDINDO 60 X 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BANHO INFANTIL COM CAPUS DIVERSAS CORES 100% algodão, medindo no mínimo 1,30 x 70 c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LDA DESCARTÁVEL TAM M C/ 24 UN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PROFISSIONAL PARA MINISTRAR CURSO DE COSTURA INDUSTRIAL NAS OFICINAS DO CRAS OPORTUNIZANDO AOS PARTICIPANTES CAPACITAÇÃO EM: DOMÍNIMO DE MÁQUINA DE COSTURA; FIAÇÃO E TROCA DE LINHAS; TROCA DE AGULHAS; TIPOS DE CALÇADORES, TIPO DE MÁQUINA DE COSTURA EQUIPADOS E ACESSÓRIOS; REGULAGEM DA MÁQUINA DE COSTURA; CONTROLE DE MÁQUINA DE COSTURA; FICHA TÉCNICA, SEQUENCIA OPERACIONAL; TABELA DE MEDIDAS; TIPOS DE MODELAGEM; LAYOUT DE TRABALHO; SEQUENCIA DAS CÉLULAS DE TRABALHO; QUALIDADE DO PRODUTO FINA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RATAÇÃO DE PROFISSIONAL PARA MINISTRAR AULAS DE FUTEBOL DE CAMPO 8 HS SEMANAIS, CONFORME CRONOGRAMA DO CRAS, COM FORMAÇÃO NA ÁREA DE EDUCAÇÃO FÍSICA E OU CERTIFICADOS DE CURSOS NA ÁREA.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PROFISSIONAL DE CAPOEIRA, PARA REALIZAR ATIVIDADES 08 HORAS SEMANAIS, COM COMPROVAÇÃO ATRAVÉS DE CERTIFICADOS DE CURSOS NA ÁREA. 08 HORAS SEMANAI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PROFISSIONAL DE ESTETICA. COM FORMAÇÃO NAS AREAS DE MANICURE, PEDICURE E PENTEADOS, COM COMPROVAÇÃO ATRAVÉS DE CERTICIADOS DE CURSOS NA ÁREA. 08 HORAS SEMANAI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PROFISSIONAL DE BALLET COM COMPROVAÇÃO DE CERTIFICADOS DE CURSOS NA ÁREA. 08 HORAS SEMANAI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PROFISSIONAL DE ARTESANATO, PARA MINISTRAR AULAS DE PINTURA EM TECIDO, TELA E MDF, BORDADO EM FITA, PONTO CRUZ, VAGONITE, PATCHWOK E BORDADO EM CHINELO, TRICÔ E CROCHE. COM DIPLOMA DE GRADUAÇÃO EM ARTES E OU COMPROVAÇÃO DE QUE TEM CONHECIMENTO PARA AS ATIVIDADES A SEREM DESENVOLVIDAS ATRAVÉS DE CERTIFICADOS DE CURSOS. 16 HORAS SEMANAI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16:00Z</dcterms:created>
  <dc:creator>user</dc:creator>
  <dc:description/>
  <dc:language>en-US</dc:language>
  <cp:lastModifiedBy>Marli</cp:lastModifiedBy>
  <dcterms:modified xsi:type="dcterms:W3CDTF">2017-02-24T19:16: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