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Fundo Municipal de Saúde, necessita contratar prestação de serviços de gestão associada/consorciada para despesas com manutenção do Centro de Atenção Psicossocial - CAPS através do  Consórcio Público da região do Rio Sargento de Integração Municipal - CRESIM, além de critérios, indicadores, fórmulas e parâmetros definidores exigidos constantes na legislação e regulamentos disciplinadores dos servi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esta Comissão resolve contratar através de uma Dispensa de Licitação conforme dispõe a Lei 8.666/93, Art. 24, inciso XXV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Dispensa de Licitação n.º 10/2017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serviços serão contratados do seguinte fornecedor, relacionado abaixo, por se tratar de serviços prestados por órgão ou entidade que integre a Administração Pública e que tenha sido criado para esse fim espec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279570000168   CRESIM - CONS. PÚBLICO DA REGIÃO DO RIO SARGENTO 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411"/>
        <w:gridCol w:w="789"/>
        <w:gridCol w:w="1311"/>
        <w:gridCol w:w="1219"/>
        <w:gridCol w:w="12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ESAS ORÇAMENTÁRIAS DO CONSÓRCIO PARA MANUTENÇÃO DO CENTRO DE ATENÇÃO PSICOSSOCIAL - CA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7.082,9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912,52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7.912,52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OCPROPERTY "ItensVencedores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tensVencedores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chefe do poder execu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ara ratificação, sendo contratado o CONSÓRCIO DA REGIÃO DO RIO SARGENTO DE INTEGRAÇÃO MUNICIPAL-CRESIM, num  valor total de R$ 77.912,52 (Setenta e sete mil, novecentos e doze reais e cinquenta e dois centavo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13/0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inho Luzz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 da Despesa do Fundo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4:00Z</dcterms:created>
  <dc:creator>usuarioO</dc:creator>
  <dc:description/>
  <dc:language>en-US</dc:language>
  <cp:lastModifiedBy>Marli</cp:lastModifiedBy>
  <dcterms:modified xsi:type="dcterms:W3CDTF">2017-02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