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es interessados são: Secretaria de Educação, Cultura e Esportes, Secretaria de Infraestrutura e Secretaria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14: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rFonts w:ascii="Arial" w:hAnsi="Arial" w:cs="Arial"/>
          <w:b/>
          <w:b/>
          <w:sz w:val="16"/>
          <w:szCs w:val="16"/>
        </w:rPr>
      </w:pPr>
      <w:r>
        <w:rPr>
          <w:rFonts w:cs="Arial" w:ascii="Arial" w:hAnsi="Arial"/>
          <w:b/>
          <w:sz w:val="16"/>
          <w:szCs w:val="16"/>
        </w:rPr>
        <w:t>2.1 - O OBJETO DA PRESENTE LICITAÇÃO CONSISTE NA AQUISIÇÃO DE UM POSTE DE CONCRETO PADRÃO DA CELESC 7/100 COM CAIXA TRIFÁSICA INSTALADO JUNTO A QUADRA POLIESPORTIVA DO BAIRRO SCHEID, AQUISIÇÃO DE MATERIAIS HIDRÁULICOS E SERVIÇO DE CONSERTO E TROCA DE MANGUEIRAS HIDRÁULICAS COM PRENSA DE TERMINAIS PARA REPOSIÇÃO NOS EQUIPAMENTOS (RETRO ESCAVADEIRA, TRATORES, PATROLA E ESCAVADEIRA HIDRÁULICA) DAS SECRETARIAS DE INFRAESTRUTURA E AGRICULTURA E MEIO AMBIENTE.</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2"/>
        <w:gridCol w:w="4759"/>
        <w:gridCol w:w="824"/>
        <w:gridCol w:w="1351"/>
        <w:gridCol w:w="1291"/>
        <w:gridCol w:w="131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STE DE CONCRETO PADRÃO CELESC 7/100 COM CAIXA TRIFÁSICA COM DISJUNTOR 63 AMPERES INSTAL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SEXTAVADA 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ETA QUEBRA-DEDO 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10X60 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SX MA 8.8 12X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SEXTAVADO GR.5 NC 7/8 X 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04-1/4'' 5800 PS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06-3/8'' 4800 PS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8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08-1/2'' 4000 PS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7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10-5/8'' 3600 PS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9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12-3/4'' 3100 PS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7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16-1'' 2400 PS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9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45° 1'' BSP BOLEADA X 3/4''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45° 1'' ORFS X1/2''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45° 1/2'' BSP BOLEADA X 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45° 3/4'' BSP BOLEADA X 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90° 1'' BSP BOLEADA X 3/4''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90° 1'' ORFS X 1/2''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90° 1'' ORFS X 5/8''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INAL FG C90° 1/2'' BSP BOLEADA X 1/2''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INAL FG C90° 3/4' BSP BOLEADA X 3/4''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9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3,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INAL FG C90° 3/4'' BSP BOLEADA X 3/8'' BA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R 3/4'' JIC 3/8''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R 3/4'' BSP BOLEADA X 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R 13/16'' ORSF X 3/8''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R 3/8'' JIC 3/8'' BOLEADA X 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MF 1'' ORFS X 5/8''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16"/>
                <w:lang w:val="en-US"/>
              </w:rPr>
              <w:t>TERMINAL MF 3/4'' NPT 5/8''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NACIONAL 02-04-1/4'' 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06-3/8''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08-1/2''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10-5/8''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12-3/4''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16-1'' B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SX MA 10MM CHV. 17 PO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CONSERTO E TROCA DE MANGUEIRAS HIDRÁULICAS COM PRENSA DE TERMINAIS HIDRAÚLICO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6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96,90 </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E OU NÃO APRESENTAR A MARCA SERÃO DESCLASSIFICADOS, FICA DISPENSADO DE APRESENTAR A MARCA O ITEM REFERENTE SERVIÇ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materiais deverão ser entregues parceladamente conforme a necessidade diretamente na secretaria solicitante de acordo com a autorização do responsável, os serviços de conserto e troca de mangueiras hidráulicas com prensa de terminais deverão ser prestados no território municipal onde estiver o equipamento de acordo com a necessidade, o poste padrão da CELESC deverá ser entregue instalado  junto a Quadra poliesportiva no Bairro Scheid.</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ou prestação de serviços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096"/>
        <w:gridCol w:w="770"/>
        <w:gridCol w:w="1288"/>
        <w:gridCol w:w="1073"/>
        <w:gridCol w:w="1157"/>
        <w:gridCol w:w="117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STE DE CONCRETO PADRÃO CELESC 7/100 COM CAIXA TRIFÁSICA COM DISJUNTOR 63 AMPERES INSTALAD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SEXTAVADA 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ETA QUEBRA-DEDO 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10X60 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SX MA 8.8 12X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SEXTAVADO GR.5 NC 7/8 X 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T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04-1/4'' 5800 PS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06-3/8'' 4800 PS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08-1/2'' 4000 PS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10-5/8'' 3600 PS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12-3/4'' 3100 PS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FORZA UNO 100R 2 A-T 16-1'' 2400 PS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45° 1'' BSP BOLEADA X 3/4''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45° 1'' ORFS X1/2''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45° 1/2'' BSP BOLEADA X 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45° 3/4'' BSP BOLEADA X 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90° 1'' BSP BOLEADA X 3/4''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90° 1'' ORFS X 1/2''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 C90° 1'' ORFS X 5/8''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INAL FG C90° 1/2'' BSP BOLEADA X 1/2''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INAL FG C90° 3/4' BSP BOLEADA X 3/4''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INAL FG C90° 3/4'' BSP BOLEADA X 3/8'' BA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R 3/4'' JIC 3/8''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R 3/4'' BSP BOLEADA X 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R 13/16'' ORSF X 3/8''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GR 3/8'' JIC 3/8'' BOLEADA X 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MF 1'' ORFS X 5/8''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16"/>
                <w:lang w:val="en-US"/>
              </w:rPr>
              <w:t>TERMINAL MF 3/4'' NPT 5/8''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NACIONAL 02-04-1/4'' N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06-3/8''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08-1/2''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10-5/8''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12-3/4''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1 E 2 TRAMAS S/DESTAQUE 16-1'' B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SX MA 10MM CHV. 17 PO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CONSERTO E TROCA DE MANGUEIRAS HIDRÁULICAS COM PRENSA DE TERMINAIS HIDRAÚLICO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8:00Z</dcterms:created>
  <dc:creator>user</dc:creator>
  <dc:description/>
  <dc:language>en-US</dc:language>
  <cp:lastModifiedBy>Marli</cp:lastModifiedBy>
  <dcterms:modified xsi:type="dcterms:W3CDTF">2017-02-10T18:5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