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de forma parcelada,  cujo setores interessados são: Gabinete, Administração e Fazenda, Saúde, Desenvolvimento Social, Agricultura e Meio Ambiente e Infraestrutura,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65"/>
        <w:gridCol w:w="4886"/>
        <w:gridCol w:w="803"/>
        <w:gridCol w:w="1327"/>
        <w:gridCol w:w="1250"/>
        <w:gridCol w:w="128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CRISTAL BRANCO FINO EMBALAGEM C/ 5 KG PLÁSTICA TRANSPARENTE E RESISTENTE, COM DATA DE VALIDADE DENTRO DO LIMI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EMB. 2L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5,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UA SANITÁRIA 5 LITROS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GEL 480 G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 EMB 2 L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2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OMATIZADOR DE AMBIENTES 360 M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QUIVO MORTO - CAIXA DE ARQUIVO MORTO,PAPELAO REVEST.EM KRAFT,(365X240X140)MM,PARDA CAIXA PARA ARQUIVO MORTO, EM PAPELÃO PARDO, MEDINDO, COMPRIMENTO 36,5 CM X ALTURA 24 CM X LOMBADA 14 CM.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DE PLAST. 15 LTS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NANA CATURRA DE 1ª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SORTIDA EMB 650 G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SIMPL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LCULADORA DE MESA, PORTÁTIL, 12 DÍGITOS GRANDES, LATERAIS E TECLAS EMBORRACHADAS, ALIMENTAÇÃO SOLAR E BATERIA, DIMENSÕES:Altura: 148 mm, Largura: 102 mm, Espessura: 15 mm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DESTACA TEXTO CORES DIVERSAS FLUORESCENTE, PONTA CHANFRADA PARA TRAÇO FINO E GROSSO MEDINDO APROX. NO MÍNIMO 0,14 CM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ESFEROGRÁFICA CRISTAL 1,0MM COM 50 UNI CADA CX. TENDO AS SEGUINTES CARACTERÍSTICAS: CORPO HEXAGONAL TRANSPARENTE PARA VISUALIZAÇÃO DA TINTA, TINTA DE ALTA QUALIDADE, COM FURO DE VENTILAÇÃO AO LONGO DE SUA LATERAL, PONTA MÉDIA DE 1 MM, LARGURA DA LINHA 0,4MM, TAMPA E PLUG DA MESMA COR DA TINTA, TAMPA VENTIL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E CONTRACAPA P/ ENCADERNAÇÕ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INTA N° 22/28 COLORIDO COMPATÍVEL COM NO MÍNIMO 15 M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INTA COMPATIVEL IMPR. 60 XL COLORIDO 15,5 ML RENDIMENTO NO MÍNIMO 400 PÁGIN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INTA COMPATIVEL IMPR. 60 XL PRETO 20 ML, RENDIMENTO NO MÍNIMO 600 PÁGIN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INTA COMPATÍVEL PARA IMPRESSORA HP DESKJET 720 C COM 42 M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oner laser preto, compatível para impressora SAMSUNG PROXPRESS M4070 FR, (MLT203L 203L D203 203), com rendimento de 5.000 págin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GRANDE N. 6/0 CX. C/ 100 GR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N. 02 CX C/ 500 GR BOA QUALIDAD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N°03 , C/ 500 UNIDADES E 500 GRAMAS BOA QUALIDA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AVEL MÉDIO CAP.180ML PCT C/ 100 U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PLASTICO 200 ML, TIRA COM 100 UNI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OS DESCARTAVEIS MEDIO 50 ML C/ 100 UN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TIVO EMB. 18 ML BOA QUALIDAD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COX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CA RECHEADA DIVERSOS SABORES 800 G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9,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CA SIMPL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9,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ÍQUIDO MULTI-USO 5 LITRO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5 LITRO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600 M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LIMPESA PESADA C/ 5 L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EMB. 1 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MATE 1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7,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OVINHA PARA LAVAR MATERIAL (PEQUEN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AL P/ ENCADERNAÇÕES 12 M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AL P/ENCARDENACOES 14M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AL PARA ENCADERNAÇÃO 17M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JA DE AÇ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8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ILETE, CABO EM POLIPROPILENO; LAMINA DE ACO CARBONO; MEDINDO 9 MM 12 CM DE COMPRIMENTO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R DE GRAMPOS,EM ACO INOXIDAVEL; EM DIMENSÕES MINIMAS DE 15X1,8X1,8 CM; EMBALADO INDIVIDUALMENTE EM CAIXA DE PAPELÃO:TIPO ESPATUL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MB. 5 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1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MPEADOR DE MESA; COMPACTO; CAPACIDADE MÍNIMA PARA 25 FOLHAS(PAPEL 75G/M2); CORPO 100% METAL; MEDINDO APROXIMADAMENTE 130X30X65MM(CXLXA); COM BASE EMBORRACHADA; GRAMPO 26/6; CHAPA GIRATÓRIA EM AÇO CROMADO PARA GRAMPEAR ABERTO E FECHADO COM PRECISÃO; COM GARANTIA MÍNIMA DE 24 MESES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9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MPO PARA GRAMPEADOR; DE AÇO GALVANIZADO; MEDINDO 26/6; ACONDICIONADO EM CAIXA COM 5000 UNIDADES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TRILHO DE METAL 80MM CAIXA C/ 50 UNI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INTEGRAL EM CAIXA DE 1 LT C/ 12 U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PA VIDROS EMB. 500 ML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9,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GUICA MIST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STRA MÓVEIS 200 M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7,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500G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COM OVOS PACOTE DE 3 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TADELA BOA QUALIDAD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7,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BALAGEM PET DE 900 ML, OBTIDO DE MATÉRIA-PRIMA VEGETAL EM BOM ESTADO SANITÁRIO, EMBALAGEM COM DATA DE FABRICAÇÃO E PRAZO DE VALIDADE DENTRO DO LIMI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Á DE PLÁSTICO PARA LIXO APROX. 25 X 15 C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2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FOLHA DUPLA BRANCO, FARDO COM 64 ROLOS DE 60 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7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OFÍCIO A4 75g/m2 CX. C/ 10 RESMAS 500 FL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INTERFOLHA , PCT. COM 1000 FOLH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AZ OFÍCIO, CAPAC. 100 FLS - papelão resistente de qualidade, nas dimensões 285mmx345mmx80m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STA AZ OFÍCIO, PAPELÃO DE QUALIDADE NAS DIMENSÕES 285MMX345MMX53MM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EL DE CARNE FRITO COM 110 G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SIANA VERTICAL DE POLIESTER 90 MM MEDINDO 54,79 M2 X 58,50M INSTAL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4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SIANAS HORIZONTAL DE ALUMÍNIMO 25 MM DE 1,06 M2 X 1 M INSTAL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MUSSAREL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TINTA PRETA PARA IMPRESSORA EPSON L365, 70ML ORIGINA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EM MADEIRA COM REFORÇO NO CABO E 2 BORRACHAS NA BASE NO MÍNIMO 0,65 CM DE LARGUR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COM ESPONJA DUPLA FACE ( VERDE E AMARELA) COM CABO, NAS DIMENSÕES APROXIMADAS 8 CM X 27 CM X 6 C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ALUMINIO C/ CABO 90C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ÃO EM PÓ EMBAL. 01 KG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4,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NETE LIQUIDO EMB. 5 L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5 LITROS ROLO C/ 100 SACOLAS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30LT PACOTE C/ 50 UNIDAD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9,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IXO 50LT. PCTE. C/ 50 U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7,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S DE LIXO CAP. 100 LTS C/ 10 UNIDAD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4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SICH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300 M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EM PÓ PCTE. 500 G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7,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PRATO BRANCA DE 60 X80 CM BOA QUALIDADE 100% ALGODÃO COM BAINH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S DE ROSTO 45 X 70 BRANCA TECIDO FELPUDO 100% ALGOD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ner Compatível Samsung D111 MLTD111S, para uso no modelo, M-2020FW, com rendimento aproximado de 1.000 impressões com cobertura de 5% para folhas A4. Produto compatível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NER COMPATÍVEL MLT - D 104 S, RENDIMENTO DE PÁGINAS DE NO MÍNIMO 1200 PÁGIN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NER COMPATÍVEL 285/A, RENDIMENTO DE NO MÍNIMO 1200 PÁGIN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ALHA RESISTENTE, COM A PALHA ENROLADA JUNTO COM O CABO COSTURADA A M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LASTICO RESISTENTE COM CABO DE MADEIRA EM NYLON E CERDAS PET, DIMENSÕES (Altura / Largura ) 10 cm / 40 c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7,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ONDAS 31 LT DISPLAY DIGITAL 220 V BRANCO COM GRI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DE PANELAS EM ALUMINIO FUNDIDO 5 PEÇAS, COM CAPACIDADE APROXIMADA DE: 1 COM 2 L, 1 COM 2,8 L, 1 COM 3,9 L, 1 COM 4,7 L E UMA COM 5,6 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TERMICA INOX 1,8 LITRO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 MEDIA DE TEFLON NAS DIMENSÕES APROXIMADAS DE 28 CM DE COMPRIMENTO, 20 CM DE LARGURA E 4 CM DE ALTUR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 GRANDE DE TEFLON NAS DIMENSÕES APROX. DE: 41,5 CM DE COMPRIMENTO, 29,5 CM DE LARGURA E 4,3 CM DE ALTUR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OS DE VIDRO FUNDO DE 21 CM DE DIAMETR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 1,50 X 2,00 BASE E SUPERFÍCIE 100 % PROLIPROPILE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 LP DE 45KG ( GRAN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624,67 </w:t>
            </w:r>
          </w:p>
        </w:tc>
      </w:tr>
    </w:tbl>
    <w:p>
      <w:pPr>
        <w:pStyle w:val="Normal"/>
        <w:rPr/>
      </w:pPr>
      <w:r>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materiais  objeto do presente certame deverão ser entregues diretamente na Secretaria solicitante de acordo com  a quantidade, descrição e marca constante no Contrato e na Autorização de Fornecimento, ficando o(a)  Secretário(a) de cada  Secretaria responsável pelo recebimento e conferência da mercadoria. </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1140"/>
        <w:gridCol w:w="795"/>
        <w:gridCol w:w="946"/>
        <w:gridCol w:w="1544"/>
        <w:gridCol w:w="1617"/>
        <w:gridCol w:w="4146"/>
      </w:tblGrid>
      <w:tr>
        <w:trPr>
          <w:trHeight w:val="315" w:hRule="atLeast"/>
        </w:trPr>
        <w:tc>
          <w:tcPr>
            <w:tcW w:w="6042" w:type="dxa"/>
            <w:gridSpan w:val="5"/>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FUNDO MUNICIPAL DE SAÚDE DE SÃO BERNARDINO</w:t>
            </w:r>
          </w:p>
        </w:tc>
        <w:tc>
          <w:tcPr>
            <w:tcW w:w="4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tLeast" w:line="200"/>
              <w:jc w:val="both"/>
              <w:rPr>
                <w:rFonts w:ascii="Arial" w:hAnsi="Arial" w:cs="Arial"/>
                <w:sz w:val="16"/>
                <w:szCs w:val="16"/>
              </w:rPr>
            </w:pPr>
            <w:r>
              <w:rPr>
                <w:rFonts w:cs="Arial" w:ascii="Arial" w:hAnsi="Arial"/>
                <w:sz w:val="16"/>
                <w:szCs w:val="16"/>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Cod.Red.</w:t>
            </w:r>
          </w:p>
        </w:tc>
        <w:tc>
          <w:tcPr>
            <w:tcW w:w="795"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Un.Orç.</w:t>
            </w:r>
          </w:p>
        </w:tc>
        <w:tc>
          <w:tcPr>
            <w:tcW w:w="9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Proj./Ativ.</w:t>
            </w:r>
          </w:p>
        </w:tc>
        <w:tc>
          <w:tcPr>
            <w:tcW w:w="1544"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Elemento Despesa</w:t>
            </w:r>
          </w:p>
        </w:tc>
        <w:tc>
          <w:tcPr>
            <w:tcW w:w="1617"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Compl.do Elemento</w:t>
            </w:r>
          </w:p>
        </w:tc>
        <w:tc>
          <w:tcPr>
            <w:tcW w:w="4146" w:type="dxa"/>
            <w:tcBorders>
              <w:top w:val="single" w:sz="4" w:space="0" w:color="000000"/>
              <w:left w:val="single" w:sz="4" w:space="0" w:color="000000"/>
              <w:bottom w:val="single" w:sz="4" w:space="0" w:color="000000"/>
              <w:right w:val="single" w:sz="4" w:space="0" w:color="000000"/>
            </w:tcBorders>
          </w:tcPr>
          <w:p>
            <w:pPr>
              <w:pStyle w:val="Padro"/>
              <w:snapToGrid w:val="false"/>
              <w:spacing w:lineRule="atLeast" w:line="200"/>
              <w:jc w:val="both"/>
              <w:rPr>
                <w:rFonts w:ascii="Arial" w:hAnsi="Arial" w:cs="Arial"/>
                <w:sz w:val="16"/>
                <w:szCs w:val="16"/>
              </w:rPr>
            </w:pPr>
            <w:r>
              <w:rPr>
                <w:rFonts w:cs="Arial" w:ascii="Arial" w:hAnsi="Arial"/>
                <w:sz w:val="16"/>
                <w:szCs w:val="16"/>
              </w:rPr>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43</w:t>
            </w:r>
          </w:p>
        </w:tc>
        <w:tc>
          <w:tcPr>
            <w:tcW w:w="795"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05.01</w:t>
            </w:r>
          </w:p>
        </w:tc>
        <w:tc>
          <w:tcPr>
            <w:tcW w:w="9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2.031</w:t>
            </w:r>
          </w:p>
        </w:tc>
        <w:tc>
          <w:tcPr>
            <w:tcW w:w="1544"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0000000000</w:t>
            </w:r>
          </w:p>
        </w:tc>
        <w:tc>
          <w:tcPr>
            <w:tcW w:w="1617"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3016000000</w:t>
            </w:r>
          </w:p>
        </w:tc>
        <w:tc>
          <w:tcPr>
            <w:tcW w:w="41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Manut. Progr. Vigi. Epidemiológica</w:t>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20</w:t>
            </w:r>
          </w:p>
        </w:tc>
        <w:tc>
          <w:tcPr>
            <w:tcW w:w="795"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05.01</w:t>
            </w:r>
          </w:p>
        </w:tc>
        <w:tc>
          <w:tcPr>
            <w:tcW w:w="9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2.031</w:t>
            </w:r>
          </w:p>
        </w:tc>
        <w:tc>
          <w:tcPr>
            <w:tcW w:w="1544"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0000000000</w:t>
            </w:r>
          </w:p>
        </w:tc>
        <w:tc>
          <w:tcPr>
            <w:tcW w:w="1617"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3016000000</w:t>
            </w:r>
          </w:p>
        </w:tc>
        <w:tc>
          <w:tcPr>
            <w:tcW w:w="41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Manut. Progr. Vigi. Epidemiológica</w:t>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05.01</w:t>
            </w:r>
          </w:p>
        </w:tc>
        <w:tc>
          <w:tcPr>
            <w:tcW w:w="9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2.025</w:t>
            </w:r>
          </w:p>
        </w:tc>
        <w:tc>
          <w:tcPr>
            <w:tcW w:w="1544"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0000000000</w:t>
            </w:r>
          </w:p>
        </w:tc>
        <w:tc>
          <w:tcPr>
            <w:tcW w:w="1617"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3022000000</w:t>
            </w:r>
          </w:p>
        </w:tc>
        <w:tc>
          <w:tcPr>
            <w:tcW w:w="41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Manut. Da Saúde Pública</w:t>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05.01</w:t>
            </w:r>
          </w:p>
        </w:tc>
        <w:tc>
          <w:tcPr>
            <w:tcW w:w="9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2.025</w:t>
            </w:r>
          </w:p>
        </w:tc>
        <w:tc>
          <w:tcPr>
            <w:tcW w:w="1544"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0000000000</w:t>
            </w:r>
          </w:p>
        </w:tc>
        <w:tc>
          <w:tcPr>
            <w:tcW w:w="1617"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3007000000</w:t>
            </w:r>
          </w:p>
        </w:tc>
        <w:tc>
          <w:tcPr>
            <w:tcW w:w="41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Manut. Da Saúde Pública</w:t>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42</w:t>
            </w:r>
          </w:p>
        </w:tc>
        <w:tc>
          <w:tcPr>
            <w:tcW w:w="795"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05.01</w:t>
            </w:r>
          </w:p>
        </w:tc>
        <w:tc>
          <w:tcPr>
            <w:tcW w:w="9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2.030</w:t>
            </w:r>
          </w:p>
        </w:tc>
        <w:tc>
          <w:tcPr>
            <w:tcW w:w="1544"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0000000000</w:t>
            </w:r>
          </w:p>
        </w:tc>
        <w:tc>
          <w:tcPr>
            <w:tcW w:w="1617"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3016000000</w:t>
            </w:r>
          </w:p>
        </w:tc>
        <w:tc>
          <w:tcPr>
            <w:tcW w:w="41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Manut. Do Progr. Vig. sanitária</w:t>
            </w:r>
          </w:p>
        </w:tc>
      </w:tr>
      <w:tr>
        <w:trPr>
          <w:trHeight w:val="252" w:hRule="atLeast"/>
        </w:trPr>
        <w:tc>
          <w:tcPr>
            <w:tcW w:w="114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42</w:t>
            </w:r>
          </w:p>
        </w:tc>
        <w:tc>
          <w:tcPr>
            <w:tcW w:w="795"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05.01</w:t>
            </w:r>
          </w:p>
        </w:tc>
        <w:tc>
          <w:tcPr>
            <w:tcW w:w="9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2.030</w:t>
            </w:r>
          </w:p>
        </w:tc>
        <w:tc>
          <w:tcPr>
            <w:tcW w:w="1544"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0000000000</w:t>
            </w:r>
          </w:p>
        </w:tc>
        <w:tc>
          <w:tcPr>
            <w:tcW w:w="1617"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33903017000000</w:t>
            </w:r>
          </w:p>
        </w:tc>
        <w:tc>
          <w:tcPr>
            <w:tcW w:w="4146"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16"/>
                <w:szCs w:val="16"/>
              </w:rPr>
            </w:pPr>
            <w:r>
              <w:rPr>
                <w:rFonts w:cs="Arial" w:ascii="Arial" w:hAnsi="Arial"/>
                <w:sz w:val="16"/>
                <w:szCs w:val="16"/>
              </w:rPr>
              <w:t>Manut. Do Progr. Vig. sanitária</w:t>
            </w:r>
          </w:p>
        </w:tc>
      </w:tr>
    </w:tbl>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9993" w:type="dxa"/>
        <w:jc w:val="left"/>
        <w:tblInd w:w="-75" w:type="dxa"/>
        <w:tblLayout w:type="fixed"/>
        <w:tblCellMar>
          <w:top w:w="0" w:type="dxa"/>
          <w:left w:w="70" w:type="dxa"/>
          <w:bottom w:w="0" w:type="dxa"/>
          <w:right w:w="70" w:type="dxa"/>
        </w:tblCellMar>
      </w:tblPr>
      <w:tblGrid>
        <w:gridCol w:w="545"/>
        <w:gridCol w:w="4425"/>
        <w:gridCol w:w="747"/>
        <w:gridCol w:w="1262"/>
        <w:gridCol w:w="977"/>
        <w:gridCol w:w="1078"/>
        <w:gridCol w:w="95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CRISTAL BRANCO FINO EMBALAGEM C/ 5 KG PLÁSTICA TRANSPARENTE E RESISTENTE, COM DATA DE VALIDADE DENTRO DO LIMI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EMB. 2L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UA SANITÁRIA 5 LITROS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GEL 480 G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 EMB 2 L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OMATIZADOR DE AMBIENTES 360 M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QUIVO MORTO - CAIXA DE ARQUIVO MORTO,PAPELAO REVEST.EM KRAFT,(365X240X140)MM,PARDA CAIXA PARA ARQUIVO MORTO, EM PAPELÃO PARDO, MEDINDO, COMPRIMENTO 36,5 CM X ALTURA 24 CM X LOMBADA 14 CM.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DE PLAST. 15 LTS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NANA CATURRA DE 1ª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SORTIDA EMB 650 G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SIMPL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LCULADORA DE MESA, PORTÁTIL, 12 DÍGITOS GRANDES, LATERAIS E TECLAS EMBORRACHADAS, ALIMENTAÇÃO SOLAR E BATERIA, DIMENSÕES:Altura: 148 mm, Largura: 102 mm, Espessura: 15 mm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DESTACA TEXTO CORES DIVERSAS FLUORESCENTE, PONTA CHANFRADA PARA TRAÇO FINO E GROSSO MEDINDO APROX. NO MÍNIMO 0,14 CM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ESFEROGRÁFICA CRISTAL 1,0MM COM 50 UNI CADA CX. TENDO AS SEGUINTES CARACTERÍSTICAS: CORPO HEXAGONAL TRANSPARENTE PARA VISUALIZAÇÃO DA TINTA, TINTA DE ALTA QUALIDADE, COM FURO DE VENTILAÇÃO AO LONGO DE SUA LATERAL, PONTA MÉDIA DE 1 MM, LARGURA DA LINHA 0,4MM, TAMPA E PLUG DA MESMA COR DA TINTA, TAMPA VENTILAD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E CONTRACAPA P/ ENCADERNAÇÕ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INTA N° 22/28 COLORIDO COMPATÍVEL COM NO MÍNIMO 15 M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INTA COMPATIVEL IMPR. 60 XL COLORIDO 15,5 ML RENDIMENTO NO MÍNIMO 400 PÁGINA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INTA COMPATIVEL IMPR. 60 XL PRETO 20 ML, RENDIMENTO NO MÍNIMO 600 PÁGINA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INTA COMPATÍVEL PARA IMPRESSORA HP DESKJET 720 C COM 42 M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oner laser preto, compatível para impressora SAMSUNG PROXPRESS M4070 FR, (MLT203L 203L D203 203), com rendimento de 5.000 página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GRANDE N. 6/0 CX. C/ 100 GR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N. 02 CX C/ 500 GR BOA QUALIDAD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N°03 , C/ 500 UNIDADES E 500 GRAMAS BOA QUALIDAD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AVEL MÉDIO CAP.180ML PCT C/ 100 U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4,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PLASTICO 200 ML, TIRA COM 100 UNI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OS DESCARTAVEIS MEDIO 50 ML C/ 100 UN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TIVO EMB. 18 ML BOA QUALIDAD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COX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CA RECHEADA DIVERSOS SABORES 800 G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CA SIMPL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ÍQUIDO MULTI-USO 5 LITRO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5 LITRO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600 M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LIMPESA PESADA C/ 5 L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EMB. 1 K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MATE 1K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OVINHA PARA LAVAR MATERIAL (PEQUEN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AL P/ ENCADERNAÇÕES 12 M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AL P/ENCARDENACOES 14M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AL PARA ENCADERNAÇÃO 17M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JA DE AÇ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ILETE, CABO EM POLIPROPILENO; LAMINA DE ACO CARBONO; MEDINDO 9 MM 12 CM DE COMPRIMENTO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R DE GRAMPOS,EM ACO INOXIDAVEL; EM DIMENSÕES MINIMAS DE 15X1,8X1,8 CM; EMBALADO INDIVIDUALMENTE EM CAIXA DE PAPELÃO:TIPO ESPATULA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MB. 5 K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1K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MPEADOR DE MESA; COMPACTO; CAPACIDADE MÍNIMA PARA 25 FOLHAS(PAPEL 75G/M2); CORPO 100% METAL; MEDINDO APROXIMADAMENTE 130X30X65MM(CXLXA); COM BASE EMBORRACHADA; GRAMPO 26/6; CHAPA GIRATÓRIA EM AÇO CROMADO PARA GRAMPEAR ABERTO E FECHADO COM PRECISÃO; COM GARANTIA MÍNIMA DE 24 MESES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MPO PARA GRAMPEADOR; DE AÇO GALVANIZADO; MEDINDO 26/6; ACONDICIONADO EM CAIXA COM 5000 UNIDADES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TRILHO DE METAL 80MM CAIXA C/ 50 UNI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INTEGRAL EM CAIXA DE 1 LT C/ 12 U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PA VIDROS EMB. 500 ML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GUICA MISTA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STRA MÓVEIS 200 M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a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500G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COM OVOS PACOTE DE 3 K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TADELA BOA QUALIDAD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BALAGEM PET DE 900 ML, OBTIDO DE MATÉRIA-PRIMA VEGETAL EM BOM ESTADO SANITÁRIO, EMBALAGEM COM DATA DE FABRICAÇÃO E PRAZO DE VALIDADE DENTRO DO LIMI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Á DE PLÁSTICO PARA LIXO APROX. 25 X 15 C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FOLHA DUPLA BRANCO, FARDO COM 64 ROLOS DE 60 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OFÍCIO A4 75g/m2 CX. C/ 10 RESMAS 500 FL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INTERFOLHA , PCT. COM 1000 FOLHA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AZ OFÍCIO, CAPAC. 100 FLS - papelão resistente de qualidade, nas dimensões 285mmx345mmx80m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STA AZ OFÍCIO, PAPELÃO DE QUALIDADE NAS DIMENSÕES 285MMX345MMX53MM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EL DE CARNE FRITO COM 110 G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SIANA VERTICAL DE POLIESTER 90 MM MEDINDO 54,79 M2 X 58,50M INSTALAD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SIANAS HORIZONTAL DE ALUMÍNIMO 25 MM DE 1,06 M2 X 1 M INSTALAD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MUSSAREL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TINTA PRETA PARA IMPRESSORA EPSON L365, 70ML ORIGINA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EM MADEIRA COM REFORÇO NO CABO E 2 BORRACHAS NA BASE NO MÍNIMO 0,65 CM DE LARGUR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COM ESPONJA DUPLA FACE ( VERDE E AMARELA) COM CABO, NAS DIMENSÕES APROXIMADAS 8 CM X 27 CM X 6 C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ALUMINIO C/ CABO 90C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ÃO EM PÓ EMBAL. 01 KG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NETE LIQUIDO EMB. 5 L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5 LITROS ROLO C/ 100 SACOLAS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30LT PACOTE C/ 50 UNIDAD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IXO 50LT. PCTE. C/ 50 U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S DE LIXO CAP. 100 LTS C/ 10 UNIDAD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SICHA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300 M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EM PÓ PCTE. 500 G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PRATO BRANCA DE 60 X80 CM BOA QUALIDADE 100% ALGODÃO COM BAINH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S DE ROSTO 45 X 70 BRANCA TECIDO FELPUDO 100% ALGODÃ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ner Compatível Samsung D111 MLTD111S, para uso no modelo, M-2020FW, com rendimento aproximado de 1.000 impressões com cobertura de 5% para folhas A4. Produto compatível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NER COMPATÍVEL MLT - D 104 S, RENDIMENTO DE PÁGINAS DE NO MÍNIMO 1200 PÁGINA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NER COMPATÍVEL 285/A, RENDIMENTO DE NO MÍNIMO 1200 PÁGINA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ALHA RESISTENTE, COM A PALHA ENROLADA JUNTO COM O CABO COSTURADA A MÃ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LASTICO RESISTENTE COM CABO DE MADEIRA EM NYLON E CERDAS PET, DIMENSÕES (Altura / Largura ) 10 cm / 40 c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ONDAS 31 LT DISPLAY DIGITAL 220 V BRANCO COM GRI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 DE PANELAS EM ALUMINIO FUNDIDO 5 PEÇAS, COM CAPACIDADE APROXIMADA DE: 1 COM 2 L, 1 COM 2,8 L, 1 COM 3,9 L, 1 COM 4,7 L E UMA COM 5,6 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TERMICA INOX 1,8 LITRO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 MEDIA DE TEFLON NAS DIMENSÕES APROXIMADAS DE 28 CM DE COMPRIMENTO, 20 CM DE LARGURA E 4 CM DE ALTUR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 GRANDE DE TEFLON NAS DIMENSÕES APROX. DE: 41,5 CM DE COMPRIMENTO, 29,5 CM DE LARGURA E 4,3 CM DE ALTUR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OS DE VIDRO FUNDO DE 21 CM DE DIAMETR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 1,50 X 2,00 BASE E SUPERFÍCIE 100 % PROLIPROPILEN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 LP DE 45KG ( GRAND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38:00Z</dcterms:created>
  <dc:creator>user</dc:creator>
  <dc:description/>
  <dc:language>en-US</dc:language>
  <cp:lastModifiedBy>Marli</cp:lastModifiedBy>
  <dcterms:modified xsi:type="dcterms:W3CDTF">2017-02-09T17:3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