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19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8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aria Municipal de Agricultura e Meio Ambiente, considerando que o  Município de São Bernardino é basicamente agrícola, necessita  contratar serviços com  Empresa que presta serviços de  assistência técnica e extensão rural aos agricultores, bem como a execução dos programas da Secretaria de Estado da Agricultura e Desenvolvimento Rural e demais programas do Governo Federal, para assim, possibilitar financiamentos, programas e orientações técnicas, descritas no Plano Anual de trabalho – PAT,  para melhorar a produção consequentemente o movimento econôm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feito esta Comissão resolve, dispensar a Licitação conforme  Lei 8.666/93, art. 24, inciso VIII. </w:t>
      </w:r>
    </w:p>
    <w:p>
      <w:pPr>
        <w:pStyle w:val="Heading4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06/02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19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8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Dispensa de Licitação n.º 08/2017 tem sua fundamentação legal no artigo 24, inciso VI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ara aquisição, por pessoa jurídica de direito público interno, de bens produzidos ou serviços prestados por órgão ou entidade que integre a Administração Pública e que tenha sido criado para esse fim específico em data anterior à vigência desta Lei, desde que o preço contratado seja compatível com o praticado no merc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06/02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19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8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Os serviços serão adquiridos do seguinte fornecedor, relacionado abaixo, por se tratar de serviços prestados por órgão ou entidade que integre a Administração Pública e que tenha sido criado para esse fim especí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CNPJ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NPJContratado</w:t>
      </w:r>
      <w:r>
        <w:rPr>
          <w:sz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ome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omeContratad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021"/>
        <w:gridCol w:w="941"/>
        <w:gridCol w:w="4174"/>
        <w:gridCol w:w="1056"/>
        <w:gridCol w:w="137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4"/>
                <w:lang w:eastAsia="en-US"/>
              </w:rPr>
              <w:t>It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right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4"/>
                <w:lang w:eastAsia="en-US"/>
              </w:rPr>
              <w:t>Quantidad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en-US"/>
              </w:rPr>
              <w:t>Unid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16"/>
                <w:szCs w:val="24"/>
                <w:lang w:eastAsia="en-US"/>
              </w:rPr>
              <w:t>Especificaç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16"/>
                <w:szCs w:val="24"/>
                <w:lang w:eastAsia="en-US"/>
              </w:rPr>
              <w:t>Preço Uni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s-ES_tradnl" w:eastAsia="en-US"/>
              </w:rPr>
              <w:t>Preço Tot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s-ES_tradnl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s-ES_tradnl" w:eastAsia="en-US"/>
              </w:rPr>
              <w:t xml:space="preserve">3,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s-ES_tradnl" w:eastAsia="en-US"/>
              </w:rPr>
              <w:t>PARCELA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PRESTAÇÃO DE SERVIÇOS DE ASSISTENCIA TECNICA E EXTENSAO RURAL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 xml:space="preserve">8.000,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 xml:space="preserve">24.000,0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06/02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19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8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caminhamos ao chefe do poder executivo para ratificação, sendo adquiridos os produtos do fornecedor EPAGRI EMP.PESQ.AGROP.E EXT.RURAL SC.SA, num  valor total de R$ 24.000,00 (Vinte quatro mil reais) conforme contrat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06/02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irdes Tereza Frizo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19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8/2017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s  fornecedores  mencio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ão Bernardino, SC, 06/02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 José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07:00Z</dcterms:created>
  <dc:creator>S. E. S. B.</dc:creator>
  <dc:description/>
  <dc:language>en-US</dc:language>
  <cp:lastModifiedBy>Marli</cp:lastModifiedBy>
  <dcterms:modified xsi:type="dcterms:W3CDTF">2017-02-06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